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АДМИНИСТРАЦИЯ г.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От 18.05.2017</w:t>
        <w:tab/>
        <w:t xml:space="preserve"> № ПОС.03-0572/17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г. Переславль-Залесский</w:t>
      </w:r>
    </w:p>
    <w:p>
      <w:pPr>
        <w:pStyle w:val="TextBody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омственную целевую программ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функционирования и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истемы образования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лавля-Залесского на 2017 - 2019 годы», у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.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1.2017 № ПОС.03-0003/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уточнения объема бюджетных ассигнований и изменения показателей реализации  и ожидаемых  конечных результатов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изменения в ведомственную целевую программу «Обеспечение функционирования и развития  муниципальной системы образования города Переславля-Залесского на 2017 - 2019 годы», утв. постановлением Администрации г. Переславля-Залесского от 10.01.2017 № ПОС.03-0003/17 (в редакции постановления Администрации г.Переславля-Залесского от 09.02.2017 №ПОС.03-0119/17), согласно приложению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опубликовать в газете «Переславская неделя» и разместить на официальном сайте органов местного самоуправления г. Переславля-Залесского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Главы Администрации</w:t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г. Переславля-Залесского </w:t>
        <w:tab/>
        <w:tab/>
        <w:tab/>
        <w:tab/>
        <w:tab/>
        <w:t xml:space="preserve">          С.В. Дьячков</w:t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</w:t>
      </w:r>
    </w:p>
    <w:p>
      <w:pPr>
        <w:pStyle w:val="Normal"/>
        <w:spacing w:lineRule="auto" w:line="240" w:before="0" w:after="0"/>
        <w:ind w:left="5529" w:hanging="60"/>
        <w:rPr/>
      </w:pPr>
      <w:r>
        <w:rPr>
          <w:rFonts w:cs="Times New Roman" w:ascii="Times New Roman" w:hAnsi="Times New Roman"/>
          <w:sz w:val="24"/>
          <w:szCs w:val="24"/>
        </w:rPr>
        <w:t xml:space="preserve">от 18.05.2017 № ПОС.03-0572/17            </w:t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,  вносимы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омственную целевую программу 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функционирования и развития  муниципальной системы образования  города Переславля-Залесского на 2017 - 2019 годы»,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31"/>
          <w:rFonts w:cs="Times New Roman" w:ascii="Times New Roman" w:hAnsi="Times New Roman"/>
          <w:bCs/>
          <w:szCs w:val="24"/>
        </w:rPr>
        <w:t>Внести в ведомственную целевую программу «Обеспечение функционирования и развития муниципальной системы образования  города Переславля-Залесского на 2017 - 2019 годы», утв. постановлением Администрации г. Переславля-Залесского от 10.01.2017 № ПОС.03-0003/17, следующие изменения:</w:t>
      </w:r>
    </w:p>
    <w:p>
      <w:pPr>
        <w:pStyle w:val="Style35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аспорте программы позиции «</w:t>
      </w:r>
      <w:r>
        <w:rPr>
          <w:rFonts w:cs="Times New Roman" w:ascii="Times New Roman" w:hAnsi="Times New Roman"/>
          <w:bCs/>
          <w:sz w:val="24"/>
          <w:szCs w:val="24"/>
        </w:rPr>
        <w:t>Объемы и источники финансирования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 CYR" w:ascii="Times New Roman CYR" w:hAnsi="Times New Roman CYR"/>
          <w:sz w:val="24"/>
          <w:szCs w:val="24"/>
        </w:rPr>
        <w:t>Контроль  за исполнением Программы»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Style35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7" w:type="dxa"/>
        <w:jc w:val="left"/>
        <w:tblInd w:w="-39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85"/>
        <w:gridCol w:w="7302"/>
      </w:tblGrid>
      <w:tr>
        <w:trPr>
          <w:trHeight w:val="711" w:hRule="atLeast"/>
        </w:trPr>
        <w:tc>
          <w:tcPr>
            <w:tcW w:w="2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528 242,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ыс. руб.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 642,0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25 140,8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9,6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 – 522 185,0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 318,2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 713,6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,2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8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1 516,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 649,6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 713,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,2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. – 504 541,0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 674,2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 713,6 тыс. руб. - средства областного бюджет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10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,2 тыс. руб. - средства федерального бюджета.</w:t>
            </w:r>
          </w:p>
        </w:tc>
      </w:tr>
      <w:tr>
        <w:trPr>
          <w:trHeight w:val="711" w:hRule="atLeast"/>
        </w:trPr>
        <w:tc>
          <w:tcPr>
            <w:tcW w:w="2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08" w:after="108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  за исполнением Программы</w:t>
            </w:r>
          </w:p>
        </w:tc>
        <w:tc>
          <w:tcPr>
            <w:tcW w:w="7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08" w:after="108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ьячков С.В., заместитель Главы Администрации г. Переславля- Залесского, 3-25-6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shd w:fill="FFFFFF" w:val="clear"/>
        <w:spacing w:lineRule="auto" w:line="240" w:before="0" w:after="0"/>
        <w:ind w:left="1276" w:right="0" w:hanging="0"/>
        <w:jc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. Раздел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2"/>
          <w:sz w:val="24"/>
          <w:szCs w:val="24"/>
        </w:rPr>
        <w:t>. «ПЕРЕЧЕНЬ И ОПИСАНИЕ ПРОГРАММНЫХ МЕРОПРИЯТИЙ ПО РЕШЕНИЮ ЗАДАЧ И ДОСТИЖЕНИЮ ЦЕЛЕЙ ПРОГРАММЫ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left="12758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1578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40"/>
        <w:gridCol w:w="2552"/>
        <w:gridCol w:w="40"/>
        <w:gridCol w:w="2024"/>
        <w:gridCol w:w="40"/>
        <w:gridCol w:w="1725"/>
        <w:gridCol w:w="39"/>
        <w:gridCol w:w="2141"/>
        <w:gridCol w:w="65"/>
        <w:gridCol w:w="1617"/>
        <w:gridCol w:w="39"/>
        <w:gridCol w:w="2141"/>
      </w:tblGrid>
      <w:tr>
        <w:trPr>
          <w:trHeight w:val="284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руб.</w:t>
            </w:r>
          </w:p>
        </w:tc>
      </w:tr>
      <w:tr>
        <w:trPr>
          <w:trHeight w:val="284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84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 (2017 год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 (2018 год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 (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)</w:t>
            </w:r>
          </w:p>
        </w:tc>
      </w:tr>
      <w:tr>
        <w:trPr>
          <w:trHeight w:val="284" w:hRule="atLeast"/>
        </w:trPr>
        <w:tc>
          <w:tcPr>
            <w:tcW w:w="15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ганизация предоставления на территории города Переславля-Залесского в установленных законодательством пределах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униципальных услуг (работ) в сфере образования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(Муниципальные образовательные учреждения, реализующие основные общеобразовательные программы дошкольного, начального, основного, среднего общего образования, в том числе для детей с ограниченны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колы-детские сады,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чальные, неполные средни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заработную плату, компенсационная выплата на приобретение книгоиздательской продукции и периодических изданий; материально-техническое обеспечение образовательного процесса;- программно- методическое, техническое, консультационное, информационно- аналитическое сопровождение образовательного процесса, услуги связи, транспортные услуги и прочи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и ремонта предоставляемых зданий и иных помещений, медосмотр, коммунальные услуги, подготовка к отопительному сезону, обеспечение безопасности, ремонт технических средств, приобретение оборудования и материалов, не относящихся к учебному процессу, лицензирование образовательных учреждений; налоги на землю, имущество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38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 39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440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797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86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797,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353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797,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беспечение  питанием отдельных категорий обучающихся в общеобразовательных учреждениях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питанием обучающихся в общеобразовательных учреждениях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55,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85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8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8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Реализация основных общеобразовательных программ дошкольного образования, осуществление присмотра и ухода за детьми в дошкольных образовательных организациях, создание условий для их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заработную плату, компенсационная выплата на приобретение книгоиздательской продукции и периодических изданий, оснащение материально- техническими средствами, связанными с образовательно- воспитательным процессом (приобретение мягкого инвентаря, медикаментов, перевязочных средств, посуды, игрушек, развивающих игр, образовательных программ и методического обеспечения к ним, бланков документации, детской художественной литературы и периодических изданий, канцелярских и хозяйственных товаров и т.п.), повышение квалификации педагогического, административно- управленческого, учебно- вспомогательного персонала, лицензирование образовательной деятельности; частичная оплата расходов на питание воспитанников; Текущий ремонт  оборудования и инвентаря, услуги связ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зданий, сооружений, оборудования и инвентаря,  услуги вневедомственной (пожарной) охраны и другие текущие расходы, медосмотр, коммунальные услуги, налоги на землю и имущество, ремонт зданий и сооружени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733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 60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572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53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45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534,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71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534,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Выплаты медицинск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, осуществляющ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ужи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х 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5,8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6</w:t>
            </w:r>
          </w:p>
        </w:tc>
      </w:tr>
      <w:tr>
        <w:trPr>
          <w:trHeight w:val="163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Компенсация расходов на содержание ребенка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й образова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бенка в дошкольной образова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73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9,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1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1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8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1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5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.6.Реализа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ых образовательных программ, создание условий для их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униципальные учреждения дополнительного образования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, начисления на оплату труда, компенсационная выплата на приобретение книгоиздательской продукции и периодических изданий, оснащение материально- техническими средствами, связанными с образовательно- воспитательным процессом, повышение квалификации педагогического, административно- управленческого, учебно- вспомогательного персонала, лицензирование образовательной деятельно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зданий, сооружений, оборудования и инвентаря, услуги связи, услуги вневедомственной (пожарной) охраны и другие текущие расходы, медосмотр, коммунальные услуги; ремонт зданий и сооружений, арендная плата и услуги по аренде, налоги на имущество и  на землю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692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426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65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00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Создание условий для отдыха и оздоровления детей в МУ  Центр «Орлено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 основного персонала (круглогодичного), коммунальные услуги, налог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9,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3,5</w:t>
            </w:r>
          </w:p>
        </w:tc>
      </w:tr>
      <w:tr>
        <w:trPr>
          <w:trHeight w:val="28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№ 1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36 417,8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0 994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1 313,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4 109,6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5 240,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 268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 587,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 383,8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1 177,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 725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 725,8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 725,8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5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дача №2. Организация и осуществление на территории города Переславля – Залесского в установленных пределах государственных полномочий в сфере опеки и попечительства в отношении несовершеннолетних ли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 Содержание ребёнка в семье опекун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месячные выплаты вознаграждения, причитающегося опекуну на содержание ребенка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45,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1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1,8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1,8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Содержание ребёнка в приёмной семь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ые выплаты вознаграждения, причитающегося приёмному родителю на содержание ребенк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56,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52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52,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52,2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Поддержка приемных семе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вознаграждения, причитающегося приёмному родителю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91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63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63,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63,9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Государственная поддержка опеки и попечительств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губернаторское пособие, единовременные выплаты при усыновлении ребенка, при устройстве в семью ребенка-инвалид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84,5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5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Социальная поддержка детей, оставшихся без попечения родителе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езда детей-сирот, единовременная выплата на ремонт жилого помещ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, связанных с наймом жилых помещений детям-сиротам, компенсация услуг ЖКХ приемным семьям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28,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2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2,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42,7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Социальная адаптация выпускнико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 Содержание служб сопровождения опекуно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7,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5,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5,7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.Устройство детей, лишенных родительского попечения, в семьи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2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 423,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141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141,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141,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 963,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987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987,8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987,8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,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</w:tr>
      <w:tr>
        <w:trPr>
          <w:trHeight w:val="284" w:hRule="atLeast"/>
        </w:trPr>
        <w:tc>
          <w:tcPr>
            <w:tcW w:w="15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№3. </w:t>
            </w:r>
            <w:r>
              <w:rPr>
                <w:rFonts w:cs="Times New Roman" w:ascii="Times New Roman" w:hAnsi="Times New Roman"/>
                <w:b/>
                <w:i/>
              </w:rPr>
              <w:t>Функционирование и развитие муниципальной системы образования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1.Организация  городских и участие в областных инновационных конкурсах педагогического мастерства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онкурсов профессионального мастерства (канцтовары, аренда, призы, транспортные расходы для обеспечения участия в региональных этапах конкурсов и приобретение призов, канцтоваров и др.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 Мероприятия, направленные на привлечение и закрепление в системе образования молодых специалистов, повышение статуса педагог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онкурсов, мастер-классов, круглых столов (канцтовары, аренда, призы, транспортные расходы и др.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 Организация  массовых мероприятий с работниками системы образования по инновационным вопросам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семинаров, конференций (канцтовары, аренда,  транспортные расходы и др.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Методическое обеспечение поддержки инновационных направлений деятельности в системе образования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тодических материалов по инновационным направлениям развития системы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других расходных материалов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изация  городских и  участия в областных и всероссийских мероприятиях, направленных на  выявление и развитие способностей талантливых детей и подростков, развитие творческих коллективов учреждений дополнительного образовани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призов, канцтоваров, транспортные услуги, и др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2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5.1. Городской конкурс </w:t>
              <w:br/>
              <w:t>«Ученик го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иобретение призов, канцтоваров и др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2. Городская поисково-исследовательская конференция школьнико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иобретение призов, канцтоваров и др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3. Городской конкурс проекто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иобретение призов, канцтоваров и др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4. Региональный этап всероссийской олимпиады школьнико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транспортные услуг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7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5. Участие творческих коллективов во всероссийских конкурсах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транспортные услуг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6. Региональная конференция «Открытие юных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транспортные услуг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7. Всероссийский конкурс чтецов «Живая классика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транспортные услуг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8. Всероссийский конкурс сочинени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транспортные услуг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9. Региональный конкурс «Ученик года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транспортные услуг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10. Оплата транспорта для организаторов  региональных и всероссийских конкурсов(Всероссийская олимпиада школьников, всероссийский конкурс чтецов, всероссийский конкурс сочинений,  региональный конкурс «Ученик года», региональные проекты для обучающихся образовательных организаций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транспортные услуг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11 Мероприятия, направленные на развитие  творческих коллективов учреждений дополнительного образовани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 укрепление и материально- технической базы, проведение праздничных мероприяти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5,8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,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,5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Материальная поддержка одаренных школьников города и их педагогов-наставников, а также выпускников, окончивших школу с медалью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денежных поощрений, налоги на начислени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2,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,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,3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6.1 Выплата стипендий Мэра одаренным школьникам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денежных поощрени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2 Выплата единовременной премии педагогам наставникам стипендиатов Мэр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денежных поощрений, налоги на начислени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3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3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3. Материальная поддержка выпускников. окончивших школу с медалью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денежных поощрени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.Обеспечение функционирования образовательных учреждений (Центр функционирования образовательных учреждений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аботная плата, начисления на оплату труда, оснащение материально- техническими средствами, текущее содержание зданий, сооружений, оборудования и инвентаря, ГСМ, услуги связи, услуги вневедомственной (пожарной) охраны и другие текущие расходы. Обеспечение услугами тепло-электро и водоснабжения, услугами водоотведения, ремонт зданий и сооружений, налоги на землю и имущество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001,3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549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644,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807,9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3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487,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49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32,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05,4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487,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49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32,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05,4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5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овершенствование инфраструктуры организаций, подведомственных управлению образовани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Выполнение предписаний Госпожнадз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замена АПС, вывод  сигнала АПС на пожарную часть, обустройство путей эвакуации, устройство огнезащитных дверей в щитовых и другие противопожарные мероприяти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 -СШ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 расходным обязательствам, недофинансированным в отчетном финансовом году)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Антитеррористическая защищенность образовательных учреждений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й, установка видеонаблюдения, освещение территорий и др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Выполнение предписаний Роспотребнадзор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зданию условий образовательного процесса, соответствующих санитарным требованиям и нормам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Подготовка проектов и ПСД для проведения ремонтных работ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одготовку ПСД, экспертную проверку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Проведение технической экспертизы зданий образовательных учреждени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роведение технической экспертизы здани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окольч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 расходным обязательствам, недофинансированным в отчетном финансовом году)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. Ремонтные работы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роведение ремонтных работ, услуги технического, авторского надзора, в том числе по расходным обязательствам, недофинансирован-ным в отчетном финансовом году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399,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85,2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29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5,0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.1.Ремонт зданий 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83,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,17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29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85,0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.Ремонт инженерных сетей в образовательных учреждениях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 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ебураш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3.Ремонт крыш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,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,264 в т.ч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,3 по расходным обязательствам, недофинансированным в отчетном финансовом году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 – софинансирование для НШ№5)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4. Ремонт помещений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66 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вездочка)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5.Ремонт пищеблоков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7.Замена оборудования 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оборудования (основных средств) взамен устаревшего, вышедшего из стро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1.Приобретенения оборудования для пищеблоков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2. Приобретение иного оборудования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 Благоустройство территорий образовательных учреждени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, устройство пешеходных дорожек, тротуаров на территори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9.Выполнение мероприятий по результатам энергоаудита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рам, дверей, утепление фасадов, ремонт систем отопления, установка, поверка, замена устаревших теплосчетчиков, установка водосчетчиков, замена электросчетчиков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  в т.ч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 расходным обязательствам, недофинансированным в отчетном финансовом год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,3-Аленуш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9,8-Колокольчик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4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914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29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5,0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914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29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5,0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98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83CA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83CAFF" w:val="cle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83CA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83CAFF" w:val="clear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83CA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83CAFF" w:val="cle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83CA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83CAFF" w:val="clear"/>
              </w:rPr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28 242,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 185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 516,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 541,0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 642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 318,2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 649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 674,2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25 140,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 713,6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 713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 713,6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3. В разделе IV «СВЕДЕНИЯ О РАСПРЕДЕЛЕНИИ ОБЪЕМОВ И ИХ ИСТОЧНИКОВ ФИНАНСИРОВАНИЯ ПО ГОДАМ» таблицу изложить в  следующей реда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802"/>
        <w:gridCol w:w="2555"/>
        <w:gridCol w:w="2258"/>
        <w:gridCol w:w="2440"/>
        <w:gridCol w:w="2390"/>
        <w:gridCol w:w="2597"/>
      </w:tblGrid>
      <w:tr>
        <w:trPr>
          <w:trHeight w:val="28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 руб.</w:t>
            </w:r>
          </w:p>
        </w:tc>
      </w:tr>
      <w:tr>
        <w:trPr>
          <w:trHeight w:val="28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редной финансовый год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на территории города Переславля-Залесского в установленных законодательством предел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х услуг (работ) в сфере образова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36 417,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0 994,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1 313,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4 109,6</w:t>
            </w:r>
          </w:p>
        </w:tc>
      </w:tr>
      <w:tr>
        <w:trPr>
          <w:trHeight w:val="4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5 240,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 268,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 587,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 383,8</w:t>
            </w:r>
          </w:p>
        </w:tc>
      </w:tr>
      <w:tr>
        <w:trPr>
          <w:trHeight w:val="4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1 177,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 725,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 725,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 725,8</w:t>
            </w:r>
          </w:p>
        </w:tc>
      </w:tr>
      <w:tr>
        <w:trPr>
          <w:trHeight w:val="28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осуществление на территории города Переславля – Залесского в установленных пределах государственных полномочий в сфере опеки и попечительства в отношении несовершеннолетних ли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423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141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141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141,0</w:t>
            </w:r>
          </w:p>
        </w:tc>
      </w:tr>
      <w:tr>
        <w:trPr>
          <w:trHeight w:val="124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 963,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987,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987,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987,8</w:t>
            </w:r>
          </w:p>
        </w:tc>
      </w:tr>
      <w:tr>
        <w:trPr>
          <w:trHeight w:val="192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,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</w:tr>
      <w:tr>
        <w:trPr>
          <w:trHeight w:val="28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и развитие системы образова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487,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49,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32,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05,4</w:t>
            </w:r>
          </w:p>
        </w:tc>
      </w:tr>
      <w:tr>
        <w:trPr>
          <w:trHeight w:val="4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487,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49,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32,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05,4</w:t>
            </w:r>
          </w:p>
        </w:tc>
      </w:tr>
      <w:tr>
        <w:trPr>
          <w:trHeight w:val="4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инфраструктуры учреждений, подведомственных управлению образова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914,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00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29,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85,0</w:t>
            </w:r>
          </w:p>
        </w:tc>
      </w:tr>
      <w:tr>
        <w:trPr>
          <w:trHeight w:val="28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914,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00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29,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85,0</w:t>
            </w:r>
          </w:p>
        </w:tc>
      </w:tr>
      <w:tr>
        <w:trPr>
          <w:trHeight w:val="38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28 242,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 185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 516,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 541,0</w:t>
            </w:r>
          </w:p>
        </w:tc>
      </w:tr>
      <w:tr>
        <w:trPr>
          <w:trHeight w:val="28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 642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 318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 649,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 674,2</w:t>
            </w:r>
          </w:p>
        </w:tc>
      </w:tr>
      <w:tr>
        <w:trPr>
          <w:trHeight w:val="28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25 140,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 713,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 713,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 713,6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,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</w:tr>
    </w:tbl>
    <w:p>
      <w:pPr>
        <w:pStyle w:val="Normal"/>
        <w:spacing w:lineRule="auto" w:line="240" w:before="0" w:after="0"/>
        <w:rPr/>
      </w:pPr>
      <w:hyperlink w:anchor="sub_1000">
        <w:r>
          <w:rPr/>
        </w:r>
      </w:hyperlink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276" w:footer="72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576" w:right="0" w:hanging="576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left="720" w:right="0" w:hanging="720"/>
      <w:jc w:val="both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Утратил силу"/>
    <w:qFormat/>
    <w:rPr>
      <w:b w:val="false"/>
      <w:strike/>
      <w:color w:val="666600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 w:val="false"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 w:val="false"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 w:val="false"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Style32">
    <w:name w:val="Символ нумерации"/>
    <w:qFormat/>
    <w:rPr/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Itemtext">
    <w:name w:val="itemtext"/>
    <w:qFormat/>
    <w:rPr/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3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37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353842"/>
      <w:sz w:val="24"/>
      <w:szCs w:val="22"/>
      <w:shd w:fill="F0F0F0" w:val="clear"/>
      <w:lang w:val="ru-RU" w:bidi="ar-SA" w:eastAsia="zh-CN"/>
    </w:rPr>
  </w:style>
  <w:style w:type="paragraph" w:styleId="Style39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ind w:left="170" w:right="170" w:hanging="0"/>
    </w:pPr>
    <w:rPr>
      <w:sz w:val="24"/>
    </w:rPr>
  </w:style>
  <w:style w:type="paragraph" w:styleId="Style41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/>
    <w:rPr>
      <w:sz w:val="24"/>
    </w:rPr>
  </w:style>
  <w:style w:type="paragraph" w:styleId="Style43">
    <w:name w:val="Нормальный (таблица)"/>
    <w:basedOn w:val="Normal"/>
    <w:qFormat/>
    <w:pPr>
      <w:jc w:val="both"/>
    </w:pPr>
    <w:rPr>
      <w:sz w:val="24"/>
    </w:rPr>
  </w:style>
  <w:style w:type="paragraph" w:styleId="Style44">
    <w:name w:val="Текст (лев. подпись)"/>
    <w:basedOn w:val="Normal"/>
    <w:qFormat/>
    <w:pPr/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43"/>
    <w:qFormat/>
    <w:pPr>
      <w:ind w:left="0" w:right="0" w:firstLine="500"/>
    </w:pPr>
    <w:rPr/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</w:rPr>
  </w:style>
  <w:style w:type="paragraph" w:styleId="Style49">
    <w:name w:val="Комментарий пользователя"/>
    <w:basedOn w:val="Style38"/>
    <w:qFormat/>
    <w:pPr/>
    <w:rPr>
      <w:shd w:fill="FFDFE0" w:val="clear"/>
    </w:rPr>
  </w:style>
  <w:style w:type="paragraph" w:styleId="Style50">
    <w:name w:val="Оглавление"/>
    <w:basedOn w:val="Style37"/>
    <w:qFormat/>
    <w:pPr>
      <w:ind w:left="140" w:right="0" w:hanging="0"/>
    </w:pPr>
    <w:rPr/>
  </w:style>
  <w:style w:type="paragraph" w:styleId="Style51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/>
    <w:rPr>
      <w:sz w:val="14"/>
    </w:rPr>
  </w:style>
  <w:style w:type="paragraph" w:styleId="Style53">
    <w:name w:val="Колонтитул (правый)"/>
    <w:basedOn w:val="Style45"/>
    <w:qFormat/>
    <w:pPr/>
    <w:rPr>
      <w:sz w:val="14"/>
    </w:rPr>
  </w:style>
  <w:style w:type="paragraph" w:styleId="Style54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</w:rPr>
  </w:style>
  <w:style w:type="paragraph" w:styleId="Style55">
    <w:name w:val="Постоянная часть"/>
    <w:basedOn w:val="Style54"/>
    <w:qFormat/>
    <w:pPr/>
    <w:rPr>
      <w:sz w:val="20"/>
    </w:rPr>
  </w:style>
  <w:style w:type="paragraph" w:styleId="Style56">
    <w:name w:val="Переменная часть"/>
    <w:basedOn w:val="Style54"/>
    <w:qFormat/>
    <w:pPr/>
    <w:rPr>
      <w:sz w:val="18"/>
    </w:rPr>
  </w:style>
  <w:style w:type="paragraph" w:styleId="Style57">
    <w:name w:val="Интерактивный заголовок"/>
    <w:basedOn w:val="Style33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8">
    <w:name w:val="Центрированный (таблица)"/>
    <w:basedOn w:val="Style43"/>
    <w:qFormat/>
    <w:pPr>
      <w:jc w:val="center"/>
    </w:pPr>
    <w:rPr/>
  </w:style>
  <w:style w:type="paragraph" w:styleId="Style59">
    <w:name w:val="Необходимые документы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0">
    <w:name w:val="Куда обратиться?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3">
    <w:name w:val="Примечание.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4">
    <w:name w:val="Пример.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353842"/>
      <w:sz w:val="18"/>
      <w:szCs w:val="22"/>
      <w:shd w:fill="EAEFED" w:val="clear"/>
      <w:lang w:val="ru-RU" w:bidi="ar-SA" w:eastAsia="zh-C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outlineLvl w:val="9"/>
    </w:pPr>
    <w:rPr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/>
    <w:rPr>
      <w:b/>
    </w:rPr>
  </w:style>
  <w:style w:type="paragraph" w:styleId="Style70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</w:rPr>
  </w:style>
  <w:style w:type="paragraph" w:styleId="Style72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3">
    <w:name w:val="Подчёркнуный текст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pacing w:before="200" w:after="200"/>
    </w:pPr>
    <w:rPr>
      <w:sz w:val="20"/>
    </w:rPr>
  </w:style>
  <w:style w:type="paragraph" w:styleId="Style77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jc w:val="left"/>
    </w:pPr>
    <w:rPr/>
  </w:style>
  <w:style w:type="paragraph" w:styleId="Style79">
    <w:name w:val="ЭР-содержание (правое окно)"/>
    <w:basedOn w:val="Normal"/>
    <w:qFormat/>
    <w:pPr>
      <w:spacing w:before="300" w:after="200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5">
    <w:name w:val="Обзор изменений документа 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i/>
      <w:color w:val="800080"/>
      <w:sz w:val="24"/>
      <w:szCs w:val="22"/>
      <w:lang w:val="ru-RU" w:bidi="ar-SA" w:eastAsia="zh-C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3">
    <w:name w:val="Подсказки для контекста"/>
    <w:basedOn w:val="Normal"/>
    <w:qFormat/>
    <w:pPr>
      <w:ind w:left="0" w:right="0" w:firstLine="720"/>
    </w:pPr>
    <w:rPr>
      <w:color w:val="000000"/>
      <w:sz w:val="16"/>
    </w:rPr>
  </w:style>
  <w:style w:type="paragraph" w:styleId="Style84">
    <w:name w:val="Содержимое таблицы"/>
    <w:basedOn w:val="Normal"/>
    <w:qFormat/>
    <w:pPr>
      <w:suppressLineNumbers/>
    </w:pPr>
    <w:rPr/>
  </w:style>
  <w:style w:type="paragraph" w:styleId="Style85">
    <w:name w:val="Заголовок таблицы"/>
    <w:basedOn w:val="Style8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59:00Z</dcterms:created>
  <dc:creator>НПП "Гарант-Сервис"</dc:creator>
  <dc:description>Документ экспортирован из системы ГАРАНТ</dc:description>
  <cp:keywords/>
  <dc:language>en-US</dc:language>
  <cp:lastModifiedBy>j</cp:lastModifiedBy>
  <cp:lastPrinted>2017-05-15T17:17:00Z</cp:lastPrinted>
  <dcterms:modified xsi:type="dcterms:W3CDTF">2017-05-18T11:01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