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4.2020 № ПОС.03-0578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20.07.2010 г. № 1021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ередаче полномочий по заключению договоров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социального и специализированного найма»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Жилищ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города Переславля-Залесского, протестом и.о. заместителя Переславского межрайонного прокурора  от 25.03.2020 № 03-03-20, 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27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20.07.2010 г. № 1021 «О передаче полномочий по заключению договоров социального и специализированного найма» следующие изменения: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 пункт 1 изложить в следующей редакции: 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1. Передать полномочия наймодателя по заключению договоров социального найма, договоров найма специализированного жилого помещения муниципального жилищного фонда муниципальному казенному учреждению «Многофункциональный центр развития города Переславля-Залесского.»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2  пункт 2 изложить в следующей редакции: 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2. Муниципальному казенному учреждению «Многофункциональный центр развития города Переславля-Залесского»  от имени Администрации городского округа города Переславля-Залесского осуществлять начисление платы за пользование (наем) жилыми помещениями муниципального жилищного фонда, занимаемых по договорам социального найма и договорам найма  специализированного жилого помещения муниципального жилищного фонда.»; 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 пункт 3 исключить;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 пункт 4 изложить в следующей редакции:</w:t>
      </w:r>
    </w:p>
    <w:p>
      <w:pPr>
        <w:pStyle w:val="Normal"/>
        <w:ind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4. Средства, полученные от сдачи жилых помещений в наем, перечисляются в полном объеме в городской бюджет по реквизитам, указанным в договоре о начислении, сборе, перечислении платы за наем, заключенном муниципальным казенным учреждением «Многофункциональный центр развития города Переславля-Залесского» с исполнителем оказания услуг по начислению, сбору, перечислению платы за наем».</w:t>
      </w:r>
    </w:p>
    <w:p>
      <w:pPr>
        <w:pStyle w:val="Normal"/>
        <w:ind w:right="27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Признать утратившими силу следующие постановления Администрации г. Переславля-Залесского:</w:t>
      </w:r>
    </w:p>
    <w:p>
      <w:pPr>
        <w:pStyle w:val="Normal"/>
        <w:ind w:right="27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т 03.06.2011 № 818 «О внесении изменений в постановление Администрации г. Переславля-Залесского Ярославской области от 20.07.2010 № 1021 «О передаче полномочий по заключению договоров социального и специализированного найма»;</w:t>
      </w:r>
    </w:p>
    <w:p>
      <w:pPr>
        <w:pStyle w:val="Normal"/>
        <w:ind w:right="279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т 13.02.2015 № ПОС.03-0189/15 «О внесении изменений в постановление Администрации г. Переславля-Залесского  от 03.06.2011 № 818 «О внесении изменений в постановление Администрации г. Переславля-Залесского Ярославской области от 20.07.2010 № 1021 «О передаче полномочий по заключению договоров социального и специализированного найма».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Василькова М.М..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right="27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04:00Z</dcterms:created>
  <dc:creator>UpravDel</dc:creator>
  <dc:description/>
  <cp:keywords/>
  <dc:language>en-US</dc:language>
  <cp:lastModifiedBy>Пользователь Windows</cp:lastModifiedBy>
  <cp:lastPrinted>2020-04-03T15:35:00Z</cp:lastPrinted>
  <dcterms:modified xsi:type="dcterms:W3CDTF">2020-04-06T10:59:00Z</dcterms:modified>
  <cp:revision>29</cp:revision>
  <dc:subject/>
  <dc:title> </dc:title>
</cp:coreProperties>
</file>