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.04.2020 № ПОС.03-0614/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я-Залесского от 28.06.2018 № ПОС.03-0826/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тарифов на услуги городской обществ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ни, расположенной по адресу: Ярославская область, </w:t>
      </w:r>
    </w:p>
    <w:p>
      <w:pPr>
        <w:pStyle w:val="Normal"/>
        <w:rPr/>
      </w:pPr>
      <w:r>
        <w:rPr>
          <w:sz w:val="26"/>
          <w:szCs w:val="26"/>
        </w:rPr>
        <w:t>г. Переславль-Залесский, пер. Кривоколенный, д.1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 Переславля-Залесского от 28.06.2018 № ПОС.03-0826/18 «Об утверждении тарифов на услуги городской общественной бани, расположенной по адресу: Ярославская область, г. Переславль-Залесский, пер. Кривоколенный, д.1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 заголовке постановления слово «городской»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 пункте 1. слово «городской»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 в названии приложения «Тарифы на услуги городской общественной бани, расположенной по адресу: Ярославская область, г. Переславль-Залесский,                      пер. Кривоколенный, д.1» слово «городской» исключит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В.А. Астраханцев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9B2CAA68C0AB299E8833704F4D5C48E2BC4D3BC36E8EC54A986CF0ABF6092173A2652FF73A02425CV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08:00Z</dcterms:created>
  <dc:creator>G</dc:creator>
  <dc:description/>
  <cp:keywords/>
  <dc:language>en-US</dc:language>
  <cp:lastModifiedBy>Пользователь Windows</cp:lastModifiedBy>
  <cp:lastPrinted>2020-04-06T15:35:00Z</cp:lastPrinted>
  <dcterms:modified xsi:type="dcterms:W3CDTF">2020-04-07T06:19:00Z</dcterms:modified>
  <cp:revision>52</cp:revision>
  <dc:subject/>
  <dc:title> </dc:title>
</cp:coreProperties>
</file>