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5.06.2018 № ПОС.03-0667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утверждении размера платы </w:t>
      </w:r>
    </w:p>
    <w:p>
      <w:pPr>
        <w:pStyle w:val="Normal"/>
        <w:spacing w:before="0" w:after="0"/>
        <w:contextualSpacing/>
        <w:rPr/>
      </w:pPr>
      <w:r>
        <w:rPr/>
        <w:t>за содержание жилого помещ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1. Установить с 01.07.2018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 согласно Прилож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 Опубликовать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3. Настоящее постановление вступает в силу после официального опубликования и распространяется на правоотношения, возникшие с 01 июля 2018 год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города Переславля-Залесского                                                      </w:t>
        <w:tab/>
        <w:tab/>
        <w:t xml:space="preserve">          Е.Ю. Дударева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05.06.2018 № ПОС.03-0667/18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с НДС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val="en-US"/>
        </w:rPr>
        <w:t>I</w:t>
      </w:r>
      <w:r>
        <w:rPr/>
        <w:t>. Плата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val="en-US"/>
        </w:rPr>
        <w:t>II</w:t>
      </w:r>
      <w:r>
        <w:rPr/>
        <w:t>. Размер платы за содержание жилого помещения определен без учета платы за холодную воду, горячую воду, электрическую энергию, потребляемые при использовании и содержании общего имущества в многоквартирном доме, платы за отведение сточных вод в целях содержания общего имущества в многоквартирном дом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сходы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, используемых в целях содержания общего имущества многоквартирного дома, рассчитываются лицом, осуществляющим управление многоквартирным домом, индивидуально по каждому многоквартирному дому с учетом части 10 статьи 12 Федерального Закона от 29.06.2015 №176-ФЗ «О внесении изменений в Жилищный Кодекс Российской Федерации и отдельные законодательные акты Российской Федерации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val="en-US"/>
        </w:rPr>
        <w:t>III</w:t>
      </w:r>
      <w:r>
        <w:rPr/>
        <w:t>. В размер платы за содержание жилого помещения включена стоимость услуг по сбору, вывозу, утилизации (захоронению) твердых коммунальных отходов в размере 2,06 руб. за 1 кв.м. общей площади в месяц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и первоначальном включении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, стоимость услуг по сбору, вывозу, утилизации (захоронению) твердых коммунальных отходов исключается из платы за содержание жилого помещения начиная с месяца, в котором услуги по обращению с твердыми коммунальными отходами начинает оказывать региональный оператор по обращению с твердыми коммунальными отходами.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. Управляющая организация, товарищество собственников жилья, жилищный кооператив, иной специализированный потребительский кооператив в срок не позднее десяти дней до начала оказания коммунальной услуги по обращению с твердыми коммунальными отходами региональным оператором, обязаны известить собственников помещений в многоквартирном доме об изменении размера платы за содержание жилого помещ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lang w:val="en-US"/>
        </w:rPr>
        <w:t>IV</w:t>
      </w:r>
      <w:r>
        <w:rPr/>
        <w:t>. В размер платы для населения за содержание жилых помещений, указанных в п.п.1.1., включена стоимость содержания и технического обслуживания лифтов, в размере 4,27 руб. за 1 кв.м. общей площади в месяц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5296"/>
        <w:gridCol w:w="100"/>
        <w:gridCol w:w="1723"/>
        <w:gridCol w:w="69"/>
        <w:gridCol w:w="1416"/>
      </w:tblGrid>
      <w:tr>
        <w:trPr>
          <w:trHeight w:val="17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0" w:hanging="0"/>
              <w:contextualSpacing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1 кв.м. в месяц по экономически обоснованным тарифам, руб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</w:t>
            </w:r>
          </w:p>
        </w:tc>
        <w:tc>
          <w:tcPr>
            <w:tcW w:w="5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86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ые дома квартирного типа: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5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ые помещения в домах, имеющих все виды благоустройства, включая лифт с 1-го этаж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55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55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5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ые помещения в домах, имеющих все виды благоустройства без лифт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8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8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54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ые помещения в домах, имеющих все виды благоустройства с системой индивидуального газового отоп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1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4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5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жилые помещения в неблагоустроенном жилом фонд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75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54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жилые помещения в аварийном жилом фонд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0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Жилые помещения в домах, оборудованных общими кухнями, санузлами, умывальниками и душем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42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илые помещения ул. 50 лет Комсомола, д.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8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83</w:t>
            </w:r>
          </w:p>
        </w:tc>
      </w:tr>
      <w:tr>
        <w:trPr>
          <w:trHeight w:val="82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8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жилого помещения в специализированном (государственном) жилищном фонде:</w:t>
            </w:r>
          </w:p>
        </w:tc>
      </w:tr>
      <w:tr>
        <w:trPr>
          <w:trHeight w:val="828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мкр-н. Чкаловский, д. 24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3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30</w:t>
            </w:r>
          </w:p>
        </w:tc>
      </w:tr>
      <w:tr>
        <w:trPr>
          <w:trHeight w:val="828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5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мкр-н. Чкаловский, д. 24 А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58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58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spacing w:before="0" w:after="0"/>
        <w:contextualSpacing/>
        <w:jc w:val="both"/>
        <w:rPr/>
      </w:pPr>
      <w:r>
        <w:rPr/>
        <w:t>1. Размер платы за содержание жилого помещения в части оплаты коммунальных ресурсов, потребляемых при содержании общего имущества в многоквартирном доме, отражается в платежном документе отдельной строкой по каждому виду ресурсов, исходя из установленных уполномоченным органом регулирования нормативов потреб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2. Для жилых помещений, отнесенных к специализированному жилищному фонду (жилых помещений маневренного фонда, жилых помещений в общежитиях, служебных жилых помещений, жилых помещений для социальной защиты отдельных категорий граждан и других), находящихся в многоквартирных домах, применяется размер платы за содержание жилого помещения в соответствии с утвержденным настоящим постановлением размером платы для населения в зависимости от типа жилищного фонда (степени благоустройства);</w:t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contextualSpacing/>
        <w:jc w:val="both"/>
        <w:rPr/>
      </w:pPr>
      <w:r>
        <w:rPr/>
        <w:t>3. В случае,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;</w:t>
      </w:r>
    </w:p>
    <w:p>
      <w:pPr>
        <w:pStyle w:val="Normal"/>
        <w:tabs>
          <w:tab w:val="clear" w:pos="708"/>
          <w:tab w:val="left" w:pos="2692" w:leader="none"/>
        </w:tabs>
        <w:spacing w:before="0" w:after="0"/>
        <w:contextualSpacing/>
        <w:jc w:val="both"/>
        <w:rPr/>
      </w:pPr>
      <w:r>
        <w:rPr/>
        <w:t>4. При наличии в доме квартир разной характеристики, ставка платы за содержание жилого помещения для каждой квартиры определяется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Moiseeva</dc:creator>
  <dc:description/>
  <cp:keywords/>
  <dc:language>en-US</dc:language>
  <cp:lastModifiedBy>j</cp:lastModifiedBy>
  <cp:lastPrinted>2018-06-20T16:15:00Z</cp:lastPrinted>
  <dcterms:modified xsi:type="dcterms:W3CDTF">2018-06-21T08:14:00Z</dcterms:modified>
  <cp:revision>3</cp:revision>
  <dc:subject/>
  <dc:title/>
</cp:coreProperties>
</file>