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АДМИНИСТРАЦИЯ г.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Cs w:val="20"/>
          <w:lang w:val="ru-RU" w:eastAsia="ru-RU" w:bidi="ar-SA"/>
        </w:rPr>
        <w:t xml:space="preserve">От 06.06.2017 № ПОС.03-0671/17 </w:t>
      </w:r>
    </w:p>
    <w:p>
      <w:pPr>
        <w:pStyle w:val="Normal"/>
        <w:suppressAutoHyphens w:val="fals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г. Переславль-Залесс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2D14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2D1400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в городскую целевую программ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«Обеспечение отдыха и оздоровления дете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рода Переславля-Залесского в каникулярный период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на 2017-2019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соответствии со статьей 179 Бюджетного кодекса РФ, решением Переславль-Залесской городской Думы от 25.05.2017 №32 «</w:t>
      </w:r>
      <w:r>
        <w:rPr>
          <w:rFonts w:cs="Times New Roman" w:ascii="Times New Roman" w:hAnsi="Times New Roman"/>
          <w:lang w:val="ru-RU"/>
        </w:rPr>
        <w:t>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</w:t>
      </w:r>
      <w:r>
        <w:rPr>
          <w:rFonts w:cs="Times New Roman" w:ascii="Times New Roman" w:hAnsi="Times New Roman"/>
          <w:bCs/>
          <w:lang w:val="ru-RU"/>
        </w:rPr>
        <w:t xml:space="preserve">», в целях уточнения объема финансирования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нести изменения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. Переславля-Залесского от 20.12.2016 №ПОС.03-1732/16  (в редакции постановления Администрации г. Переславля-Залесского от 10.05.2017 № ПОС.03-0515/17)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Style16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21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ститель Главы Администрац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города Переславля-Залесского</w:t>
        <w:tab/>
        <w:tab/>
        <w:tab/>
        <w:tab/>
        <w:tab/>
        <w:tab/>
        <w:tab/>
        <w:t>С.В. Дьячков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ind w:left="4248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 Администрации</w:t>
      </w:r>
    </w:p>
    <w:p>
      <w:pPr>
        <w:pStyle w:val="Normal"/>
        <w:overflowPunct w:val="false"/>
        <w:autoSpaceDE w:val="false"/>
        <w:spacing w:before="0" w:after="0"/>
        <w:ind w:left="4248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Переславля-Залесского</w:t>
        <w:br/>
        <w:t>от 06.06.2017 № ПОС.03-0671/17</w:t>
      </w:r>
    </w:p>
    <w:p>
      <w:pPr>
        <w:pStyle w:val="Normal"/>
        <w:spacing w:before="0" w:after="0"/>
        <w:ind w:left="4111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я,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осимые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орода. Переславля-Залесского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.12.2016 №ПОС.03-1732/16 (в редакции постановления Администрации г. Переславля-Залесского от 10.05.2017 № ПОС.03-0515/17)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аздел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«Паспорт» позиция «Объемы и источники финансирования Программы» изложить в следующей редакции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а реализуется за счет средств городского и областного бюдж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ий объем финансирования Программы на 2017 – 2019 гг. составляет 14 536,04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в 2017 г. –5388,18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2018 г. –  4573,93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2019 г. –  4573,93 тыс. руб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624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2. Раздел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«Сведения о потребности в ресурсах» изложить в следующей редакции: </w:t>
      </w:r>
    </w:p>
    <w:p>
      <w:pPr>
        <w:pStyle w:val="Normal"/>
        <w:spacing w:before="0" w:after="0"/>
        <w:ind w:firstLine="62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418"/>
        <w:gridCol w:w="1559"/>
        <w:gridCol w:w="1559"/>
        <w:gridCol w:w="1134"/>
      </w:tblGrid>
      <w:tr>
        <w:trPr>
          <w:trHeight w:val="57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треб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36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,18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,93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lang w:val="ru-RU"/>
              </w:rPr>
              <w:t>- 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96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0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39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33</w:t>
            </w:r>
          </w:p>
        </w:tc>
      </w:tr>
    </w:tbl>
    <w:p>
      <w:pPr>
        <w:pStyle w:val="Normal"/>
        <w:spacing w:before="0" w:after="0"/>
        <w:ind w:firstLine="62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624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дел VIII «Перечень программных мероприятий»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5"/>
        <w:gridCol w:w="850"/>
        <w:gridCol w:w="1842"/>
        <w:gridCol w:w="851"/>
        <w:gridCol w:w="992"/>
        <w:gridCol w:w="851"/>
        <w:gridCol w:w="992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hanging="2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ирования по годам в тыс. руб.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азработка и реализация воспитательных программ, направленных на решение приоритетов Стратегии социально-экономического развития  города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, УКТМиС,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1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. Переславле-Залес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 г. Переславля-Залес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и направление заявок на выделение субсидии и субвенции в рамках оздоровительной ка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квар-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март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, МУ Центр «Ор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-май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«ЦО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ЯО «Переславская ЦРБ», УО, ОО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Центр «Ор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; УКТМиС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У СШ №1,2,4,6,9; 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ОШ №3; МОУ НШ №5; МОУ Гимназия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ДО  «Перспектива, «Ювента», СЮТ, ДЮСШ-2,   ДЮСШ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ДО Д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1,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3,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рганизация культурно-массовых и спортивных мероприятий в лагерях с дневной формой пребы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г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0,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0,12</w:t>
            </w:r>
          </w:p>
        </w:tc>
      </w:tr>
      <w:tr>
        <w:trPr>
          <w:trHeight w:val="28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О, МУ Центр «Орленок»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3,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25,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ещение работы детской оздоровительной кампании в СМ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частник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ение контроля медицинского обслуживания детей в период оздоровительной кампа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работы лагер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ЯО «Пересла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ЗН иТ, УКТМиС, ОДНиЗП, ОО, МУ Центр «Ор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отчетов по оздоровительной кампании в Правительство ЯО, актуализация информации  «Виртуального кабинета» на сайте Правительства ЯО «Ярославские канику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по итогам работы профильных/оздоровительных лагерей творческих отчетов,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лагер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«ЦО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-108" w:hanging="36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организации полноценного отдыха и оздоровления детей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лата стоимости наборов продуктов питания в лагерях с дневной формой пребы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; УКТМиС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У СШ №1,2,4,6,9; 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ОШ №3; МОУ НШ №5; МОУ Гимназия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ДО  «Перспектива, «Ювента», СЮТ, ДЮСШ-2,   ДЮСШ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ОУ ДО ДШ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62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6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62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66,6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9,1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шевление торговой наценки набора продуктов питания в лагерях с дневной формой 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; УКТМиС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У СШ №1,2,4,6,9; 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ОШ №3; МОУ НШ №5; МОУ Гимназия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ДО  «Перспектива», «Ювента», СЮТ, ДЮСШ-2,   ДЮСШ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ДО Д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8,4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0,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9,72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2" w:hanging="6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репление материально-технической базы МУ Центр «Орленок»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pacing w:before="0" w:after="0"/>
              <w:ind w:left="-108" w:right="57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МУ Центр «Ор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454,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6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6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766,34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2" w:hanging="67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napToGrid w:val="false"/>
              <w:spacing w:before="0" w:after="0"/>
              <w:ind w:left="-108" w:right="57" w:hanging="0"/>
              <w:contextualSpacing/>
              <w:jc w:val="center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343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30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30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48,5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332E2D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lang w:val="ru-RU" w:eastAsia="ru-RU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, май-июль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Центр «Ор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, МУ Центр «Ор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 xml:space="preserve">Прием заявлений, выдача путевок в организации отдыха и оздоровления для </w:t>
            </w:r>
            <w:r>
              <w:rPr>
                <w:rFonts w:cs="Times New Roman" w:ascii="Times New Roman" w:hAnsi="Times New Roman"/>
                <w:lang w:val="ru-RU"/>
              </w:rPr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ЗНиТ, О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47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июнь-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right="-13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29,30</w:t>
            </w:r>
          </w:p>
        </w:tc>
      </w:tr>
    </w:tbl>
    <w:p>
      <w:pPr>
        <w:pStyle w:val="ConsPlusNormal"/>
        <w:widowControl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 w:bidi="en-US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;Times New Roman" w:cs="Tahoma"/>
      <w:kern w:val="2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suppressAutoHyphens w:val="false"/>
      <w:jc w:val="center"/>
    </w:pPr>
    <w:rPr>
      <w:rFonts w:ascii="Verdana" w:hAnsi="Verdana" w:cs="Times New Roman"/>
      <w:sz w:val="28"/>
      <w:szCs w:val="20"/>
      <w:lang w:val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ru-RU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0:00Z</dcterms:created>
  <dc:creator>Ludmila</dc:creator>
  <dc:description/>
  <cp:keywords/>
  <dc:language>en-US</dc:language>
  <cp:lastModifiedBy>j</cp:lastModifiedBy>
  <cp:lastPrinted>2017-06-06T16:40:00Z</cp:lastPrinted>
  <dcterms:modified xsi:type="dcterms:W3CDTF">2017-06-06T13:52:00Z</dcterms:modified>
  <cp:revision>3</cp:revision>
  <dc:subject/>
  <dc:title> </dc:title>
</cp:coreProperties>
</file>