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От 08.06.2018 № ПОС.03-0679/18 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ind w:right="4251" w:hanging="0"/>
        <w:rPr/>
      </w:pPr>
      <w:r>
        <w:rPr>
          <w:sz w:val="24"/>
          <w:szCs w:val="24"/>
        </w:rPr>
        <w:t>О внесении изменений в постановление Администрации города Переславля-Залесского от 22.11.2017 № ПОС.03-1643/17 «Об утверждении муниципальной программы «Обеспечение функционирования и развития муниципальной службы в городе Переславле-Залесск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</w:t>
      </w:r>
      <w:r>
        <w:rPr>
          <w:color w:val="000000"/>
          <w:sz w:val="24"/>
          <w:szCs w:val="18"/>
        </w:rPr>
        <w:t>в целях уточнения значений целевых показателей и объема финансирования</w:t>
      </w:r>
    </w:p>
    <w:p>
      <w:pPr>
        <w:pStyle w:val="Normal"/>
        <w:autoSpaceDE w:val="false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муниципальную программу «Обеспечение функционирования и развития муниципальной службы в городе Переславле-Залесском», утвержденную постановлением Администрации города Переславля-Залесского от 22.11.2017 № ПОС.03-1643/17 (в редакции постановлений Администрации города Переславля-Залесского от 26.12.2017 № ПОС.03-1866/17, от 21.02.2018 № ПОС.03-0185/18, от 21.02.2018 № ПОС.03-0186/18, от 02.04.2018 № ПОС.03-0377/18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ицию «Объемы финансирования муниципальной программы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муниципальной программы изложить в следующей редакции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50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ы финансирования муниципальной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4"/>
                <w:szCs w:val="24"/>
              </w:rPr>
              <w:t xml:space="preserve">Всего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59792,3 </w:t>
            </w:r>
            <w:r>
              <w:rPr>
                <w:sz w:val="24"/>
                <w:szCs w:val="24"/>
              </w:rPr>
              <w:t>тыс. руб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 – 767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52119,1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8732,7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6934,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4125,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 на 2020 год предусмотрено 86114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465,2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 – 83649,1 тыс. руб.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и и целевые показатели муниципальной программы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механизма и условий обеспечения потребностей экономики города Переславля-Залесского в квалифицированных кадрах: в первую очередь – в сфере промышленности и гостеприимства;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словий для развития институтов гражданского общества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представлены в Таблице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Информация о целевых показателя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92"/>
        <w:gridCol w:w="1121"/>
        <w:gridCol w:w="1142"/>
        <w:gridCol w:w="1275"/>
        <w:gridCol w:w="1275"/>
        <w:gridCol w:w="127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0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ов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, направленных в органы местного самоуправления города Переславля-Залесского на действия (бездействие) муниципальных служа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>
          <w:trHeight w:val="4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а Переславля-Залесского в году, предшествующем отчетному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асширение функционала информационной системы исполнения местного бюджета муниципального образования области в части обеспечения интеграции с государственной информационной системой «Государственные закупки Ярославской област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у 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муниципальной программы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79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12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67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11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60,1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еречень программных мероприятий изложить в следующей редакци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 Е.Ю. Дудар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522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8.06.2018 № ПОС.03-0679/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и объемах финансирования муниципальной программы представлена в Таблице 3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0"/>
        <w:gridCol w:w="1287"/>
        <w:gridCol w:w="1734"/>
        <w:gridCol w:w="1783"/>
        <w:gridCol w:w="1680"/>
        <w:gridCol w:w="1660"/>
        <w:gridCol w:w="1900"/>
        <w:gridCol w:w="166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9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5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ирование населения о работе органов местного самоуправления в средствах массовой информации, в т.ч.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05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4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2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83,7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6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5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5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8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2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8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I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Расширение функционала информационной системы исполнения местного бюджета муниципального образования области в части обеспечения интеграции с государственной информационной системой «Государственные закупки Ярославской област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мероприятий по информационному обеспечению муниципальных закупок (за счет средств областного бюдже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городского бюджета на реализацию мероприятий по информационному обеспечению муниципальных закуп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67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1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9,1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1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4,9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7,8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9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ая городская Дум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79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3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93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9:00Z</dcterms:created>
  <dc:creator>G</dc:creator>
  <dc:description/>
  <cp:keywords/>
  <dc:language>en-US</dc:language>
  <cp:lastModifiedBy>j</cp:lastModifiedBy>
  <cp:lastPrinted>2018-02-21T16:05:00Z</cp:lastPrinted>
  <dcterms:modified xsi:type="dcterms:W3CDTF">2018-06-08T10:29:00Z</dcterms:modified>
  <cp:revision>3</cp:revision>
  <dc:subject/>
  <dc:title> </dc:title>
</cp:coreProperties>
</file>