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3.06.2018 № ПОС.03-0702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/>
      </w:pPr>
      <w:r>
        <w:rPr/>
        <w:t>О назначении публичных слушаний по проекту постановления Администрации города Переславля-Залесского «О предоставлении разрешения на условно разрешенный вид использования «размещение объектов капитального строительства, предназначенных для продажи товаров, торговая площадь которых составляет до 5000 кв.м» земельного участка с кадастровым номером 76:18:010344:110 с видом разрешенного использования «для индивидуального жилищного строительства» по адресу: г.Переславль-Залесский, ул.Кардовского, д.48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/>
        <w:t>В соответствии со ст.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hd w:fill="FFFFFF" w:val="clear"/>
        </w:rPr>
        <w:t xml:space="preserve"> </w:t>
      </w:r>
      <w:r>
        <w:rPr/>
        <w:t>Уставом города Переславля-Залесского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hd w:fill="FFFFFF" w:val="clear"/>
        </w:rPr>
        <w:t xml:space="preserve">, утвержденным </w:t>
      </w:r>
      <w:r>
        <w:rPr/>
        <w:t>р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2.10.2009 № 122 (с изменениями от 29.06.2017 № 50), заявлением Волковой В.А.,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Назначить публичные слушания по проекту постановления Администрации города Переславля-Залесского «О предоставлении разрешения на условно разрешенный вид использования «размещение объектов капитального строительства, предназначенных для продажи товаров, торговая площадь которых составляет до 5000 кв.м» земельного участка с кадастровым номером 76:18:010344:110 с видом разрешенного использования «для индивидуального жилищного строительства» по адресу: г.Переславль-Залесский, ул.Кардовского, д.48»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Управлению архитектуры и градостроительства Администрации города Переславля-Залесского (Цымбалов А.Ю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организовать и провести 02 июля 2018 года в 15 часов 00 минут в актовом зале Администрации г.Переславля-Залесского по адресу: пл.Народная, д.1 собрание участников публичных слушаний по вопросу предоставления разрешения на условно разрешенный вид использования «размещение объектов капитального строительства, предназначенных для продажи товаров, торговая площадь которых составляет до 5000 кв.м» земельного участка с кадастровым номером 76:18:010344:110 по адресу: г.Переславль-Залесский, ул.Кардовского, д.48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, на официальном сайте органов местного самоуправления г.Переславля-Залесского в разделе «Власть» в подразделе «Публичные слушани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разместить заключение о результатах публичных слушаний на официальном сайте органов местного самоуправления г.Переславля-Залесского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для принятия решения о предоставлении разрешения на условно разрешенный вид использования «размещение объектов капитального строительства, предназначенных для продажи товаров, торговая площадь которых составляет до 5000 кв.м» земельного участка с кадастровым номером 76:18:010344:110 по адресу: г.Переславль-Залесский, ул.Кардовского, д.48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13-45) по адресу: г. Переславль-Залесский, ул. Комсомольская, д.5, каб.5 (тел. 3-50-7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4. Управлению делами Администрации города Переславля-Залесского (Волошенко О.Б.): 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1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3) опубликовать заключение о результатах публичных слушаний в газете «Переславская недел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еславля-Залесского Бадаева Р.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 xml:space="preserve">Глава городского округа </w:t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>города Переславля-Залесского                                                                            В.М.Вол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2:00Z</dcterms:created>
  <dc:creator>G</dc:creator>
  <dc:description/>
  <cp:keywords/>
  <dc:language>en-US</dc:language>
  <cp:lastModifiedBy>j</cp:lastModifiedBy>
  <cp:lastPrinted>2018-06-08T11:00:00Z</cp:lastPrinted>
  <dcterms:modified xsi:type="dcterms:W3CDTF">2018-06-13T07:51:00Z</dcterms:modified>
  <cp:revision>3</cp:revision>
  <dc:subject/>
  <dc:title> </dc:title>
</cp:coreProperties>
</file>