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06.2018 № ПОС.03-0703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956:12 с видом разрешенного использования «для индивидуального жилищного строительства» по адресу: г.Переславль-Залесский, ул.Кооперативная, д.50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Магомедова Т.Ш., Магомедовой М.Г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956:12 с видом разрешенного использования «для индивидуального жилищного строительства» по адресу: г.Переславль-Залесский, ул.Кооперативная, д.50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2 июля 2018 года в 15 часов 2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956:12 по адресу: г.Переславль-Залесский, ул.Кооперативная, д.50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,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956:12 по адресу: г.Переславль-Залесский, ул.Кооперативная, д.5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а Переславля-Залесского (Волошенко О.Б.)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 В.М.Волк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4:00Z</dcterms:created>
  <dc:creator>G</dc:creator>
  <dc:description/>
  <cp:keywords/>
  <dc:language>en-US</dc:language>
  <cp:lastModifiedBy>j</cp:lastModifiedBy>
  <cp:lastPrinted>2018-06-08T11:17:00Z</cp:lastPrinted>
  <dcterms:modified xsi:type="dcterms:W3CDTF">2018-06-13T08:04:00Z</dcterms:modified>
  <cp:revision>3</cp:revision>
  <dc:subject/>
  <dc:title> </dc:title>
</cp:coreProperties>
</file>