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</w:rPr>
        <w:t xml:space="preserve">От 13.06.2018 № ПОС.03-0704/18 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before="0" w:after="0"/>
        <w:contextualSpacing/>
        <w:rPr>
          <w:spacing w:val="0"/>
        </w:rPr>
      </w:pPr>
      <w:r>
        <w:rPr>
          <w:spacing w:val="0"/>
        </w:rPr>
      </w:r>
    </w:p>
    <w:p>
      <w:pPr>
        <w:pStyle w:val="Normal"/>
        <w:spacing w:before="0" w:after="0"/>
        <w:contextualSpacing/>
        <w:rPr/>
      </w:pPr>
      <w:r>
        <w:rPr/>
        <w:t>О назначении публичных слушаний по проекту постановления Администрации города Переславля-Залесского «О предоставлении разрешения на условно разрешенный вид использования «р</w:t>
      </w:r>
      <w:r>
        <w:rPr>
          <w:szCs w:val="22"/>
        </w:rPr>
        <w:t>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</w:r>
      <w:r>
        <w:rPr/>
        <w:t>» земельного участка с кадастровым номером 76:18:010203:94 с видом разрешенного использования «для индивидуального жилищного строительства» по адресу: г.Переславль-Залесский, ул.Садовая, д.10, д.12»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before="0" w:after="0"/>
        <w:ind w:right="4356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hd w:fill="FFFFFF" w:val="clear"/>
        </w:rPr>
      </w:pPr>
      <w:r>
        <w:rPr/>
        <w:t>В соответствии со ст.39 Градостроительного кодекса Российской Федерации, Федеральным законом «Об общих принципах организации местного самоуправления в Российской Федерации» от 06.10.2003 № 131-ФЗ,</w:t>
      </w:r>
      <w:r>
        <w:rPr>
          <w:bCs/>
          <w:color w:val="000000"/>
          <w:shd w:fill="FFFFFF" w:val="clear"/>
        </w:rPr>
        <w:t xml:space="preserve"> </w:t>
      </w:r>
      <w:r>
        <w:rPr/>
        <w:t>Уставом города Переславля-Залесского</w:t>
      </w:r>
      <w:r>
        <w:rPr>
          <w:bCs/>
          <w:color w:val="000000"/>
          <w:shd w:fill="FFFFFF" w:val="clear"/>
        </w:rPr>
        <w:t xml:space="preserve">, </w:t>
      </w:r>
      <w:r>
        <w:rPr>
          <w:bCs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bCs/>
          <w:color w:val="000000"/>
          <w:shd w:fill="FFFFFF" w:val="clear"/>
        </w:rPr>
        <w:t xml:space="preserve">, утвержденным </w:t>
      </w:r>
      <w:r>
        <w:rPr/>
        <w:t xml:space="preserve">решением Переславль-Залесской городской Думы от </w:t>
      </w:r>
      <w:r>
        <w:rPr>
          <w:color w:val="000000"/>
          <w:shd w:fill="FFFFFF" w:val="clear"/>
        </w:rPr>
        <w:t>29</w:t>
      </w:r>
      <w:r>
        <w:rPr>
          <w:bCs/>
          <w:color w:val="000000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/>
        <w:t xml:space="preserve"> Переславль-Залесской городской Думы от</w:t>
      </w:r>
      <w:r>
        <w:rPr>
          <w:rFonts w:cs="Tahoma" w:ascii="Tahoma" w:hAnsi="Tahoma"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</w:rPr>
        <w:t>22.10.2009 № 122 (с изменениями от 29.06.2017 № 50), заявлением Барсегяна А.Г.,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ab/>
      </w:r>
    </w:p>
    <w:p>
      <w:pPr>
        <w:pStyle w:val="Normal"/>
        <w:spacing w:before="0" w:after="0"/>
        <w:ind w:right="35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</w:t>
      </w:r>
      <w:r>
        <w:rPr/>
        <w:t>1. Назначить публичные слушания по проекту постановления Администрации города Переславля-Залесского «О предоставлении разрешения на условно разрешенный вид использования «р</w:t>
      </w:r>
      <w:r>
        <w:rPr>
          <w:szCs w:val="22"/>
        </w:rPr>
        <w:t>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</w:r>
      <w:r>
        <w:rPr/>
        <w:t>» земельного участка с кадастровым номером 76:18:010203:94 с видом разрешенного использования «для индивидуального жилищного строительства» по адресу: г.Переславль-Залесский, ул.Садовая, д.10, д.12»</w:t>
      </w:r>
      <w:r>
        <w:rPr>
          <w:rFonts w:eastAsia="Calibri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Управлению архитектуры и градостроительства Администрации города Переславля-Залесского (Цымбалов А.Ю.)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) организовать и провести 02 июля 2018 года в 15 часов 40 минут в актовом зале Администрации г.Переславля-Залесского по адресу: пл.Народная, д.1 собрание участников публичных слушаний по вопросу предоставления разрешения на условно разрешенный вид использования «р</w:t>
      </w:r>
      <w:r>
        <w:rPr>
          <w:szCs w:val="22"/>
        </w:rPr>
        <w:t>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</w:r>
      <w:r>
        <w:rPr/>
        <w:t>» земельного участка с кадастровым номером 76:18:010203:94 по адресу: г.Переславль-Залесский, ул.Садовая, д.10, д.12»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разместить оповещение о назначении публичных слушаний и проект постановления Администрации города Переславля-Залесского, указанный в пункте 1 настоящего постановления, на официальном сайте органов местного самоуправления г.Переславля-Залесского в разделе «Власть» в подразделе «Публичные слушания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) в течение 3 рабочих дней со дня окончания приема предложений и замечаний по проекту, указанному в пункте 1 настоящего постановления, подготовить протокол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) в течение 5 рабочих дней со дня окончания приема предложений и замечаний по проекту, указанному в пункте 1 настоящего постановления, подготовить заключение о результатах публичных слушани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) разместить заключение о результатах публичных слушаний на официальном сайте органов местного самоуправления г.Переславля-Залесского;</w:t>
      </w:r>
    </w:p>
    <w:p>
      <w:pPr>
        <w:pStyle w:val="Normal"/>
        <w:spacing w:before="0" w:after="0"/>
        <w:ind w:firstLine="567"/>
        <w:contextualSpacing/>
        <w:jc w:val="both"/>
        <w:rPr>
          <w:i/>
          <w:i/>
        </w:rPr>
      </w:pPr>
      <w:r>
        <w:rPr/>
        <w:t>6) направить заместителю Главы Администрации города Переславля-Залесского рекомендац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для принятия решения о предоставлении разрешения на условно разрешенный вид использования «р</w:t>
      </w:r>
      <w:r>
        <w:rPr>
          <w:szCs w:val="22"/>
        </w:rPr>
        <w:t>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</w:r>
      <w:r>
        <w:rPr/>
        <w:t>» земельного участка с кадастровым номером 76:18:010203:94 по адресу: г.Переславль-Залесский, ул.Садовая, д.10, д.12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Прием письменных предложений по вопросу публичных слушаний осуществляется управлением архитектуры и градостроительства Администрации города Переславля-Залесского в рабочие дни с 9-00 до 16-30 (перерыв с 13-00 до 13-45) по адресу: г. Переславль-Залесский, ул. Комсомольская, д.5, каб.5 (тел. 3-50-70) или в день проведения публичных слушаний по адресу: г.Переславль-Залесский, пл.Народная, д.1.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 xml:space="preserve">4. Управлению делами Администрации города Переславля-Залесского (Волошенко О.Б.): 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1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2) опубликовать оповещение о назначении публичных слушаний в газете «Переславская неделя»;</w:t>
      </w:r>
    </w:p>
    <w:p>
      <w:pPr>
        <w:pStyle w:val="Style14"/>
        <w:shd w:fill="FFFFFF" w:val="clear"/>
        <w:spacing w:before="0" w:after="0"/>
        <w:ind w:firstLine="567"/>
        <w:contextualSpacing/>
        <w:jc w:val="both"/>
        <w:rPr/>
      </w:pPr>
      <w:r>
        <w:rPr/>
        <w:t>3) опубликовать заключение о результатах публичных слушаний в газете «Переславская неделя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орода Переславля-Залесского Бадаева Р.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</w:t>
      </w:r>
      <w:r>
        <w:rPr/>
        <w:tab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/>
        <w:t xml:space="preserve">Глава городского округа </w:t>
      </w:r>
    </w:p>
    <w:p>
      <w:pPr>
        <w:pStyle w:val="Normal"/>
        <w:spacing w:before="0" w:after="0"/>
        <w:ind w:right="355" w:hanging="0"/>
        <w:contextualSpacing/>
        <w:jc w:val="both"/>
        <w:rPr/>
      </w:pPr>
      <w:r>
        <w:rPr/>
        <w:t>города Переславля-Залесского                                                                             В.М.Волков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7:50:00Z</dcterms:created>
  <dc:creator>G</dc:creator>
  <dc:description/>
  <cp:keywords/>
  <dc:language>en-US</dc:language>
  <cp:lastModifiedBy>j</cp:lastModifiedBy>
  <cp:lastPrinted>2018-06-08T10:50:00Z</cp:lastPrinted>
  <dcterms:modified xsi:type="dcterms:W3CDTF">2018-06-13T08:00:00Z</dcterms:modified>
  <cp:revision>3</cp:revision>
  <dc:subject/>
  <dc:title> </dc:title>
</cp:coreProperties>
</file>