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4.2020 № ПОС.03-070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от 07.03.2014 № ПОС.03-0334/14 «О создан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города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                      №131-ФЗ "Об общих принципах организации местного самоуправления в Российской Федерации",  руководствуясь Уставом города Переславля-Залесского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 изменения, изложив состав санитарно-противоэпидемической комиссии при Администрации города Переславля-Залесского в следующей редакции согласно приложению к постановлению (приложение №1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6"/>
          <w:szCs w:val="26"/>
        </w:rPr>
        <w:t>Внести в приложение 2 к постановлению Администрации города Переславля-Залесского от 07.03.2014 № ПОС.03-0334/14 «О создании санитарно-противоэпидемической комиссии при Администрации города Переславля-Залесского» изменения, изложив Положение о санитарно-противоэпидемической комиссии  при Администрации города Переславля-Залесского в следующей редакции согласно приложению к постановлению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от 18.02.2019 № ПОС.03-0214/19 «О внесении изменений в постановление Администрации города Переславля-Залесского от 07.03.2014 № 03-0334/14 «О создании санитарно-противоэпидемической комиссии при Администрации города Переславля-Залесск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Ж. Н. Петрову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ind w:left="3540" w:firstLine="708"/>
        <w:rPr/>
      </w:pPr>
      <w:r>
        <w:rPr/>
        <w:t>Администрации г. Переславля-Залесского</w:t>
      </w:r>
    </w:p>
    <w:p>
      <w:pPr>
        <w:pStyle w:val="Normal"/>
        <w:ind w:left="3540" w:firstLine="708"/>
        <w:jc w:val="both"/>
        <w:rPr/>
      </w:pPr>
      <w:r>
        <w:rPr/>
        <w:t>От 22.04.2020 № ПОс.03-0706/20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став санитарно-противоэпидемической комиссии                                                                       при Администрации города Переславля-Залесского 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тр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нна Никола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 заместитель Главы Администрации                                                      г. Переславля-Залесского, 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рипка                            Галина Григо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ороз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лия Игор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помощник заместителя Главы Администрации                                   г. Переславля-Залесского, секретар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фим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митрий 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консультант отдела по гражданской обороне и чрезвычайным ситуациям управления  по военно-мобилизационной работе, гражданской обороне и чрезвычайным ситуациям  Администрации г.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опц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тория Виталь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яева Татьяна Юрь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- начальник Управления образования Администрации                            г. Переславля-Залесского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онтье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ада Пав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чальник управления финансов  Администрации                               г. Переславля-Залесского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емен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ел Вячеслав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и.о. начальника управления - начальник отдела инвестиций, промышленности и потребительского рынка управления экономики Администрации г.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асова Наталья Михай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начальник управления социальной защиты населения и тру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и г. Переславля-Залесского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гор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лег Анатолье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- начальник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ОМВД России по городскому  округу  город Переславль-Залесский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а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лексей  Викто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- командир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войсковой части 74400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л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адимир Валентин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- 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главный ветеринарный врач Переславского муниципального района 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Харчик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ирилл Сергеевич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лавный врач ГБУЗ ЯО «Переславская ЦРБ» (по согласованию)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ind w:left="3540" w:firstLine="708"/>
        <w:rPr/>
      </w:pPr>
      <w:r>
        <w:rPr/>
        <w:t>Администрации г. Переславля-Залесского</w:t>
      </w:r>
    </w:p>
    <w:p>
      <w:pPr>
        <w:pStyle w:val="Normal"/>
        <w:ind w:left="3540" w:firstLine="708"/>
        <w:jc w:val="both"/>
        <w:rPr/>
      </w:pPr>
      <w:r>
        <w:rPr/>
        <w:t xml:space="preserve">От 22.04.2020 № ПОС.03-0706/20 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анитарно-противоэпидемической комиссии</w:t>
      </w:r>
    </w:p>
    <w:p>
      <w:pPr>
        <w:pStyle w:val="Normal"/>
        <w:jc w:val="center"/>
        <w:rPr/>
      </w:pPr>
      <w:r>
        <w:rPr/>
        <w:t>при 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Санитарно-противоэпидемическая комиссия при Администрации города Переславля-Залесского  (далее - Комиссия) является координационным органом, обеспечивающим согласованные действия структурных подразделений Администрации г. Переславля-Залесского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нормативно-правовыми актами Российской Федерации и Ярославской области, муниципальными нормативно-правовыми актам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азработка мер по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.</w:t>
      </w:r>
    </w:p>
    <w:p>
      <w:pPr>
        <w:pStyle w:val="Normal"/>
        <w:ind w:firstLine="709"/>
        <w:jc w:val="both"/>
        <w:rPr/>
      </w:pPr>
      <w:r>
        <w:rPr/>
        <w:t>2.2. Рассмотрение и решение вопросов координации деятельности  управлений и отделов Администрации города Переславля-Залесского, предприятий, учреждений и организаций независимо от их подчиненности и формы собственности, а также должностных лиц и граждан в области профилактики массовых заболеваний и отравлений населения и обеспечения санитарно-эпидемиологического благополучия, а также по вопросам выполнения санитарного законодательства Российской Федерации, Ярославской области.</w:t>
      </w:r>
    </w:p>
    <w:p>
      <w:pPr>
        <w:pStyle w:val="Normal"/>
        <w:ind w:firstLine="709"/>
        <w:jc w:val="both"/>
        <w:rPr/>
      </w:pPr>
      <w:r>
        <w:rPr/>
        <w:t>2.3. Подготовка предложений, в соответствии с действующим законодательством, в муниципальные правовые акты  по предупреждению массовых заболеваний и обеспечению санитарно-эпидем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Основные функци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омиссия организует оперативное рассмотрение вопросов, связанных с возникновением на территории городского округа города Переславля-Залесского санитарно-эпидемиологического неблагополучия, массовых заболеваний и отравлений среди населения и их предупреждение.</w:t>
      </w:r>
    </w:p>
    <w:p>
      <w:pPr>
        <w:pStyle w:val="Normal"/>
        <w:ind w:firstLine="709"/>
        <w:jc w:val="both"/>
        <w:rPr/>
      </w:pPr>
      <w:r>
        <w:rPr/>
        <w:t>3.2. Комиссия 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е по этим вопросам и контролирует их выполнение.</w:t>
      </w:r>
    </w:p>
    <w:p>
      <w:pPr>
        <w:pStyle w:val="Normal"/>
        <w:ind w:firstLine="709"/>
        <w:jc w:val="both"/>
        <w:rPr/>
      </w:pPr>
      <w:r>
        <w:rPr/>
        <w:t>3.3. Комиссия определяет необходимость введения и отмены в установленном порядке на территории городского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.</w:t>
      </w:r>
    </w:p>
    <w:p>
      <w:pPr>
        <w:pStyle w:val="Normal"/>
        <w:ind w:firstLine="709"/>
        <w:jc w:val="both"/>
        <w:rPr/>
      </w:pPr>
      <w:r>
        <w:rPr/>
        <w:t>3.4. Комиссия рассматривает и оценивает состояние санитарно-эпидемиологической обстановки на территории городского округа города Переславля-Залесского и прогнозы ее изменения, а также выполнение требований законодательства в санитарно-противоэпидемической области.</w:t>
      </w:r>
    </w:p>
    <w:p>
      <w:pPr>
        <w:pStyle w:val="Normal"/>
        <w:ind w:firstLine="709"/>
        <w:jc w:val="both"/>
        <w:rPr/>
      </w:pPr>
      <w:r>
        <w:rPr/>
        <w:t>3.5. Комиссия информирует Администрацию города Переславля-Залесского о случаях массовых заболеваний населения и принятых мерах по их ликвидации.</w:t>
      </w:r>
    </w:p>
    <w:p>
      <w:pPr>
        <w:pStyle w:val="Normal"/>
        <w:ind w:firstLine="709"/>
        <w:jc w:val="both"/>
        <w:rPr/>
      </w:pPr>
      <w:r>
        <w:rPr/>
        <w:t>3.6. Комиссия подготавливает рекомендации по решению муниципальных проблем профилактики массовых заболеваний и отравлений населения и обеспечению санитарно-эпидемиологического благополучия на территории городского округа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лучать от органов исполнительной власти Ярославской области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.</w:t>
      </w:r>
    </w:p>
    <w:p>
      <w:pPr>
        <w:pStyle w:val="Normal"/>
        <w:ind w:firstLine="709"/>
        <w:jc w:val="both"/>
        <w:rPr/>
      </w:pPr>
      <w:r>
        <w:rPr/>
        <w:t>4.2. Заслушивать на своих заседаниях информацию должностных лиц, руководителей предприятий, учреждений и организаций независимо от их ведомственной подчиненности и форм собственности, 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Normal"/>
        <w:ind w:firstLine="709"/>
        <w:jc w:val="both"/>
        <w:rPr/>
      </w:pPr>
      <w:r>
        <w:rPr/>
        <w:t>4.3.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действующее законода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деятельност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Состав Комиссии утверждается постановлением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>5.2. Председатель Комиссии руководит ее деятельностью, несет персональную ответственность за выполнение возложенных на нее задач.</w:t>
      </w:r>
    </w:p>
    <w:p>
      <w:pPr>
        <w:pStyle w:val="Normal"/>
        <w:ind w:firstLine="709"/>
        <w:jc w:val="both"/>
        <w:rPr/>
      </w:pPr>
      <w:r>
        <w:rPr/>
        <w:t>5.3. Секретарь Комиссии организует работу и подготовку материалов для рассмотрения на Комиссии.</w:t>
      </w:r>
    </w:p>
    <w:p>
      <w:pPr>
        <w:pStyle w:val="Normal"/>
        <w:ind w:firstLine="709"/>
        <w:jc w:val="both"/>
        <w:rPr/>
      </w:pPr>
      <w:r>
        <w:rPr/>
        <w:t>5.4. 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5.5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/>
        <w:t>5.6. Решения Комиссии принимается простым большинством голосов.</w:t>
      </w:r>
    </w:p>
    <w:p>
      <w:pPr>
        <w:pStyle w:val="Normal"/>
        <w:ind w:firstLine="709"/>
        <w:jc w:val="both"/>
        <w:rPr/>
      </w:pPr>
      <w:r>
        <w:rPr/>
        <w:t>5.7. Решения Комиссии оформляются в виде протоколов заседаний и доводятся до сведения Администрации г. Переславля-Залесского, предприятий, учреждений и организаций, должностных лиц и граждан в виде соответствующих выписо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Admin</dc:creator>
  <dc:description/>
  <cp:keywords/>
  <dc:language>en-US</dc:language>
  <cp:lastModifiedBy>Пользователь Windows</cp:lastModifiedBy>
  <cp:lastPrinted>2020-04-21T11:44:00Z</cp:lastPrinted>
  <dcterms:modified xsi:type="dcterms:W3CDTF">2020-04-22T07:02:00Z</dcterms:modified>
  <cp:revision>56</cp:revision>
  <dc:subject/>
  <dc:title>АДМИНИСТРАЦИЯ г</dc:title>
</cp:coreProperties>
</file>