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4.05. 2015 №  ПОС. 03.-071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ями Мэра города Переславля-Залесского № 1525 от 31.12.2008 «О признании многоквартирных жилых домов аварийными и подлежащими сносу», постановлениями Администрации города Переславля-Залесского № 403 от 10.04.2012, № 1216 от 30.08.2012, № ПОС.03-1434/13 от 27.08.2013, № ПОС.03-1513/14 от 29.09.2014, № ПОС.03-0717/15 от 14.05.2015, постановления Правительства Ярославской области от 22.03.2013 № 432-п (ред. от 11.03.2015 № 245-п) "Об утверждении региональной адресной программы по переселению граждан из аварийного жилищного фонда Ярославской области на 2013 - 2017 годы", постановления Администрации города Переславля-Залесского от 29.03.2012 № 393 «Об утверждении городской адресной  программы «Переселение  граждан из аварийного жилищного фонда города Переславля-Залесского  на 2013-2015 годы», учитывая постановление Администрации города Переславля-Залесского от 26.11.2014 № ПОС.03-1821/14 «Об утверждении протокола № 24 заседания жилищно-бытовой комиссии от 26.11.2014», постановление Администрации города Переславля-Залесского от 23.12.2014 №ПОС.03-1965/14 «Об утверждении протокола № 27 заседания жилищно-бытовой комиссии от 23.12.2014», постановление Администрации города Переславля-Залесского от 30.12.2014 № ПОС.03-2035/14 «Об утверждении протокола № 29 заседания жилищно-бытовой комиссии от 30.12.2014», постановление Администрации города Переславля-Залесского от 31.12.2014 № ПОС.03-2052/14 «Об утверждении протокола № 30 заседания жилищно-бытовой комиссии от 31.12.2014», постановление Администрации города Переславля-Залесского от 04.02.2015 № ПОС.03-0133/15 «Об утверждении протокола № 3 заседания жилищно-бытовой комиссии от 04.02.2015», постановление Администрации города Переславля-Залесского от 03.03.2015 №ПОС.03-0331/15 «Об утверждении протокола № 6 заседания жилищно-бытовой комиссии от 03.03.2015», протокола № 1/15 заседания комиссии по определению срока отселения граждан из аварийных  и подлежащих сносу или реконструкции домов от 14.05.2015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сроки отселения из многоквартирных жилых домов, признанных аварийными и подлежащими снос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. Народная, д.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рдовского, д. 2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товская, д. 26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 г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14</w:t>
            </w:r>
          </w:p>
          <w:p>
            <w:pPr>
              <w:pStyle w:val="Normal"/>
              <w:jc w:val="both"/>
              <w:rPr/>
            </w:pPr>
            <w:r>
              <w:rPr/>
              <w:t>пер. Северный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довского, д. 62б</w:t>
            </w:r>
          </w:p>
          <w:p>
            <w:pPr>
              <w:pStyle w:val="Normal"/>
              <w:jc w:val="both"/>
              <w:rPr/>
            </w:pPr>
            <w:r>
              <w:rPr/>
              <w:t>ул. Проездная, д. 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становления Администрации города Переславля-Залесского от 05.05.2014 № ПОС.03-0658/14 «О сроках отселения из аварийных жилых домов», от 29.09.2014 № ПОС.03-1515/14 «О внесении дополнений в постановление Администрации города Переславля-Залесского от 05.05.2014 № ПОС.03-0658/14» признать утратившими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5:00Z</dcterms:created>
  <dc:creator>F</dc:creator>
  <dc:description/>
  <dc:language>en-US</dc:language>
  <cp:lastModifiedBy>mr03term01</cp:lastModifiedBy>
  <cp:lastPrinted>2015-05-28T09:32:00Z</cp:lastPrinted>
  <dcterms:modified xsi:type="dcterms:W3CDTF">2015-06-04T08:05:00Z</dcterms:modified>
  <cp:revision>2</cp:revision>
  <dc:subject/>
  <dc:title>Переславль-Залесский</dc:title>
</cp:coreProperties>
</file>