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От 14.06.2017 № ПОС.03-0729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иссии по приему</w:t>
      </w:r>
    </w:p>
    <w:p>
      <w:pPr>
        <w:pStyle w:val="Normal"/>
        <w:rPr/>
      </w:pPr>
      <w:r>
        <w:rPr/>
        <w:t xml:space="preserve">в эксплуатацию комплексов оповещения </w:t>
      </w:r>
    </w:p>
    <w:p>
      <w:pPr>
        <w:pStyle w:val="Normal"/>
        <w:rPr/>
      </w:pPr>
      <w:r>
        <w:rPr/>
        <w:t>населения в городском округе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еализации Указа Президента Российской Федерации от 13.02.2012 № 1522, Постановления Правительства Ярославской области от 31.12.2014 № 1425 «О вводе в эксплуатацию регионального сегмента Комплексной системы информирования и оповещения населения Ярославской области об угрозе возникновения или о возникновении чрезвычайных ситуаций» и указания временно исполняющего обязанности Губернатора Ярославской области Миронова Д.Ю. от 05.06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состав комиссии по приему в эксплуатацию комплексов электро-сиренного оповещения городского округа г. Переславля-Залесского (далее Комиссия), расположенных по адресам: Ярославская область, г. Переславль-Залесский, ул. Октябрьская, д. 41 (МОУ Средняя общеобразовательная школа № 4) и Ярославская область, г. Переславль-Залесский, ул. Кардовского, д. 61 (МСУВУ Специальная общеобразовательная школа № 8 открытого типа), согласно приложению.</w:t>
      </w:r>
    </w:p>
    <w:p>
      <w:pPr>
        <w:pStyle w:val="Normal"/>
        <w:ind w:firstLine="709"/>
        <w:jc w:val="both"/>
        <w:rPr/>
      </w:pPr>
      <w:r>
        <w:rPr/>
        <w:t>2. Комиссии провести работы по приему в эксплуатацию комплексов электро-сиренного оповещения городского округа г. Переславля-Залесского, расположенных по адресам: Ярославская область, г. Переславль-Залесский, ул. Октябрьская, д. 41 (МОУ Средняя общеобразовательная школа № 4), Ярославская область, г. Переславль-Залесский, ул. Кардовского, д. 61 (МСУВУ Специальная общеобразовательная школа № 8 открытого типа) в период с 10.30 по 13.00 16.06.2017.</w:t>
      </w:r>
    </w:p>
    <w:p>
      <w:pPr>
        <w:pStyle w:val="Normal"/>
        <w:ind w:firstLine="709"/>
        <w:jc w:val="both"/>
        <w:rPr/>
      </w:pPr>
      <w:r>
        <w:rPr/>
        <w:t xml:space="preserve">3. Результаты работ по приему в эксплуатацию двух комплексов электро-сиренного оповещения городского округа г. Переславля-Залесского оформить актом сдачи-приемки работ до 19.06.2017. 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эра</w:t>
      </w:r>
    </w:p>
    <w:p>
      <w:pPr>
        <w:pStyle w:val="Normal"/>
        <w:jc w:val="both"/>
        <w:rPr/>
      </w:pPr>
      <w:r>
        <w:rPr/>
        <w:t>г. Переславля-Залесского</w:t>
        <w:tab/>
        <w:tab/>
        <w:tab/>
        <w:tab/>
        <w:t xml:space="preserve">                                               В.М. Волков</w:t>
      </w:r>
    </w:p>
    <w:p>
      <w:pPr>
        <w:pStyle w:val="Contents1"/>
        <w:ind w:left="5664" w:hanging="0"/>
        <w:jc w:val="left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 xml:space="preserve">г. Переславля-Залесского 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14.06.2017 № ПОС.03-0729/17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приему в эксплуатацию комплексов электро-сиренного оповещения городского округа г. Переславля-Залесского, расположенных по адресам: </w:t>
      </w:r>
    </w:p>
    <w:p>
      <w:pPr>
        <w:pStyle w:val="Normal"/>
        <w:jc w:val="center"/>
        <w:rPr/>
      </w:pPr>
      <w:r>
        <w:rPr/>
        <w:t>Ярославская область, г. Переславль-Залесский, ул. Октябрьская, д. 41 (МОУ Средняя общеобразовательная школа № 4); Ярославская область, г. Переславль-Залесский, ул. Кардовского, д. 61 (МСУВУ Специальная общеобразовательная школа № 8 открытого типа)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98"/>
        <w:gridCol w:w="5865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Мэра города Переславля-Залесского, председатель Комиссии 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тюнин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елин </w:t>
            </w:r>
          </w:p>
          <w:p>
            <w:pPr>
              <w:pStyle w:val="Normal"/>
              <w:jc w:val="both"/>
              <w:rPr/>
            </w:pPr>
            <w:r>
              <w:rPr/>
              <w:t>Игорь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МР, ГО и ЧС Администрации города Переславля-Залесского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комитета по делам ГО, ПБ и казачества департамента региональной безопасности Ярославской област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чин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Ярославской области «Безопасный регион»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мянцев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осударственного казенного учреждения Ярославской области «Безопасный регион»-начальник отдела развития и эксплуатации региональной системы оповещения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врилин</w:t>
            </w:r>
          </w:p>
          <w:p>
            <w:pPr>
              <w:pStyle w:val="Normal"/>
              <w:jc w:val="both"/>
              <w:rPr/>
            </w:pPr>
            <w:r>
              <w:rPr/>
              <w:t>Игорь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развития и эксплуатации региональной системы оповещения государственного казенного учреждения Ярославской области «Безопасный регион» 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х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Арсенал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Style17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2:00Z</dcterms:created>
  <dc:creator>bukina</dc:creator>
  <dc:description/>
  <cp:keywords/>
  <dc:language>en-US</dc:language>
  <cp:lastModifiedBy>j</cp:lastModifiedBy>
  <cp:lastPrinted>2017-06-13T10:54:00Z</cp:lastPrinted>
  <dcterms:modified xsi:type="dcterms:W3CDTF">2017-06-15T11:44:00Z</dcterms:modified>
  <cp:revision>4</cp:revision>
  <dc:subject/>
  <dc:title> </dc:title>
</cp:coreProperties>
</file>