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5.06.2017  № ПОС.03-0733/1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 на 2017 - 2019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7 № ПОС.03-000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79 Бюджетного кодекса РФ, решением Переславль-Залесской городской Думы от 25.05.2017  №32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</w:t>
      </w:r>
      <w:r>
        <w:rPr>
          <w:rFonts w:cs="Times New Roman" w:ascii="Times New Roman" w:hAnsi="Times New Roman"/>
          <w:bCs/>
          <w:sz w:val="24"/>
          <w:szCs w:val="24"/>
        </w:rPr>
        <w:t>, в целях уточнения объема финансирования и изменения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я в ведомственную целевую программу «Обеспечение функционирования и развития  муниципальной системы образования города Переславля-Залесского на 2017 - 2019 годы», утв. постановлением Администрации г. Переславля-Залесского от 10.01.2017 № ПОС.03-0003/17 (в редакции постановлений Администрации г.Переславля-Залесского от 09.02.2017 №ПОС.03-0119/17, от 18.05.2017 №ПОС.03-0572/17 ),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 органов местного самоуправления г. Переславля-Залесског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г. Переславля-Залесского </w:t>
        <w:tab/>
        <w:tab/>
        <w:tab/>
        <w:tab/>
        <w:tab/>
        <w:t xml:space="preserve">          С.В. Дьячков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5529" w:hanging="60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6.2017  №  ПОС.03-0733/17         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и развития  муниципальной системы образования  города Переславля-Залесского на 2017 - 2019 годы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31"/>
          <w:rFonts w:cs="Times New Roman" w:ascii="Times New Roman" w:hAnsi="Times New Roman"/>
          <w:bCs/>
          <w:szCs w:val="24"/>
        </w:rPr>
        <w:t>Внести в ведомственную целевую программу «Обеспечение функционирования и развития муниципальной системы образования  города Переславля-Залесского на 2017 - 2019 годы», утв. постановлением Администрации г. Переславля-Залесского от 10.01.2017 № ПОС.03-0003/17, следующие изменения:</w:t>
      </w:r>
    </w:p>
    <w:p>
      <w:pPr>
        <w:pStyle w:val="Style35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программы позиции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>» и «Цели и задачи программы»  изложить в следующей редакции:</w:t>
      </w:r>
    </w:p>
    <w:p>
      <w:pPr>
        <w:pStyle w:val="Style3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7" w:type="dxa"/>
        <w:jc w:val="left"/>
        <w:tblInd w:w="-4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7452"/>
      </w:tblGrid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536 354,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15,4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5 879,1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6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 – 530 296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 691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 451,9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8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 516,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 649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 – 504 541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 674,2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 713,6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2 тыс. руб. - средства федерального бюджета.</w:t>
            </w:r>
          </w:p>
        </w:tc>
      </w:tr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7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го, равного, качественного и эффективного образования для жителей город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предоставления на территории города Переславля-Залесского в установленных законодательством пределах муниципальных услуг (работ) в сфер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ункционирование и развитие муниципальной системы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 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вершенствование инфраструктуры организаций, подведомственных управлению образова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ЦЕЛИ И ЗАДАЧИ ПРОГРАММЫ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еспечение доступного, равного, качественного и эффективного образования для жителей города. </w:t>
      </w:r>
    </w:p>
    <w:p>
      <w:pPr>
        <w:pStyle w:val="ConsPlusNormal"/>
        <w:widowControl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Организация предоставления на территории города Переславля-Залесского в установленных законодательством пределах муниципальных услуг (работ) в сфере образован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 Функционирование и развитие муниципальной системы образован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  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 Совершенствование инфраструктуры организаций, подведомственных управлению образован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а №1. Организация предоставления на территории города Переславля-Залесского в установленных законодательством пределах муниципальных услуг (работ)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а будет решаться путем финансирования расходов на предоставление муниципальных услуг (работ), на содержание сети муниципальных образовательных учреждений, подведомственных управлению образования Администрации г. Переславля- Залесского (далее – управление образ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а №2. Функционирование и развитие муниципальной системы образования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а будет решаться путем финансирования расходов 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профессионализма педагогических и руководящих кадров, закрепление молодых специали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здание условий для выявления и развития способностей талантливых детей и подро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содержания Управлен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содержания муниципального учреждения «Центр обеспечения функционирования муниципальных образовательных учреждений г. Переславля – Залесского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а №3. 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а будет решаться путем финансирования расходов на оказание государственных услуг (работ) в сфере опеки и попечительства, исполнения действующего законодательства по защите прав и интересов детей-сирот и детей, оставшихся без попечения родител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а №4. Совершенствование инфраструктуры организаций, подведомственных управлению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а будет решаться путем финансирования расходов на выполнение мероприятий п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олнению предписаний надзорных орган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ущему ремонту помещений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монту (зданий, помещений, инженерных сетей, крыш) и строительству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ащению современным оборудованием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left="106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и Программы 2017-2019 года сформулированы в соответствии с полномочиями и функциями управления  образования, определенными законодательством и Положением об управлении образования, утвержденным постановлением Администрации г. Переславля-Залесского от 30.06.2016 № ПОС.03-0894/16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4294964838"/>
        </w:sectPr>
        <w:pStyle w:val="Style35"/>
        <w:shd w:fill="FFFFFF" w:val="clear"/>
        <w:spacing w:lineRule="auto" w:line="240" w:before="0" w:after="0"/>
        <w:ind w:left="1276" w:right="0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2"/>
          <w:sz w:val="24"/>
          <w:szCs w:val="24"/>
        </w:rPr>
        <w:t>. «ПЕРЕЧЕНЬ И ОПИСАНИЕ ПРОГРАММНЫХ МЕРОПРИЯТИЙ ПО РЕШЕНИЮ ЗАДАЧ И ДОСТИЖЕНИЮ ЦЕЛЕЙ 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5931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92"/>
        <w:gridCol w:w="2064"/>
        <w:gridCol w:w="1765"/>
        <w:gridCol w:w="2245"/>
        <w:gridCol w:w="1617"/>
        <w:gridCol w:w="2330"/>
      </w:tblGrid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</w:tr>
      <w:tr>
        <w:trPr>
          <w:trHeight w:val="284" w:hRule="atLeast"/>
        </w:trPr>
        <w:tc>
          <w:tcPr>
            <w:tcW w:w="1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33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39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9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9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8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97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5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97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36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72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60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6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3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34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534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латы медицин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осуществля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5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</w:tr>
      <w:tr>
        <w:trPr>
          <w:trHeight w:val="163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8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9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0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5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учреждения дополнительного образования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895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2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6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0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здание условий для отдыха и оздоровления детей в МУ  Центр «Орле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6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9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5</w:t>
            </w:r>
          </w:p>
        </w:tc>
      </w:tr>
      <w:tr>
        <w:trPr>
          <w:trHeight w:val="28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31 86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 438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 313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 109,6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4 387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416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587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383,8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 473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 022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-172"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и развитие муниципальной системы образования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Организация  городских и участие в областных инновационных конкурсах педагогического мастерств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 профессионального мастерства (канцтовары, аренда, призы, транспортные расходы для обеспечения участия в региональных этапах конкурсов и приобретение призов, канцтоваров и др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, мастер-классов, круглых столов (канцтовары, аренда, призы, транспортные расходы и др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рганизация  массовых мероприятий с работниками системы образования по инновационным вопроса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, конференций (канцтовары, аренда,  транспортные расходы и др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Методическое обеспечение поддержки инновационных направлений деятельности в системе образован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материалов по инновационным направлениям развития системы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других расходных материа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 городских и  участия в областных и всероссийских мероприятиях, направленных на 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ризов, канцтоваров, транспортные услуги,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2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1. Городской конкурс </w:t>
              <w:br/>
              <w:t>«Ученик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2. Городская поисково-исследовательская конференция школь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3. Городской конкурс проек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иобретение призов, канцтоваров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4. Региональный этап всероссийской олимпиады школь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5. Участие творческих коллективов во всероссийских конкурс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6. Региональная конференция «Открытие юных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7. Всероссийский конкурс чтецов «Живая класси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8. Всероссийский конкурс сочин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9. Региональный конкурс «Ученик го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0. Оплата транспорта для организаторов  региональных и всероссийских конкурсов(Всероссийская олимпиада школьников, всероссийский конкурс чтецов, всероссийский конкурс сочинений,  региональный конкурс «Ученик года», региональные проекты для обучающихся образовательных организаци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транспортные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1 Мероприятия, направленные на развитие  творческих коллективов учреждений дополнительного образ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 укрепление и материально- технической базы, проведение празднич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5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5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6.1 Выплата стипендий Мэра одаренным школьника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2 Выплата единовременной премии педагогам наставникам стипендиатов Мэ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3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3. Материальная поддержка выпускников. окончивших школу с медал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001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54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44,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07,9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87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4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87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49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34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592"/>
        <w:gridCol w:w="2064"/>
        <w:gridCol w:w="1764"/>
        <w:gridCol w:w="2141"/>
        <w:gridCol w:w="1721"/>
        <w:gridCol w:w="2494"/>
      </w:tblGrid>
      <w:tr>
        <w:trPr>
          <w:trHeight w:val="284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2582"/>
              <w:gridCol w:w="2075"/>
              <w:gridCol w:w="1605"/>
              <w:gridCol w:w="2040"/>
              <w:gridCol w:w="1500"/>
              <w:gridCol w:w="2807"/>
            </w:tblGrid>
            <w:tr>
              <w:trPr>
                <w:trHeight w:val="284" w:hRule="atLeast"/>
              </w:trPr>
              <w:tc>
                <w:tcPr>
                  <w:tcW w:w="167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Задача №3. 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1. Содержание ребёнка в семье опекун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жемесячные выплаты вознаграждения, причитающегося опекуну на содержание ребенка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045,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81,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81,8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681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2.Содержание ребёнка в приёмной семье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жемесячные выплаты вознаграждения, причитающегося приёмному родителю на содержание ребенка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556,6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852,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852,2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 852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3.Поддержка приемных семей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латы вознаграждения, причитающегося приёмному родителю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191,7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063,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063,9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063,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Государственная поддержка опеки и попечительств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овременное губернаторское пособие, единовременные выплаты при усыновлении ребенка, при устройстве в семью ребенка-инвалида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884,5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1,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1,5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1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5 Социальная поддержка детей, оставшихся без попечения родителей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лата проезда детей-сирот, единовременная выплата на ремонт жилого помещения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енсация расходов, связанных с наймом жилых помещений детям-сиротам, компенсация услуг ЖКХ приемным семьям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228,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42,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42,7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 742,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6.Социальная адаптация выпускников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7. Содержание служб сопровождения опекунов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57,1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5,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85,7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85,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8.Устройство детей, лишенных родительского попечения, в семьи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9,6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,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,2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по задаче 3: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4 423,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 141,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 141,0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 141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ластно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99"/>
                      <w:sz w:val="24"/>
                      <w:szCs w:val="24"/>
                    </w:rPr>
                    <w:t xml:space="preserve"> бюдж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3 963,4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 987,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 987,8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 987,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w w:val="99"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ы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w w:val="99"/>
                      <w:sz w:val="24"/>
                      <w:szCs w:val="24"/>
                    </w:rPr>
                    <w:t xml:space="preserve"> бюджет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59,6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3,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3,2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3,2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вершенствование инфраструктуры организаций, подведомственных управлению образова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 -С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асходным обязательствам, недофинансированным в отчетном финансовом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6 - МДОУ Аленуш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титеррористическая защищенность образовательных учреждени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установка видеонаблюдения, освещение территорий и др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ыполнение предписаний Роспотребнадз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образовательного процесса, соответствующих санитарным требованиям и нормам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одготовка проектов и ПСД для проведения ремонтных раб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ведение технической экспертизы зданий образовательных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6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локольч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асходным обязательствам, недофинансированным в отчетном финансовом год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Ремонтные работ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-ным в отчетном финансовом год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73,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58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9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41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41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.Ремонт зданий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3,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,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 –СОШ 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,1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,0 – СОШ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29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Ремонт инженерных сетей в образовательных учреждениях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ура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  <w:r>
              <w:rPr>
                <w:sz w:val="26"/>
                <w:szCs w:val="26"/>
              </w:rPr>
              <w:t>-</w:t>
            </w:r>
            <w:r>
              <w:rPr>
                <w:sz w:val="20"/>
                <w:szCs w:val="20"/>
              </w:rPr>
              <w:t>Колокольчик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– Светлячок, 649,33 – СОШ 9 (по расходным обязательствам, недофинансированным в отчетном финансовом году);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51 – Гимназия, 96,02 – Колосок, 1125,15 – СОШ 4, 394,0 – ООШ 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6 – СОШ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 Ремонт помещений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,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,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9,9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0-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-СОШ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-СОШ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 - Берез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Капитальный ремонт кровли, участка перекрытия внутренних помещений, замена отмостки и облицовка крыльц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0,0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7.Замена оборудования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борудования (основных средств) взамен устаревшего, вышедшего из стро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Приобретенения оборудования для пищеблоков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. Приобретение иного оборудования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Благоустройство территорий образовательных 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, устройство пешеходных дорожек, тротуаров на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.Выполнение мероприятий по результатам энергоаудит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7  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25-Алену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,82-Колокольчик (по расходным обязательствам, недофинансированным в отчетном финансовом году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 - Берез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82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667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9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4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2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9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41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41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83CA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83CAFF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83CA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3CAFF" w:val="clea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83CA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3CAFF" w:val="cle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83CA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3CAFF" w:val="clear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36 354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 296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516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541,0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15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 69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649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674,2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5 879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451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</w:tr>
      <w:tr>
        <w:trPr>
          <w:trHeight w:val="28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. В разделе IV «СВЕДЕНИЯ О РАСПРЕДЕЛЕНИИ ОБЪЕМОВ И ИХ ИСТОЧНИКОВ ФИНАНСИРОВАНИЯ ПО ГОДАМ» таблицу изложить в 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8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9"/>
        <w:gridCol w:w="2564"/>
        <w:gridCol w:w="2250"/>
        <w:gridCol w:w="2441"/>
        <w:gridCol w:w="2390"/>
        <w:gridCol w:w="2751"/>
      </w:tblGrid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77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31 861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 438,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 313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 109,6</w:t>
            </w:r>
          </w:p>
        </w:tc>
      </w:tr>
      <w:tr>
        <w:trPr>
          <w:trHeight w:val="10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4 387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 416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587,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383,8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 473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 022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и развитие системы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87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49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12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 487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49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2,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05,4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4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423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41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41,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141,0</w:t>
            </w:r>
          </w:p>
        </w:tc>
      </w:tr>
      <w:tr>
        <w:trPr>
          <w:trHeight w:val="12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963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7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7,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7,8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582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667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29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85,0</w:t>
            </w:r>
          </w:p>
        </w:tc>
      </w:tr>
      <w:tr>
        <w:trPr>
          <w:trHeight w:val="5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140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226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29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85,0</w:t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41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41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36 354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 296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516,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541,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15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 691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649,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674,2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5 879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451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ucida Sans Unicode" w:cs="Mangal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6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3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7-06-05T17:01:00Z</cp:lastPrinted>
  <dcterms:modified xsi:type="dcterms:W3CDTF">2017-09-22T06:55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