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6.2017 № ПОС.03-0753/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8.2015  № ПОС. 03-1274/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 целевой программы «Молодежь» на 2016-2018 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 со статьей 179 Бюджетного кодекса Российской Федерации, решением Переславль-Залесской городской Думы № 117 от 13.12.2016, решением Переславль-Залесской городской Думы № 118 от 13.12.2016,  в целях уточнения объемов финансирования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ведомственную целевую программу «Молодежь» на 2016-2018 годы, утвержденную постановлением Администрации г. Переславля-Залесского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8.2015  № ПОС. 03-1274/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 целевой программы «Молодежь» на 2016-2018  годы» (в редакции постановления Администрации г. Переславля-Залесского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0.2016  № ПОС. 03-1481/16</w:t>
      </w:r>
      <w:r>
        <w:rPr>
          <w:rFonts w:cs="Times New Roman" w:ascii="Times New Roman" w:hAnsi="Times New Roman"/>
          <w:sz w:val="24"/>
          <w:szCs w:val="24"/>
        </w:rPr>
        <w:t>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ab/>
        <w:tab/>
        <w:t>С.В. Дьяч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7 № ПОС.03-0753/1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 вносимые в ведомственную целевую программу «Молодёжь» на 2016-2018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аспорте программы позицию 4 «</w:t>
      </w:r>
      <w:r>
        <w:rPr>
          <w:rFonts w:cs="Calibri" w:ascii="Times New Roman" w:hAnsi="Times New Roman"/>
          <w:sz w:val="24"/>
          <w:szCs w:val="24"/>
        </w:rPr>
        <w:t>Координатор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озицию 12 «Объемы и источники финансирования Программы», позицию 14 «Ответственные лица для контактов» изложить в следующей редакции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4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еститель Главы Администрации г. Переславля-Залесского</w:t>
            </w:r>
          </w:p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ьячков Сергей Викторович, 3-25-6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за счет средств областного и городского бюджетов.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8 351 286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 426 901,00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5 924 385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32 6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923 711,00 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868 757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059 79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 749 851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8 967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940 884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Агафонов Алексей Васильевич, начальник управления культуры, туризма, молодёжи спорта, 3-17-68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ьцова Любовь Михайловна, начальник отдела по физической культуре, спорту и молодёжной политике, 3-29-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. </w:t>
        <w:tab/>
        <w:t>Таблицу раздела 6 «ПЕРЕЧЕНЬ И ОПИСАНИЕ ПРОГРАММНЫХ МЕРОПРИЯТИЙ ПО РЕШЕНИЮ ЗАДАЧ И ДОСТИЖЕНИЮ ЦЕЛИ ПРОГРАММЫ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80"/>
        <w:gridCol w:w="1407"/>
        <w:gridCol w:w="109"/>
        <w:gridCol w:w="26"/>
        <w:gridCol w:w="63"/>
        <w:gridCol w:w="1365"/>
        <w:gridCol w:w="96"/>
        <w:gridCol w:w="9"/>
        <w:gridCol w:w="1292"/>
        <w:gridCol w:w="20"/>
        <w:gridCol w:w="15"/>
        <w:gridCol w:w="129"/>
        <w:gridCol w:w="1172"/>
        <w:gridCol w:w="56"/>
        <w:gridCol w:w="190"/>
        <w:gridCol w:w="141"/>
        <w:gridCol w:w="1276"/>
        <w:gridCol w:w="284"/>
        <w:gridCol w:w="141"/>
        <w:gridCol w:w="1530"/>
        <w:gridCol w:w="157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исполни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6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50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 54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2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 1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 0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8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54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86762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3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 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</w:t>
            </w:r>
            <w:r>
              <w:rPr>
                <w:rFonts w:eastAsia="Times New Roman" w:cs="Calibri" w:ascii="Times New Roman" w:hAnsi="Times New Roman"/>
                <w:color w:val="000000"/>
              </w:rPr>
              <w:t>выполнения работ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казания услуг в сфере молодёжной политики </w:t>
            </w:r>
          </w:p>
        </w:tc>
      </w:tr>
      <w:tr>
        <w:trPr>
          <w:trHeight w:val="3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молодёжи от 14 до 30 лет, охваченных услугами (работами) МУ «Молодёжный центр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оказания услуг и работ: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ых встреч и круглых столов, лекций, циклов занятий со специалис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8 500,00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6 02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0 52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8 5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досуга детей, подростков и молодеж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77 00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5 0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3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деятельности специализированных (профильных) лагерей</w:t>
            </w:r>
            <w:r>
              <w:rPr>
                <w:rFonts w:eastAsia="Times New Roman" w:cs="Calibri" w:ascii="Times New Roman" w:hAnsi="Times New Roman"/>
                <w:color w:val="000000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ременной занятости молодеж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 возрасте от 14 до 17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090 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14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Calibri" w:ascii="Times New Roman" w:hAnsi="Times New Roman"/>
              </w:rPr>
              <w:t xml:space="preserve"> мероприятий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 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7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 52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1 27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96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1 25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 544,75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7 544,7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9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42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35 52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064,7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 583 334,7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61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29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28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431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16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828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7 25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6 247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7332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61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29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28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431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42 77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9 311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360666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81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 344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4933765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4. </w:t>
            </w:r>
            <w:r>
              <w:rPr>
                <w:rFonts w:eastAsia="Times New Roman" w:cs="Calibri" w:ascii="Times New Roman" w:hAnsi="Times New Roman"/>
              </w:rPr>
              <w:t>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3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 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27" w:leader="none"/>
              </w:tabs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одернизация и поддержк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сайта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 МУ МЦ</w:t>
            </w:r>
          </w:p>
        </w:tc>
      </w:tr>
      <w:tr>
        <w:trPr>
          <w:trHeight w:val="44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 1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 98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4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62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 1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 98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4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62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2777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9311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0666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81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344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3765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901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732678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8757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9851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  <w:t>18351286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923711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979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0884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15924385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 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6901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спользуемые сокращ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КТМиС (ОДМ) – отдел по делам молодёжи управления культуры, туризма, молодёжи и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У «МЦ» – муниципальное учреждение «Молодёжный центр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3. Таблицу раздела 7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400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15 924 385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2"/>
                <w:szCs w:val="22"/>
              </w:rPr>
              <w:t>5 923 7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059 7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 940 884,93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26 9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808 9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8 9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8 967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2"/>
                <w:szCs w:val="22"/>
              </w:rPr>
              <w:t>18 351 286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2"/>
                <w:szCs w:val="22"/>
              </w:rPr>
              <w:t>6 732 6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868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749 851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4.Таблицу раздела 8. «ОБОСНОВАНИЕ ПОТРЕБНОСТЕЙ В БЮДЖЕТНЫХ РЕСУРСАХ ДЛЯ ДОСТИЖЕНИЯ ЦЕЛИ И РЕЗУЛЬТАТ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бюджетных</w:t>
              <w:br/>
              <w:t>ассигнований по главным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 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62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62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88 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42 7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29 311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60 666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9 6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3 8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 34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33 765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 90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32 6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68 7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9 851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51 286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3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9 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0 88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24 385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 90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8:00Z</dcterms:created>
  <dc:creator>Забалуева, Мария Юрьевна</dc:creator>
  <dc:description/>
  <cp:keywords/>
  <dc:language>en-US</dc:language>
  <cp:lastModifiedBy>j</cp:lastModifiedBy>
  <cp:lastPrinted>2017-06-14T14:04:00Z</cp:lastPrinted>
  <dcterms:modified xsi:type="dcterms:W3CDTF">2017-06-16T10:39:00Z</dcterms:modified>
  <cp:revision>3</cp:revision>
  <dc:subject/>
  <dc:title>ДОЛГОСРОЧНАЯ ЦЕЛЕВАЯ ПРОГРАММА</dc:title>
</cp:coreProperties>
</file>