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autoSpaceDE w:val="false"/>
        <w:jc w:val="center"/>
        <w:rPr/>
      </w:pPr>
      <w:r>
        <w:rPr/>
      </w:r>
    </w:p>
    <w:p>
      <w:pPr>
        <w:pStyle w:val="Normal"/>
        <w:widowControl/>
        <w:ind w:left="283" w:hanging="283"/>
        <w:jc w:val="center"/>
        <w:rPr>
          <w:sz w:val="24"/>
        </w:rPr>
      </w:pPr>
      <w:r>
        <w:rPr>
          <w:sz w:val="24"/>
        </w:rPr>
        <w:t xml:space="preserve">АДМИНИСТРАЦИЯ ГОРОДСКОГО ОКРУГА </w:t>
      </w:r>
    </w:p>
    <w:p>
      <w:pPr>
        <w:pStyle w:val="Normal"/>
        <w:widowControl/>
        <w:ind w:left="283" w:hanging="283"/>
        <w:jc w:val="center"/>
        <w:rPr>
          <w:sz w:val="24"/>
        </w:rPr>
      </w:pPr>
      <w:r>
        <w:rPr>
          <w:sz w:val="24"/>
        </w:rPr>
        <w:t>ГОРОДА ПЕРЕСЛАВЛЯ-ЗАЛЕССКОГО</w:t>
      </w:r>
    </w:p>
    <w:p>
      <w:pPr>
        <w:pStyle w:val="Normal"/>
        <w:widowControl/>
        <w:ind w:left="283" w:hanging="283"/>
        <w:jc w:val="center"/>
        <w:rPr>
          <w:sz w:val="24"/>
        </w:rPr>
      </w:pPr>
      <w:r>
        <w:rPr>
          <w:sz w:val="24"/>
        </w:rPr>
        <w:t>ЯРОСЛАВСКОЙ ОБЛАСТИ</w:t>
      </w:r>
    </w:p>
    <w:p>
      <w:pPr>
        <w:pStyle w:val="Normal"/>
        <w:widowControl/>
        <w:ind w:left="2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83" w:hanging="0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rPr/>
      </w:pPr>
      <w:r>
        <w:rPr>
          <w:sz w:val="24"/>
        </w:rPr>
        <w:t>От 19.06.2018</w:t>
        <w:tab/>
        <w:t xml:space="preserve"> № ПОС.03-0755/18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г. Переславль-Залесский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. Переславля-Залесского от 23.09.2015 №ПОС.03-1441/15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«Об утверждении городской целевой программы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охранность автомобильных дорог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орода Переславля-Залесского на 2016-2020 годы»»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. 179 Бюджетного кодекса Российской Федерации, решением Переславль-Залесской городской Думы от 31.05.2018 №52 «О внесении изменений в решение Переславль-Залесской городской Думы «О бюджете городского округа города Переславля-Залесского на 2018 год и плановый период 2019 и 2020 годов», в целях уточнения объема финансирования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нести в городскую целевую программу «Сохранность автомобильных дорог города Переславля-Залесского на 2016-2020 годы», утвержденную постановлением Администрации г. Переславля-Залесского от 23.09.2015 №ПОС.03-1441/15 (в редакции постановлений Администрации г. Переславля-Залесского от 25.02.2016 №ПОС.03-0196/16, от 30.08.2016 №ПОС.03-1202/16, от 08.11.2016 №ПОС.03-1588/16, от 02.03.2017 №ПОС.03-0200/17, от 31.05.2017 №ПОС.03-0639/17, от 01.08.2017 №ПОС.03-1037/17, от 19.09.2017 №ПОС.03-1287/17, от 16.03.2018 №ПОС.03-0263/18, от 04.04.2018 №ПОС.03-0387/18, от 24.04.2018 №ПОС.03-0491/18, от 28.04.2018 №ПОС.03-0515/18, от 29.05.2018 №ПОС.03-0640/18), следующие изменени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Паспорте городской целевой программы позицию «Объемы и источники финансирования программы» изложить в следующей редакци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5829"/>
      </w:tblGrid>
      <w:tr>
        <w:trPr>
          <w:trHeight w:val="120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>538 251,018 тыс. руб. в том числе: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>- средства областного бюджета – 241 507,766 тыс. руб.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>- средства городского бюджета – 235 688,252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е источники – 61 055,000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77 634,071 тыс. руб., в том числе: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редства областного бюджета – 36 587,000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редства городского бюджета – 37 747,071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внебюджетные источники – 3 300,000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>2017 г.- 233 209,406 тыс. руб., в том числе: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редства областного бюджета – 126 592,903 тыс. руб.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редства городского бюджета – 69 356,503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внебюджетные источники – 37 260,000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>2018 г. – 162 107,541 тыс. руб., в том числе: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редства областного бюджета – 78 327,863 тыс. руб.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редства городского бюджета – 63 284,678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внебюджетные источники – 20 495,000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>2019 г. – 32 650,000 тыс. руб., в том числе: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редства городского бюджета – 32 650,000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>2020 г.- 32 650,000 тыс. руб., в том числе: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редства городского бюджета – 32 650,000 тыс. руб.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.2. Таблицу «Общая потребность в ресурсах» изложить в следующей редакции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925"/>
        <w:gridCol w:w="1261"/>
        <w:gridCol w:w="1151"/>
        <w:gridCol w:w="1261"/>
        <w:gridCol w:w="1261"/>
        <w:gridCol w:w="1151"/>
        <w:gridCol w:w="1151"/>
      </w:tblGrid>
      <w:tr>
        <w:trPr>
          <w:trHeight w:val="58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есурсов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ность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</w:t>
            </w:r>
          </w:p>
        </w:tc>
      </w:tr>
      <w:tr>
        <w:trPr>
          <w:trHeight w:val="6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ресурс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251,0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34,0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09,4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07,5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5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50,000</w:t>
            </w:r>
          </w:p>
        </w:tc>
      </w:tr>
      <w:tr>
        <w:trPr>
          <w:trHeight w:val="6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507,7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87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92,9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27,8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ородской бюдже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688,2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747,0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56,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84,6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5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50,000</w:t>
            </w:r>
          </w:p>
        </w:tc>
      </w:tr>
      <w:tr>
        <w:trPr>
          <w:trHeight w:val="6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ебюджетные источник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5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6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5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.3. Раздел «6. Перечень программных мероприятий» изложить в следующей редакции согласно приложению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орода Переславля-Залесского                                                                             В.Ю. Леж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9360" w:hanging="0"/>
        <w:rPr/>
      </w:pPr>
      <w:r>
        <w:rPr>
          <w:bCs/>
          <w:sz w:val="24"/>
          <w:szCs w:val="24"/>
        </w:rPr>
        <w:t>Приложение к постановлению Администрации</w:t>
      </w:r>
    </w:p>
    <w:p>
      <w:pPr>
        <w:pStyle w:val="Normal"/>
        <w:ind w:left="9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орода Переславля-Залесского</w:t>
      </w:r>
    </w:p>
    <w:p>
      <w:pPr>
        <w:pStyle w:val="Normal"/>
        <w:ind w:left="9360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т  19.06.2018 № ПОС.03-0755/18</w:t>
      </w:r>
    </w:p>
    <w:p>
      <w:pPr>
        <w:pStyle w:val="Normal"/>
        <w:ind w:left="-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Перечень программных мероприятий</w:t>
      </w:r>
    </w:p>
    <w:tbl>
      <w:tblPr>
        <w:tblW w:w="154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325"/>
        <w:gridCol w:w="671"/>
        <w:gridCol w:w="29"/>
        <w:gridCol w:w="16"/>
        <w:gridCol w:w="1390"/>
        <w:gridCol w:w="1406"/>
        <w:gridCol w:w="1391"/>
        <w:gridCol w:w="1422"/>
        <w:gridCol w:w="1428"/>
        <w:gridCol w:w="1489"/>
      </w:tblGrid>
      <w:tr>
        <w:trPr>
          <w:trHeight w:val="1239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задачи, </w:t>
              <w:br/>
              <w:t>целевого индикатора, мероприятия</w:t>
            </w:r>
          </w:p>
        </w:tc>
        <w:tc>
          <w:tcPr>
            <w:tcW w:w="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.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целевого индикатора, сумма расходов</w:t>
            </w:r>
          </w:p>
        </w:tc>
      </w:tr>
      <w:tr>
        <w:trPr>
          <w:trHeight w:val="43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0 г.               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                    </w:t>
            </w:r>
          </w:p>
        </w:tc>
      </w:tr>
      <w:tr>
        <w:trPr>
          <w:trHeight w:val="387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Приведение в нормативное состояние автомобильных дорог местного значения, имеющих полный износ </w:t>
            </w:r>
          </w:p>
        </w:tc>
      </w:tr>
      <w:tr>
        <w:trPr>
          <w:trHeight w:val="122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:</w:t>
            </w:r>
          </w:p>
        </w:tc>
      </w:tr>
      <w:tr>
        <w:trPr>
          <w:trHeight w:val="12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ых дворовых территорий многоквартирных домов, проездов к дворовым территориям многоквартирных домов (нарастающим итогом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.м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8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89</w:t>
            </w:r>
          </w:p>
        </w:tc>
      </w:tr>
      <w:tr>
        <w:trPr>
          <w:trHeight w:val="12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втомобильных дорог, отвечающих нормативным требованиям, в общей протяженности автомобильных дорог города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4</w:t>
            </w:r>
          </w:p>
        </w:tc>
      </w:tr>
      <w:tr>
        <w:trPr>
          <w:trHeight w:val="129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: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, в т.ч.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бюджет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2,16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16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9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и ремонт автомобильных дорог общего пользования и искусственных сооружений на них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расходным обязательствам, недофинансированным в отчетном финансовом году: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расходным обязательствам, недофинансированным в отчетном финансовом году: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1,942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,942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4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8,46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,74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9,5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6,72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5,8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2,62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,49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,43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2,127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9,8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1,814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41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6,40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местного значен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расходным обязательствам, недофинансированным в отчетном финансовом году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расходным обязательствам, недофинансированным в отчетном финансовом году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видам работ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52,397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22,3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83,44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2,16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8,88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1,277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76,78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16,01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8,68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,77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169,727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88,265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8,14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1,46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текущий ремонт объектов уличного освещения, 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родской бюджет -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й бюджет -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84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8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,4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,4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,62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,31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3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3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3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3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3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отпуск электрической энергии на нужды уличного освещения (городской бюджет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4,6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5,7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8,2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0,6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3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3,000</w:t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, 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родской бюджет -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й бюджет -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5,257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5,257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6,57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5,295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1,27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3,50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2,72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,7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48,00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5,85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2,1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3,4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3,4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3,4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3,4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редств организации дорожного движения (городской бюджет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6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6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,4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,3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,300</w:t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автомобильных дорог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 городской бюджет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Реализация мер по обеспечению устойчивого функционирования автомобильных дорог местного значения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:</w:t>
            </w:r>
          </w:p>
        </w:tc>
      </w:tr>
      <w:tr>
        <w:trPr>
          <w:trHeight w:val="3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местного знач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:</w:t>
            </w:r>
          </w:p>
        </w:tc>
      </w:tr>
      <w:tr>
        <w:trPr>
          <w:trHeight w:val="2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ых дорог местного значения (в т.ч. разработка ПСД)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 городской бюджет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51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1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0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остового сооружения по ул. Дорожная (в т.ч. разработка ПСД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 городской бюджет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Повышение качества транспортного обслуживания населения на внутригородских маршрутах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:</w:t>
            </w:r>
          </w:p>
        </w:tc>
      </w:tr>
      <w:tr>
        <w:trPr>
          <w:trHeight w:val="2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новленного подвижного состава (нарастающим итогом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:</w:t>
            </w:r>
          </w:p>
        </w:tc>
      </w:tr>
      <w:tr>
        <w:trPr>
          <w:trHeight w:val="2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одвижного соста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6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5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 бюджет-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-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34,33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0,33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4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634,071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747,071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87,00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209,406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356,503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592,903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6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07,54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84,678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27,86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5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992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244" w:gutter="0" w:header="720" w:top="851" w:footer="72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27:00Z</dcterms:created>
  <dc:creator>ivanov</dc:creator>
  <dc:description/>
  <cp:keywords/>
  <dc:language>en-US</dc:language>
  <cp:lastModifiedBy>j</cp:lastModifiedBy>
  <cp:lastPrinted>2018-06-18T15:04:00Z</cp:lastPrinted>
  <dcterms:modified xsi:type="dcterms:W3CDTF">2018-06-19T13:38:00Z</dcterms:modified>
  <cp:revision>3</cp:revision>
  <dc:subject/>
  <dc:title>УТВЕРЖДЕНА</dc:title>
</cp:coreProperties>
</file>