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308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0.06.2017 № ПОС.03-0759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09.06.2017 №ПОС.03-0714/17  «О признании жилого дома аварийными и подлежащими сносу», протоколом № 2/2017 заседания комиссии по определению срока отселения граждан из аварийных  и подлежащих сносу или реконструкции домов от 09.06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расный Текстильщик, д. 10 признанным аварийным и подлежащим сносу - 2022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7:00Z</dcterms:created>
  <dc:creator>F</dc:creator>
  <dc:description/>
  <cp:keywords/>
  <dc:language>en-US</dc:language>
  <cp:lastModifiedBy>j</cp:lastModifiedBy>
  <cp:lastPrinted>2017-06-19T14:08:00Z</cp:lastPrinted>
  <dcterms:modified xsi:type="dcterms:W3CDTF">2017-06-21T07:32:00Z</dcterms:modified>
  <cp:revision>3</cp:revision>
  <dc:subject/>
  <dc:title>Переславль-Залесский</dc:title>
</cp:coreProperties>
</file>