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firstLine="709"/>
        <w:rPr/>
      </w:pPr>
      <w:r>
        <w:rPr/>
        <w:t xml:space="preserve">От 20.06.2018 № ПОС.03-0764/18 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г. Переславль-Залесский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708" w:hanging="0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ind w:left="708" w:hanging="0"/>
        <w:jc w:val="both"/>
        <w:rPr/>
      </w:pPr>
      <w:r>
        <w:rPr/>
        <w:t>от 13.08.2015 № ПОС.03-1237/15 «Об утверждении городской</w:t>
      </w:r>
    </w:p>
    <w:p>
      <w:pPr>
        <w:pStyle w:val="Normal"/>
        <w:ind w:left="708" w:hanging="0"/>
        <w:jc w:val="both"/>
        <w:rPr/>
      </w:pPr>
      <w:r>
        <w:rPr/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/>
      </w:pPr>
      <w:r>
        <w:rPr/>
        <w:t>в городе Переславле-Залесском» на 2016 – 2018 годы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4"/>
          <w:szCs w:val="24"/>
        </w:rPr>
        <w:t>от 29.03.2018 № 28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ов финансирования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 xml:space="preserve">Внести изменения в городскую целевую программу «Развитие физической культуры и спорта в городе Переславле-Залесском» на 2016-2018 годы», утвержденную постановлением Администрации г. Переславля-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–2018 годы» (в редакции постановлений Администрации г. Переславля-Залесского от 29.02.2016 № ПОС. 03-0234/16, </w:t>
        <w:br/>
        <w:t>от 29.03.2016 № ПОС.03-0387/16, от 09.06.2016 № ПОС.03-0787/16, от 16.08.2016                        № ПОС.03-1127/16, от 02.02.2017 № ПОС.03-0086/17, от 25.05.2017 № ПОС.03-0620/17,            от 28.08.2017 № ПОС.03-1168/17, от 02.10.2017 № ПОС. 03-1345/17, от 02.02.2018                   № ПОС.03-0106/18, от 03.05.2018 № ПОС.03-0517/18)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21" w:firstLine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 xml:space="preserve">города Переславля-Залесского </w:t>
        <w:tab/>
        <w:tab/>
        <w:tab/>
        <w:tab/>
        <w:t xml:space="preserve">       </w:t>
        <w:tab/>
        <w:tab/>
        <w:tab/>
        <w:t>Ж.Н. Петрова</w:t>
      </w:r>
    </w:p>
    <w:p>
      <w:pPr>
        <w:pStyle w:val="Normal"/>
        <w:tabs>
          <w:tab w:val="clear" w:pos="708"/>
          <w:tab w:val="left" w:pos="2685" w:leader="none"/>
        </w:tabs>
        <w:ind w:left="708" w:firstLine="1"/>
        <w:rPr/>
      </w:pPr>
      <w:r>
        <w:rPr/>
        <w:tab/>
        <w:tab/>
        <w:tab/>
        <w:tab/>
        <w:tab/>
        <w:tab/>
        <w:t xml:space="preserve">Приложение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7"/>
        <w:ind w:left="5664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6.2018 № ПОС.03-0764/18 </w:t>
      </w:r>
    </w:p>
    <w:p>
      <w:pPr>
        <w:pStyle w:val="Normal"/>
        <w:keepNext w:val="true"/>
        <w:keepLines/>
        <w:ind w:left="10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079" w:hanging="0"/>
        <w:jc w:val="center"/>
        <w:rPr/>
      </w:pPr>
      <w:r>
        <w:rPr>
          <w:bCs/>
        </w:rPr>
        <w:t xml:space="preserve">Изменения, вносимые в </w:t>
      </w:r>
      <w:r>
        <w:rPr/>
        <w:t>городскую целевую программу «Развитие физической культуры и спорта в городе Переславле-Залесском» на 2016-2018 годы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tbl>
      <w:tblPr>
        <w:tblW w:w="103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62"/>
      </w:tblGrid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4 257,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133 149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 108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185,59 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56 108,56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 077,03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</w:t>
            </w:r>
            <w:r>
              <w:rPr>
                <w:rFonts w:cs="Times New Roman" w:ascii="Times New Roman" w:hAnsi="Times New Roman"/>
                <w:sz w:val="24"/>
              </w:rPr>
              <w:t xml:space="preserve"> 60 64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55 199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 xml:space="preserve">5 440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 432,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21 841,63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590,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Таблицу «</w:t>
      </w:r>
      <w:r>
        <w:rPr>
          <w:bCs/>
          <w:sz w:val="22"/>
          <w:szCs w:val="22"/>
        </w:rPr>
        <w:t>ОБЩАЯ ПОТРЕБНОСТЬ В РЕСУРСАХ» изложить в следующей редакции:</w:t>
      </w:r>
    </w:p>
    <w:tbl>
      <w:tblPr>
        <w:tblW w:w="10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2"/>
        <w:gridCol w:w="1557"/>
        <w:gridCol w:w="1697"/>
        <w:gridCol w:w="1697"/>
        <w:gridCol w:w="1731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требность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4257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18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64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32,2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городск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3149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108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199,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41,6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8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7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40,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0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 </w:t>
      </w:r>
      <w:r>
        <w:rPr>
          <w:bCs/>
          <w:sz w:val="22"/>
          <w:szCs w:val="22"/>
        </w:rPr>
        <w:t>VI. «Перечень программных мероприятий» изложить 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49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"/>
        <w:gridCol w:w="3401"/>
        <w:gridCol w:w="43"/>
        <w:gridCol w:w="25"/>
        <w:gridCol w:w="1349"/>
        <w:gridCol w:w="22"/>
        <w:gridCol w:w="2952"/>
        <w:gridCol w:w="1699"/>
        <w:gridCol w:w="47"/>
        <w:gridCol w:w="35"/>
        <w:gridCol w:w="1070"/>
        <w:gridCol w:w="45"/>
        <w:gridCol w:w="55"/>
        <w:gridCol w:w="1052"/>
        <w:gridCol w:w="43"/>
        <w:gridCol w:w="76"/>
        <w:gridCol w:w="1033"/>
        <w:gridCol w:w="41"/>
        <w:gridCol w:w="97"/>
        <w:gridCol w:w="1174"/>
        <w:gridCol w:w="30"/>
      </w:tblGrid>
      <w:tr>
        <w:trPr>
          <w:trHeight w:val="6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троительство и модернизация спортивных сооруж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лыжной базы МУ ДО ДЮС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эллинга лодочной станции, в том числе разработка ПСД МУ ДО ДЮС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портивного зала «Новый мир» (ул. Плещеевская, 22)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здания спортшколы, ремонтные работы по устранению протечек и сырости стен, разрушения штукатурки, устранению грибка в раздевалках левого крыла здания спортшколы по адресу: г. Переславль-Залесский, ул. Северная, 15 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ДО «ДЮСШ-2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универсальных спортивных площадок, в том числе подготовка и экспертиза ПСД, по адресам: г. Переславль-Залесский,  ул. Кооперативная, возле д. 14 и ул. Кардовского, возле д. 11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«Основная школа №3», МОУ «Начальная школа №5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9,5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«Чемпион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«Чемпион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5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ДО ДЮСШ-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У ДО ДЮСШ-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1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2,5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5,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403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развития массового спорта и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"Чемпион"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Чемпион»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73,9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5,29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9,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8,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ДО ДЮС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04,08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5,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9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ДО "ДЮСШ-2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88,1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,1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4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:</w:t>
              <w:br/>
              <w:t xml:space="preserve">- Переславский марафон "Александровские версты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физкультурника и прочие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6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"Средняя школа №4"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2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5,0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87,9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9,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32,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успешного выступления представителей города на соревнованиях различного уров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"Чемпион"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МУ «Чемпион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388,6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7,3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333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6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59,0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ДО ДЮСШ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2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8,8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9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35,1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8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154,8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МУДО "ДЮСШ-2"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1299,2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13,2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2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349,2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типендии для одаренных детей в сфере спорта, единовременные премии работающим с ними педагогам-наставник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МУ ДО ДЮСШ,  </w:t>
              <w:br/>
              <w:t>МУДО "ДЮСШ-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ккейной экипировки и инвента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"Чемпион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1,0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и инвентаря для МУ ДО ДЮСШ и МУДО "ДЮСШ-2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8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, МУДО "ДЮСШ-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0,8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6,8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3: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5,5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9,5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,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487,5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Развитие кадрового потенциала сферы физической культуры и спор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этапа смотра-конкурса на лучшую постановку работы среди тренеров - преподавателей ДЮС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Лучший молодой тренер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БС УКТМиС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4: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85,5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4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2,2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257,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08,5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99,1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41,6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3149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0,8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08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sz w:val="22"/>
        <w:szCs w:val="22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1:00Z</dcterms:created>
  <dc:creator>G</dc:creator>
  <dc:description/>
  <cp:keywords/>
  <dc:language>en-US</dc:language>
  <cp:lastModifiedBy>j</cp:lastModifiedBy>
  <cp:lastPrinted>2018-06-25T12:16:00Z</cp:lastPrinted>
  <dcterms:modified xsi:type="dcterms:W3CDTF">2018-06-27T13:12:00Z</dcterms:modified>
  <cp:revision>4</cp:revision>
  <dc:subject/>
  <dc:title> </dc:title>
</cp:coreProperties>
</file>