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От 20.06.2018 № ПОС.03-0765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contextualSpacing/>
        <w:rPr/>
      </w:pPr>
      <w:r>
        <w:rPr/>
        <w:t>от 07.07.2016 № ПОС.03-0910/16</w:t>
      </w:r>
    </w:p>
    <w:p>
      <w:pPr>
        <w:pStyle w:val="Style28"/>
        <w:spacing w:before="0" w:after="0"/>
        <w:contextualSpacing/>
        <w:rPr/>
      </w:pPr>
      <w:r>
        <w:rPr/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/>
      </w:pPr>
      <w:r>
        <w:rPr/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/>
      </w:pPr>
      <w:r>
        <w:rPr/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rFonts w:ascii="Times New Roman" w:hAnsi="Times New Roman" w:cs="Times New Roman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179 Бюджетного кодекса Российской Федерации, решением Переславль-Залесской городской Думы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9.03.2018 № 2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изменений в решение Переславль-Залесской городской Думы «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», в целях уточнения объемов финансир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г. Переславля-Залесского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от 27.07.2016 № ПОС.03-1010/16, от 04.08.2016 № ПОС.03-1061/16, от 19.08.2016 № ПОС.03-1138/16, от 05.06.2017 № ПОС.03-0665/17, от 27.06.2017 № ПОС.03-0815/17, от 07.07.2017 № ПОС.03-0875/17, от 19.07.2017 № ПОС.03-0942/17, от 29.08.2017 №ПОС.03-1169/17, от 04.10.2017 № ПОС.03-1377/17, от 07.12.2017 № ПОС.03-1722/17, от 02.02.2018 № ПОС.03-0108/18, от 25.05.2018 № ПОС.03-0639/18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lang w:val="en-US"/>
        </w:rPr>
        <w:t>IV</w:t>
      </w:r>
      <w:r>
        <w:rPr/>
        <w:t xml:space="preserve">. Ресурсное обеспечение муниципальной программы, раздел </w:t>
      </w:r>
      <w:r>
        <w:rPr>
          <w:lang w:val="en-US"/>
        </w:rPr>
        <w:t>VII</w:t>
      </w:r>
      <w:r>
        <w:rPr/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 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города  Переславля-Залесского</w:t>
        <w:tab/>
        <w:tab/>
        <w:tab/>
        <w:tab/>
        <w:tab/>
        <w:tab/>
        <w:tab/>
        <w:t xml:space="preserve">Ж.Н. Петрова 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от 20.06.2018 № ПОС.03-0765/18 </w:t>
      </w:r>
    </w:p>
    <w:p>
      <w:pPr>
        <w:pStyle w:val="Style28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Style28"/>
        <w:spacing w:before="0" w:after="0"/>
        <w:contextualSpacing/>
        <w:jc w:val="center"/>
        <w:rPr/>
      </w:pP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/>
      </w:pPr>
      <w:r>
        <w:rPr/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605561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97485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91822,9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113037,0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8397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58421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ind w:left="104" w:hanging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ind w:left="812" w:hanging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 – 26120,8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326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0393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872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187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84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5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47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67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14425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7185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064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6432,2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1110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7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40,8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4590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13314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08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199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1841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40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886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28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189,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89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1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9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96,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16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959,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lang w:eastAsia="zh-CN"/>
              </w:rPr>
              <w:t>20236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90187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bCs/>
              </w:rPr>
              <w:t>84001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6203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232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806,9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24090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943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33975,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62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6218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1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28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8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79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46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5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3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16,4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603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48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816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90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9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3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lang w:eastAsia="zh-CN"/>
              </w:rPr>
              <w:t>605561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0191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709,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153543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113037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9748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2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33820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38397,5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4918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38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7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058,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712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58421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162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6218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/>
      </w:pPr>
      <w:r>
        <w:rPr/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326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447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9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3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8,8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1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8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2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44257,8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3149,4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1108,4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6432,2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1841,6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4590,6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ind w:left="32" w:firstLine="2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2360,3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24090,9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62039,8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84001,1 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975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806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Количество издательских проектов;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653,9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164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489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2603,7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603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9:00Z</dcterms:created>
  <dc:creator>1</dc:creator>
  <dc:description/>
  <cp:keywords/>
  <dc:language>en-US</dc:language>
  <cp:lastModifiedBy>j</cp:lastModifiedBy>
  <cp:lastPrinted>2018-07-17T12:58:00Z</cp:lastPrinted>
  <dcterms:modified xsi:type="dcterms:W3CDTF">2018-07-24T04:56:00Z</dcterms:modified>
  <cp:revision>3</cp:revision>
  <dc:subject/>
  <dc:title>ÀÄÌÈÍÈÑÒÐÀÖÈß Ã</dc:title>
</cp:coreProperties>
</file>