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 xml:space="preserve">От  22.06.2017 № ПОС.03-0776/17 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Heading1"/>
        <w:spacing w:before="0" w:after="0"/>
        <w:ind w:right="-157" w:hanging="0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rPr/>
      </w:pPr>
      <w:r>
        <w:rPr>
          <w:sz w:val="26"/>
        </w:rPr>
        <w:t>О создании общественного</w:t>
      </w:r>
    </w:p>
    <w:p>
      <w:pPr>
        <w:pStyle w:val="Normal"/>
        <w:rPr/>
      </w:pPr>
      <w:r>
        <w:rPr>
          <w:sz w:val="26"/>
        </w:rPr>
        <w:t>спасательного поста на городском пляже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г. Переславля-Залесского в период</w:t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 xml:space="preserve">купального сезона 2017 года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Ярославской области от 22.05.2007 №164 «Об утверждении Правил охраны жизни людей на водных объектах Ярославской области и Правил пользования водными объектами для плавания на маломерных судах в Ярославской области», постановлением Правительства Ярославкой области от 06.04.2017  № 0271-п « О мерах по обеспечению безопасности людей на водных объектах в весенне-летний период 2017 года» и в целях предупреждения несчастных случаев  на водных объектах города Переславля-Залесског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1. МУП «Сервис» (И.В. Попинако) создать и обеспечить функционирование в течение купального сезона общественного спасательного поста на городском пляже г. Переславля-Залесского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2.  </w:t>
      </w:r>
      <w:r>
        <w:rPr>
          <w:sz w:val="26"/>
          <w:szCs w:val="26"/>
        </w:rPr>
        <w:t>Утвердить положение об общественном спасательном посте</w:t>
      </w:r>
      <w:r>
        <w:rPr/>
        <w:t xml:space="preserve"> </w:t>
      </w:r>
      <w:r>
        <w:rPr>
          <w:sz w:val="26"/>
          <w:szCs w:val="26"/>
        </w:rPr>
        <w:t>на городском пляже города Переславля-Залесского (Приложение).</w:t>
      </w:r>
    </w:p>
    <w:p>
      <w:pPr>
        <w:pStyle w:val="Normal"/>
        <w:ind w:firstLine="708"/>
        <w:jc w:val="both"/>
        <w:rPr/>
      </w:pPr>
      <w:r>
        <w:rPr>
          <w:sz w:val="26"/>
        </w:rPr>
        <w:t>3. Настоящее постановление опубликовать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8"/>
        <w:jc w:val="both"/>
        <w:rPr/>
      </w:pPr>
      <w:r>
        <w:rPr>
          <w:sz w:val="26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. Переславля-Залесского </w:t>
        <w:tab/>
        <w:tab/>
        <w:tab/>
        <w:tab/>
        <w:tab/>
        <w:tab/>
        <w:tab/>
        <w:t>В.Ю. Леженк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ложение</w:t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left="6372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2.06.2017 № ПОС.03-0776/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бщественном спасательном посте на </w:t>
      </w:r>
      <w:r>
        <w:rPr>
          <w:sz w:val="26"/>
        </w:rPr>
        <w:t>городском пляже                                                         города Переславля-Залесского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1.Общественный спасательный пост на </w:t>
      </w:r>
      <w:r>
        <w:rPr>
          <w:sz w:val="26"/>
        </w:rPr>
        <w:t xml:space="preserve">городском пляже г. Переславля-Залесского </w:t>
      </w:r>
      <w:r>
        <w:rPr>
          <w:sz w:val="26"/>
          <w:szCs w:val="26"/>
        </w:rPr>
        <w:t>предназначен для предупреждения несчастных случаев с людьми и оказания помощи терпящим бедствие на воде в акватории городского пляжа                      г. Переславля-Залесско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 Личный состав общественного спасательного поста должен быть подготовлен и профессионально обучен по спасению людей на воде, оснащен спасательными средствами, аппаратурой связ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Общественный спасательный пост должен иметь установленную документацию (</w:t>
      </w:r>
      <w:r>
        <w:rPr>
          <w:sz w:val="26"/>
          <w:szCs w:val="28"/>
        </w:rPr>
        <w:t>журнал приема (сдачи) дежурства общественного спасательного поста; книгу актов о несчастных случаях с людьми на воде, должностные инструкции</w:t>
      </w:r>
      <w:r>
        <w:rPr>
          <w:sz w:val="26"/>
          <w:szCs w:val="26"/>
        </w:rPr>
        <w:t xml:space="preserve">). </w:t>
      </w:r>
    </w:p>
    <w:p>
      <w:pPr>
        <w:pStyle w:val="Style23"/>
        <w:ind w:firstLine="708"/>
        <w:rPr/>
      </w:pPr>
      <w:r>
        <w:rPr/>
        <w:t xml:space="preserve">1.3. Дежурство </w:t>
      </w:r>
      <w:r>
        <w:rPr>
          <w:sz w:val="26"/>
          <w:szCs w:val="26"/>
        </w:rPr>
        <w:t>общественного спасательного поста</w:t>
      </w:r>
      <w:r>
        <w:rPr/>
        <w:t xml:space="preserve"> проводится в соответствии с утвержденным графиком работы на городском пляже г. Переславля-Залесско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Управление спасательными работами до прибытия старшего должностного лица возлагается на спасателя общественного спасательного поста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6"/>
        </w:rPr>
        <w:t>1.5. О</w:t>
      </w:r>
      <w:r>
        <w:rPr>
          <w:sz w:val="26"/>
          <w:szCs w:val="28"/>
        </w:rPr>
        <w:t xml:space="preserve">бщественный спасательный пост должен быть оснащен вывеской и информационным стендом с правилами безопасности на воде, номерами телефонов служб экстренного реагирования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1.6. Персонал спасательного поста должен быть обучен первичным правилам и приемам спасения людей на воде, оказанию первой медицинской помощи пострадавшим. Персонал поста должен иметь связь с экстренными службами, в первую очередь со скорой медицинской помощью.</w:t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Задачи общественного спасательного поста.</w:t>
      </w:r>
    </w:p>
    <w:p>
      <w:pPr>
        <w:pStyle w:val="Normal"/>
        <w:tabs>
          <w:tab w:val="clear" w:pos="708"/>
          <w:tab w:val="left" w:pos="702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8"/>
        </w:rPr>
        <w:t>2.1. В процессе подготовки к купальному сезону спасатели общественного спасательного поста: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/>
      </w:pPr>
      <w:r>
        <w:rPr>
          <w:sz w:val="26"/>
          <w:szCs w:val="28"/>
        </w:rPr>
        <w:t>- убеждаются в наличии документации по обследованию и очистке акватории городского пляжа г. Переславля-Залесского и должностных инструкций общественного спасательного поста;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/>
      </w:pPr>
      <w:r>
        <w:rPr>
          <w:sz w:val="26"/>
          <w:szCs w:val="28"/>
        </w:rPr>
        <w:t>- уточняют границы зоны ответственности общественного спасательного поста;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разрабатывают схему наблюдения за акваторией, порядок связи со спасательными службами и единой дежурно-диспетчерской службой города Переславля-Залесского;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определяют порядок информирования отдыхающих о мерах безопасности на воде, проведения массово-разъяснительной и профилактической работы.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2.2. В период работы общественного спасательного поста спасатели: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/>
      </w:pPr>
      <w:r>
        <w:rPr>
          <w:sz w:val="26"/>
          <w:szCs w:val="28"/>
        </w:rPr>
        <w:t>- ведут непрерывные наблюдения за отдыхающими в акватории пляжа;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/>
      </w:pPr>
      <w:r>
        <w:rPr>
          <w:sz w:val="26"/>
          <w:szCs w:val="28"/>
        </w:rPr>
        <w:t>- принимают меры по недопущению купания граждан в состоянии алкогольного опьянения;</w:t>
      </w:r>
    </w:p>
    <w:p>
      <w:pPr>
        <w:pStyle w:val="1"/>
        <w:shd w:fill="auto" w:val="clear"/>
        <w:tabs>
          <w:tab w:val="clear" w:pos="708"/>
          <w:tab w:val="left" w:pos="274" w:leader="none"/>
          <w:tab w:val="left" w:pos="702" w:leader="none"/>
        </w:tabs>
        <w:spacing w:lineRule="auto" w:line="240" w:before="0" w:after="0"/>
        <w:ind w:hanging="0"/>
        <w:rPr/>
      </w:pPr>
      <w:r>
        <w:rPr>
          <w:szCs w:val="28"/>
        </w:rPr>
        <w:tab/>
        <w:tab/>
      </w:r>
      <w:r>
        <w:rPr>
          <w:szCs w:val="28"/>
          <w:lang w:val="ru-RU"/>
        </w:rPr>
        <w:t xml:space="preserve">- </w:t>
      </w:r>
      <w:r>
        <w:rPr>
          <w:szCs w:val="28"/>
        </w:rPr>
        <w:t>принимают меры по недопущению пребывания детей без присмотра взрослых;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/>
      </w:pPr>
      <w:r>
        <w:rPr>
          <w:sz w:val="26"/>
          <w:szCs w:val="28"/>
        </w:rPr>
        <w:t>- предупреждают об опасности использования на воде автомобильных камер, надувных матрасов, плотов, лежаков, досок и т.д.;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/>
      </w:pPr>
      <w:r>
        <w:rPr>
          <w:sz w:val="26"/>
          <w:szCs w:val="28"/>
        </w:rPr>
        <w:t>- прекращают игры на воде, связанные с опасностью для жизни людей, ныряние в местах с малыми глубинами;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/>
      </w:pPr>
      <w:r>
        <w:rPr>
          <w:sz w:val="26"/>
          <w:szCs w:val="28"/>
        </w:rPr>
        <w:t>- при выявлении тонущего или уставшего пловца незамедлительно приходят ему на помощь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 оказывают первую помощь потерпевшему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 организовывают экстренный вызов работников «скорой помощи»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 передают информацию о происшествии в единую дежурно-диспетчерскую службу города Переславля-Залесского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- информируют отдыхающих граждан о штормовом предупреждении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- проводят с отдыхающими на пляже профилактическую работу по предупреждению несчастных случаев на воде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- ведут установленную документацию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 актуализируют данные в Информационном листе общественного спасательного поста.</w:t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4. Состав общественного спасательного поста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4.1. В состав общественного спасательного поста входят не менее: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- спасатели - 2 чел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- медицинский работник – 1 чел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4.2. Спасатели общественного спасательного поста комплектуются из числа лиц в возрасте от 18 лет до 35 лет, годными по состоянию здоровья и прошедшими специальное обучение.</w:t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5. Оснащение общественного спасательного поста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5.1. Стационарный общественный спасательный пост должен быть оснащен:</w:t>
      </w:r>
    </w:p>
    <w:p>
      <w:pPr>
        <w:pStyle w:val="Normal"/>
        <w:ind w:left="708" w:hanging="0"/>
        <w:jc w:val="both"/>
        <w:rPr/>
      </w:pPr>
      <w:r>
        <w:rPr>
          <w:sz w:val="26"/>
          <w:szCs w:val="28"/>
        </w:rPr>
        <w:t>- гребная лодка с подвесным мотором (надувная или жесткомодульная, пассажировместимость – 3-4 чел.)  - 1 шт.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- жилет спасательный (взрослый) – по количеству спасателей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- кольцо спасательное с линем (30 м) «конец Александрова» – 1 комплект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- круг спасательный – 1 шт.;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- аптечка первой медицинской помощи – 1 шт.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- бинокль – 1 шт.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- средства связи (сот. тел, рации) – 1 шт.;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- легководолазное снаряжение (ласты, маски) – 2 комплекта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пляжный стенд по обеспечению безопасности людей на водных объектах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- мегафон (рупор) – 1 шт.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- палатка (тент) или вагончик – 1 шт.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- стол – 1 шт.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- стул – по количеству спасателей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- набор универсальный (топор, пила, лопата) – 1 комплект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- огнетушитель порошковый – 1 шт.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- кушетка медицинская – 1 шт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rPr>
          <w:sz w:val="26"/>
          <w:szCs w:val="28"/>
        </w:rPr>
      </w:pPr>
      <w:r>
        <w:rPr>
          <w:sz w:val="26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620" w:right="707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Заголовок №2_"/>
    <w:qFormat/>
    <w:rPr>
      <w:sz w:val="26"/>
      <w:szCs w:val="26"/>
      <w:shd w:fill="FFFFFF" w:val="clear"/>
      <w:lang w:bidi="ar-SA"/>
    </w:rPr>
  </w:style>
  <w:style w:type="character" w:styleId="Style17">
    <w:name w:val="Основной текст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0" w:after="360"/>
      <w:outlineLvl w:val="1"/>
    </w:pPr>
    <w:rPr>
      <w:sz w:val="26"/>
      <w:szCs w:val="26"/>
      <w:shd w:fill="FFFFFF" w:val="clear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360"/>
      <w:ind w:hanging="360"/>
      <w:jc w:val="both"/>
    </w:pPr>
    <w:rPr>
      <w:sz w:val="26"/>
      <w:szCs w:val="26"/>
      <w:shd w:fill="FFFFFF" w:val="clear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37:00Z</dcterms:created>
  <dc:creator>1</dc:creator>
  <dc:description/>
  <cp:keywords/>
  <dc:language>en-US</dc:language>
  <cp:lastModifiedBy>j</cp:lastModifiedBy>
  <cp:lastPrinted>2015-07-02T14:21:00Z</cp:lastPrinted>
  <dcterms:modified xsi:type="dcterms:W3CDTF">2017-06-22T12:52:00Z</dcterms:modified>
  <cp:revision>5</cp:revision>
  <dc:subject/>
  <dc:title>Российская Федерация</dc:title>
</cp:coreProperties>
</file>