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5.05.2015 № ПОС.03-0780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гарантирующей организации</w:t>
      </w:r>
    </w:p>
    <w:p>
      <w:pPr>
        <w:pStyle w:val="Normal"/>
        <w:jc w:val="both"/>
        <w:rPr/>
      </w:pPr>
      <w:r>
        <w:rPr/>
        <w:t>для централизованной системы холодного</w:t>
      </w:r>
    </w:p>
    <w:p>
      <w:pPr>
        <w:pStyle w:val="Normal"/>
        <w:jc w:val="both"/>
        <w:rPr/>
      </w:pPr>
      <w:r>
        <w:rPr/>
        <w:t>водоснабжения и водоотведения</w:t>
      </w:r>
    </w:p>
    <w:p>
      <w:pPr>
        <w:pStyle w:val="Normal"/>
        <w:jc w:val="both"/>
        <w:rPr/>
      </w:pPr>
      <w:r>
        <w:rPr/>
        <w:t>на территории города</w:t>
      </w:r>
    </w:p>
    <w:p>
      <w:pPr>
        <w:pStyle w:val="Normal"/>
        <w:jc w:val="both"/>
        <w:rPr/>
      </w:pPr>
      <w:r>
        <w:rPr/>
        <w:t xml:space="preserve">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пункта 2 части 1 статьи 6 и статьи 12 Федерального закона 07.12.2011 № 416-ФЗ «О водоснабжении и водоотведении»» и пункта 4 части 1 статьи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Определить для централизованной системы холодного водоснабжения и водоотведения городского округа города Переславля-Залесского гарантирующую организацию муниципальное унитарное предприятие «Спектр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 зону деятельности гарантирующей организации территорию городского округа города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изнать утратившим силу постановление Администрации г. Переславля-Залесского от 03.07.2013 № 1141 «Об определении гарантирующей организации по водоснабжению и водоотведению на территории городского округа города Переславля-Залесског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Настоящее постановление вступает в силу после опубликования и распространяется на правоотношения, возникшие с 01 июня 2015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возложить на заместителя Главы Администрации г. Переславля-Залесского А.С. Тумано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4:00Z</dcterms:created>
  <dc:creator>Упр. Дор. Хозяйства г. Переславля</dc:creator>
  <dc:description/>
  <dc:language>en-US</dc:language>
  <cp:lastModifiedBy>mr03term01</cp:lastModifiedBy>
  <cp:lastPrinted>2015-05-26T13:37:00Z</cp:lastPrinted>
  <dcterms:modified xsi:type="dcterms:W3CDTF">2015-06-04T07:44:00Z</dcterms:modified>
  <cp:revision>2</cp:revision>
  <dc:subject/>
  <dc:title>АДМИНИСТРАЦИЯ г</dc:title>
</cp:coreProperties>
</file>