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От 26.06.2017  №  ПОС.  03-0799/17         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/>
      </w:pPr>
      <w:r>
        <w:rPr/>
        <w:t>О внесении изменений в постановление</w:t>
      </w:r>
    </w:p>
    <w:p>
      <w:pPr>
        <w:pStyle w:val="Normal"/>
        <w:ind w:left="567" w:hanging="0"/>
        <w:rPr/>
      </w:pPr>
      <w:r>
        <w:rPr/>
        <w:t>Администрации г. Переславля-Залесского</w:t>
      </w:r>
    </w:p>
    <w:p>
      <w:pPr>
        <w:pStyle w:val="Normal"/>
        <w:ind w:left="567" w:hanging="0"/>
        <w:rPr/>
      </w:pPr>
      <w:r>
        <w:rPr/>
        <w:t xml:space="preserve">от 18.10.2016 № ПОС.03-1465/16 «Об утверждении </w:t>
      </w:r>
    </w:p>
    <w:p>
      <w:pPr>
        <w:pStyle w:val="Normal"/>
        <w:ind w:firstLine="567"/>
        <w:rPr/>
      </w:pPr>
      <w:r>
        <w:rPr/>
        <w:t>городской целевой программы «Патриотическое воспитание</w:t>
      </w:r>
    </w:p>
    <w:p>
      <w:pPr>
        <w:pStyle w:val="Normal"/>
        <w:ind w:firstLine="567"/>
        <w:rPr/>
      </w:pPr>
      <w:r>
        <w:rPr/>
        <w:t>граждан Российской Федерации, проживающих на территории</w:t>
      </w:r>
    </w:p>
    <w:p>
      <w:pPr>
        <w:pStyle w:val="Normal"/>
        <w:ind w:firstLine="567"/>
        <w:rPr/>
      </w:pPr>
      <w:r>
        <w:rPr/>
        <w:t>города Переславля-Залесского» на 2017-2019 годы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 со статьей 179 Бюджетного кодекса Российской Федерации,  в целях изменения программных мероприят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 xml:space="preserve">1. Внести изменения в городскую целевую программу «Патриотическое воспитание граждан Российской Федерации, проживающих на территории города Переславля-Залесского» на 2017-2019 годы, утвержденную  постановлением Администрации г. Переславля-Залесского от 18.10.2016 № ПОС.03-1465/16 «Об утверждении  городской целевой программы «Патриотическое воспитание граждан Российской Федерации, проживающих на территории города Переславля-Залесского» на 2017-2019 годы, согласно приложению. </w:t>
      </w:r>
    </w:p>
    <w:p>
      <w:pPr>
        <w:pStyle w:val="Normal"/>
        <w:ind w:left="708" w:firstLine="708"/>
        <w:jc w:val="both"/>
        <w:rPr/>
      </w:pPr>
      <w:r>
        <w:rPr/>
        <w:t>2. 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567" w:firstLine="708"/>
        <w:jc w:val="both"/>
        <w:rPr/>
      </w:pPr>
      <w:r>
        <w:rPr/>
        <w:t xml:space="preserve">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/>
      </w:pPr>
      <w:r>
        <w:rPr/>
        <w:t xml:space="preserve">Заместитель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ind w:left="567" w:hanging="0"/>
        <w:rPr/>
      </w:pPr>
      <w:r>
        <w:rPr/>
        <w:t xml:space="preserve">города Переславля-Залесского </w:t>
        <w:tab/>
        <w:tab/>
        <w:tab/>
        <w:tab/>
        <w:tab/>
        <w:tab/>
        <w:tab/>
        <w:t>С.В. Дьячков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Style2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21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7 № ПОС.03-799 /17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Изменения, вносимые в городскую целевую программу  «Патриотическое воспитание граждан Российской Федерации, проживающих на территории города Переславля - Залесского» на 2017-2019 годы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</w:rPr>
        <w:t>В паспорте программы позицию  «</w:t>
      </w:r>
      <w:r>
        <w:rPr>
          <w:rFonts w:cs="Calibri"/>
        </w:rPr>
        <w:t>Координатор Программы</w:t>
      </w:r>
      <w:r>
        <w:rPr>
          <w:bCs/>
        </w:rPr>
        <w:t>», позицию  «</w:t>
      </w:r>
      <w:r>
        <w:rPr/>
        <w:t>Исполнители Программы</w:t>
      </w:r>
      <w:r>
        <w:rPr>
          <w:bCs/>
        </w:rPr>
        <w:t xml:space="preserve">», позицию  «Объемы и источники финансирования Программы», позицию  «Ответственные лица для контактов» изложить в следующей редакции: </w:t>
      </w:r>
    </w:p>
    <w:p>
      <w:pPr>
        <w:pStyle w:val="Normal"/>
        <w:tabs>
          <w:tab w:val="clear" w:pos="708"/>
          <w:tab w:val="left" w:pos="754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840"/>
      </w:tblGrid>
      <w:tr>
        <w:trPr>
          <w:trHeight w:val="51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 Сергей Викторович, заместитель Главы Администрации г. Переславля-Залесского</w:t>
            </w:r>
          </w:p>
        </w:tc>
      </w:tr>
      <w:tr>
        <w:trPr>
          <w:trHeight w:val="51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>- МУ «Молодежный центр»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г.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  <w:t>- МУ ЦОФ, МУ ДО «Перспектива», МУ ДО «Ювента», МУ ДО СЮТ, МОУ СШ № 1, МОУ СШ № 2, МОУ ОШ № 3, МОУ СШ № 4, МОУ НШ № 5, МОУ СШ № 6, МОУ-Гимназия, МОУ СШ № 9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еализуется за счет средств  городского бюдже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Программы на 2017-2019 гг. составляет  960, 311 тыс.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. – 322,003 тыс. руб.;  </w:t>
            </w:r>
          </w:p>
          <w:p>
            <w:pPr>
              <w:pStyle w:val="Normal"/>
              <w:rPr/>
            </w:pPr>
            <w:r>
              <w:rPr/>
              <w:t xml:space="preserve">в 2018 г. –  320,308 тыс. руб.;   </w:t>
            </w:r>
          </w:p>
          <w:p>
            <w:pPr>
              <w:pStyle w:val="Normal"/>
              <w:rPr/>
            </w:pPr>
            <w:r>
              <w:rPr/>
              <w:t>в 2019 г. –  318,000 тыс. руб.</w:t>
            </w:r>
          </w:p>
        </w:tc>
      </w:tr>
      <w:tr>
        <w:trPr>
          <w:trHeight w:val="12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 Алексей Васильевич, начальник управления культуры, туризма, молодежи и спорта, 3-17-6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айская Галина Александровна, начальник управления образования, 3-25-0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арова Светлана Анатольевна, директор МУ «Молодежный центр», 6-30-6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Светлана Валерьевна, консультант отдела по физической культуре, спорту и молодежной политике  управления культуры, туризма, молодежи и спорта, 3-29-67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анина Ольга Викторовна, главный специалист отдела развития общего и дополнительного образования управления образования, 3-11-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аблицу  «Общая потребность в ресурсах» изложить в следующей редакции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418"/>
        <w:gridCol w:w="1559"/>
        <w:gridCol w:w="1701"/>
        <w:gridCol w:w="1559"/>
      </w:tblGrid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ребность </w:t>
            </w:r>
          </w:p>
        </w:tc>
      </w:tr>
      <w:tr>
        <w:trPr>
          <w:trHeight w:val="274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2019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960,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22,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20,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318,000</w:t>
            </w:r>
          </w:p>
        </w:tc>
      </w:tr>
      <w:tr>
        <w:trPr>
          <w:trHeight w:val="3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Calibri"/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960,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22,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20,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318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Таблицу раздела 2 «Цель и задачи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1134"/>
        <w:gridCol w:w="1134"/>
        <w:gridCol w:w="1134"/>
        <w:gridCol w:w="850"/>
        <w:gridCol w:w="1134"/>
        <w:gridCol w:w="993"/>
        <w:gridCol w:w="992"/>
      </w:tblGrid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ординация       деятельности     органов   местного самоуправления и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ческого и информационного обеспечения системы патриотического вос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Т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организаций, участвующих  в работе  по патриотическ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молодежного патриотиче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9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триотического воспитания в ходе подготовки и проведения мероприятий, посвященных юбилейным и памятным событиям истории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31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7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,921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,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3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311</w:t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ЦП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311 (Девятьсот шестьдесят тысяч триста одиннадцать) рублей</w:t>
            </w:r>
          </w:p>
        </w:tc>
      </w:tr>
    </w:tbl>
    <w:p>
      <w:pPr>
        <w:pStyle w:val="Style21"/>
        <w:numPr>
          <w:ilvl w:val="0"/>
          <w:numId w:val="2"/>
        </w:numPr>
        <w:suppressAutoHyphens w:val="true"/>
        <w:ind w:left="567" w:right="-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5 «Механизм реализации  Программы» абзац Исполнители программы изложить в следующей редакции:</w:t>
      </w:r>
    </w:p>
    <w:p>
      <w:pPr>
        <w:pStyle w:val="Normal"/>
        <w:ind w:left="567" w:hanging="0"/>
        <w:rPr/>
      </w:pPr>
      <w:r>
        <w:rPr/>
        <w:t>«Исполнителями  Программы являются:</w:t>
      </w:r>
    </w:p>
    <w:p>
      <w:pPr>
        <w:pStyle w:val="Normal"/>
        <w:ind w:left="567" w:hanging="0"/>
        <w:rPr/>
      </w:pPr>
      <w:r>
        <w:rPr/>
        <w:t>- Управление  культуры, туризма, молодежи и спорта Администрации города Переславля-Залесского;</w:t>
      </w:r>
    </w:p>
    <w:p>
      <w:pPr>
        <w:pStyle w:val="Normal"/>
        <w:ind w:left="567" w:hanging="0"/>
        <w:rPr/>
      </w:pPr>
      <w:r>
        <w:rPr/>
        <w:t>- МУ «Молодежный центр»;</w:t>
      </w:r>
    </w:p>
    <w:p>
      <w:pPr>
        <w:pStyle w:val="Normal"/>
        <w:ind w:left="567" w:hanging="0"/>
        <w:rPr/>
      </w:pPr>
      <w:r>
        <w:rPr/>
        <w:t>- Управление образования Администрации г. Переславля-Залесского.</w:t>
      </w:r>
    </w:p>
    <w:p>
      <w:pPr>
        <w:pStyle w:val="Normal"/>
        <w:ind w:left="567" w:hanging="0"/>
        <w:rPr/>
      </w:pPr>
      <w:r>
        <w:rPr/>
        <w:t>- МУ ЦОФ, МУ ДО «Перспектива», МУ ДО «Ювента», МУ ДО СЮТ, МОУ СШ № 1, МОУ СШ № 2, МОУ ОШ № 3, МОУ СШ № 4, МОУ НШ № 5, МОУ СШ № 6, МОУ-Гимназия, МОУ СШ № 9».</w:t>
      </w:r>
    </w:p>
    <w:p>
      <w:pPr>
        <w:pStyle w:val="Normal"/>
        <w:tabs>
          <w:tab w:val="clear" w:pos="708"/>
          <w:tab w:val="left" w:pos="1890" w:leader="none"/>
        </w:tabs>
        <w:ind w:left="14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дел 6 «Перечень мероприятий городской целевой программы «Патриотическое воспитание граждан Российской Федерации, проживающих на территории города Переславля-Залесского»  на 2017–2019 годы»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6. Перечень мероприятий городской целевой программы «Патриотическое воспитание граждан Российской Федерации,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/>
        <w:t>проживающих на территории города Переславля-Залесского»  на 2017–2019 год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7"/>
        <w:gridCol w:w="28"/>
        <w:gridCol w:w="1412"/>
        <w:gridCol w:w="6"/>
        <w:gridCol w:w="1701"/>
        <w:gridCol w:w="26"/>
        <w:gridCol w:w="1108"/>
        <w:gridCol w:w="1417"/>
        <w:gridCol w:w="1276"/>
        <w:gridCol w:w="1276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инансирования, в том числе  по годам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Координация деятельности органов местного самоуправления и обще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40" w:right="-35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 Совершенствование методического и информационного обеспечения системы патриотического воспитания детей, подростков и молодеж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9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Совершенствование</w:t>
            </w:r>
            <w:r>
              <w:rPr>
                <w:b/>
              </w:rPr>
              <w:t xml:space="preserve"> МТБ учреждений и организаций, участвующих в работе по патриотическому воспитанию на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азвитие МТБ детских общественных объединений патриотической направленности (приобретение форменной одежды и экипировки)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мероприятия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0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яд «Юный друг полиц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, 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1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условий для дальнейшего  развития  молодёжного патриотического движения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00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м мероприятии ко Дню Защитника Отечества «Зимний рубеж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й детско-юношеской военно-спортивной игре «Побе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ездка на областной фестиваль «Ярославский полумараф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0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00 0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89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63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программа с участием военно-исторических клубов «В шесть часов вечера после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проект «Это нашей истории строки», посвященный празднованию Дней воинской сла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5. Организация патриотического воспитания в ходе подготовки и проведения мероприятий, посвященных юбилейным и памятным событиям истории России.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88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этап Спартакиады по военно-спортивному многоборью среди обучающихся –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400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,019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естиваль клубов исторической реконструкции «День русской славы», посвященный 865-летию города Переславля-Залес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олевые сборы обучающихся 10-х классов по курсу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- 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очинений «Если бы я был МЭР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ая игра «Под флагом едины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Д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ерспектив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 «Рука дружбы», посвященная Дню народного еди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Рассказ о моем отц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Подарок родному горо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конкурс исследовательских работ «Дорогами России», посвященный 50-летию Золотого коль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интегрированный поход «Эхо истор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Краеведческий квест «Я в этом городе живу, я этот город позна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Городской фестиваль «В слове мы сто тысяч 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Поездка победителей городских конкурсов 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И ВОИНСКОЙ СЛАВЫ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русской эскадры под командованием Ф. Ф. Ушакова над турецкой эскадрой у мыса Тенд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ром советскими войсками немецко-фашистских войск в Кур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бождение Советской Белоруссии. Наступательная операция "Багратион". Изгнание немецко-фашистских войск с территории Советского Сою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Бородинского сражения русской армии под командованием М. И. Кутузова с французской арм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 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-гимназ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чала контрнаступления советских войск против немецких войск в битве под Моск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 0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походов, посвященных памятным да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, посвященный А. Невск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Споемте, друз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ий квест «Я в этом городе живу, я этот город позна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фестиваль «В слове мы сто  тысяч 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943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памяти и скорб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ция «Белые журавли Памят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атриотическая акция «Почетный караул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ёжная патриотическая акция «Огонь памяти» (организация полевой кухн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Государственного флага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943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 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2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 311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ГЦП «Патриотическое воспитание граждан Российской Федерации, проживающих на территории города Переславля-Залесского» на 2017-2019 годы 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ятьсот шестьдесят тысяч триста одиннадцать рублей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2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Docaccesstitle">
    <w:name w:val="docaccess_title"/>
    <w:basedOn w:val="Style13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7:00Z</dcterms:created>
  <dc:creator>1</dc:creator>
  <dc:description/>
  <cp:keywords/>
  <dc:language>en-US</dc:language>
  <cp:lastModifiedBy>j</cp:lastModifiedBy>
  <cp:lastPrinted>2017-06-07T16:21:00Z</cp:lastPrinted>
  <dcterms:modified xsi:type="dcterms:W3CDTF">2017-06-26T11:53:00Z</dcterms:modified>
  <cp:revision>3</cp:revision>
  <dc:subject/>
  <dc:title>ПАСПОРТ  ПРОГРАММЫ</dc:title>
</cp:coreProperties>
</file>