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815" cy="715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29.05.2015 № ПОС.03-0808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и прове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го фестиваля туристских брен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гости к Берендею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х подготовки и проведения Межрегионального фестиваля туристских брендов «В гости к Берендею» 7 июня 2015 г. в г. Переславле-Залесском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</w:t>
        <w:br/>
        <w:t xml:space="preserve">2011 года  № 132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лан мероприятий по подготовке и проведению Межрегионального фестиваля туристских брендов «В гости к Берендею» в г. Переславле-Залесском </w:t>
        <w:br/>
        <w:t>7 июня 2015 г.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. Переславля-Залесского </w:t>
        <w:tab/>
        <w:tab/>
        <w:tab/>
        <w:tab/>
        <w:tab/>
        <w:t>Д.В. Кошу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                            №</w:t>
      </w:r>
      <w:r>
        <w:rPr>
          <w:rFonts w:cs="Times New Roman" w:ascii="Times New Roman" w:hAnsi="Times New Roman"/>
          <w:bCs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роприятий по подготовке и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ого фестиваля туристских брендов «В гости к Берендею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 Переславле-Залесском  7 июн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93"/>
        <w:gridCol w:w="1984"/>
      </w:tblGrid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3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БУ «Туристский информационный центр г. Переславля-Залесског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ind w:firstLine="3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рок до 01 июня 2015 г. разработать программу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регионального фестиваля туристских брендов «В гости </w:t>
              <w:br/>
              <w:t>к Берендею»;</w:t>
            </w:r>
          </w:p>
          <w:p>
            <w:pPr>
              <w:pStyle w:val="Normal"/>
              <w:spacing w:before="0" w:after="0"/>
              <w:ind w:firstLine="38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ить и провести Межрегиональный фестиваль туристских брендов «В гости к Берендею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Переславле-Залесском  7 июня 2015 г.; </w:t>
            </w:r>
          </w:p>
          <w:p>
            <w:pPr>
              <w:pStyle w:val="Normal"/>
              <w:spacing w:before="0" w:after="0"/>
              <w:ind w:firstLine="38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рок до 01 июня 2015 г. дать информацию о программе фестиваля в С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лев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 «Молодежный центр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7 июня 2015 г. организовать размещение афиш и флаеров фестиваля на информационных щит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 7 июня 2015 г.  афиши и флаеры передать руководителям  торговых точек города для размещения информации о фестив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С.А.</w:t>
            </w:r>
          </w:p>
        </w:tc>
      </w:tr>
      <w:tr>
        <w:trPr>
          <w:trHeight w:val="2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 МВД России «Переславль-Залесск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омен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ть охрану общественного порядка во время проведения Межрегионального фестиваля туристских брендов </w:t>
              <w:br/>
              <w:t>«В гости к Берендею» 7 июня 2015 г.:</w:t>
            </w:r>
          </w:p>
          <w:p>
            <w:pPr>
              <w:pStyle w:val="Normal"/>
              <w:spacing w:before="0" w:after="0"/>
              <w:ind w:firstLine="38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 10.00 до 16.00 у ЦСиРНТиНХП «Дом Берендея» </w:t>
              <w:br/>
              <w:t>(ул. Урицкого, д. 38);</w:t>
            </w:r>
          </w:p>
          <w:p>
            <w:pPr>
              <w:pStyle w:val="Normal"/>
              <w:spacing w:before="0" w:after="0"/>
              <w:ind w:firstLine="3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12.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7.00 на повороте в Дендрологический сад </w:t>
              <w:br/>
              <w:t>им. С.Ф. Харитонова (ул. Журавлева, д.1Б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атов Н.В.</w:t>
            </w:r>
          </w:p>
        </w:tc>
      </w:tr>
      <w:tr>
        <w:trPr>
          <w:trHeight w:val="10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у по ВМР, ГО и ЧС Администрации г. Переславля-Залес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  июня  2015 г. принять меры для предотвращения чрезвычайных ситуаций во время проведения фестив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юнин А.Н.</w:t>
            </w:r>
          </w:p>
        </w:tc>
      </w:tr>
      <w:tr>
        <w:trPr>
          <w:trHeight w:val="1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м массовой информации рекомендовать:</w:t>
            </w:r>
          </w:p>
          <w:p>
            <w:pPr>
              <w:pStyle w:val="Normal"/>
              <w:spacing w:before="0" w:after="0"/>
              <w:ind w:firstLine="38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рок до 7 июня 2015 г. осуществить анонсные публикации и показ телевизионных сюжетов о фестивале;</w:t>
            </w:r>
          </w:p>
          <w:p>
            <w:pPr>
              <w:pStyle w:val="Normal"/>
              <w:spacing w:before="0" w:after="0"/>
              <w:ind w:firstLine="38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срок до 16 июня 2015 г. подготовить итоговые репортажи </w:t>
              <w:br/>
              <w:t>о фестива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а Ю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ова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а Т.Ю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3:00Z</dcterms:created>
  <dc:creator>F</dc:creator>
  <dc:description/>
  <dc:language>en-US</dc:language>
  <cp:lastModifiedBy>mr03term01</cp:lastModifiedBy>
  <cp:lastPrinted>2015-06-02T08:27:00Z</cp:lastPrinted>
  <dcterms:modified xsi:type="dcterms:W3CDTF">2015-06-04T08:03:00Z</dcterms:modified>
  <cp:revision>2</cp:revision>
  <dc:subject/>
  <dc:title/>
</cp:coreProperties>
</file>