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7.06.2018 № ПОС.03-0824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>от 26.02.2015 № ПОС.03-0279/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Положением о муниципальном общественном совете по вопросам образования на территории города Переславля-Залесского, утвержденным постановлением Администрации города Переславля-Залесского от 26.02.2015 № ПОС.03-0279/15 «О муниципальном общественном совете по вопросам образования», и на основании заявления Теряевой О.С. от 26.02.2018, выписки из протокола заседания совета от 27.02.2018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риложение №1 «Состав муниципального общественного совета по вопросам образования на территории города Переславля-Залесского» к постановлению Администрации г. Переславля-Залесского от 26.02.2015 № ПОС.03-0279/15 «О муниципальном общественном совете по вопросам образования» (в редакции </w:t>
      </w:r>
      <w:bookmarkStart w:id="0" w:name="_Hlk513203174"/>
      <w:r>
        <w:rPr/>
        <w:t>постановлений Администрации города Переславля-Залесского от 16.03.2016 №ПОС.03-0309/16</w:t>
      </w:r>
      <w:bookmarkEnd w:id="0"/>
      <w:r>
        <w:rPr/>
        <w:t>, от 30.11.2017 №ПОС.03-1693/17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Вывести из состава муниципального общественного совета по вопросам образования Теряеву О.С.  </w:t>
      </w:r>
    </w:p>
    <w:p>
      <w:pPr>
        <w:pStyle w:val="Normal"/>
        <w:ind w:firstLine="567"/>
        <w:jc w:val="both"/>
        <w:rPr/>
      </w:pPr>
      <w:r>
        <w:rPr/>
        <w:t>1.2. Ввести в состав муниципального общественного совета по вопросам образования:</w:t>
      </w:r>
    </w:p>
    <w:p>
      <w:pPr>
        <w:pStyle w:val="Normal"/>
        <w:ind w:firstLine="567"/>
        <w:jc w:val="both"/>
        <w:rPr/>
      </w:pPr>
      <w:r>
        <w:rPr/>
        <w:t>- Зарайскую Галину Александровну, члена общественной палаты города Переславля-Залесского.</w:t>
      </w:r>
    </w:p>
    <w:p>
      <w:pPr>
        <w:pStyle w:val="Normal"/>
        <w:ind w:firstLine="567"/>
        <w:jc w:val="both"/>
        <w:rPr/>
      </w:pPr>
      <w:r>
        <w:rPr/>
        <w:t>1.3. Слова «директор Муниципального образовательного учреждения дополнительного образования детей Центр развития творчества детей и юношества «Романтик» заменить словами «заведующий муниципальным дошкольным образовательным учреждением «Детский сад «Дюймовочка»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</w:t>
        <w:tab/>
        <w:tab/>
        <w:tab/>
        <w:t xml:space="preserve">                        Ж.Н. Пе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overflowPunct w:val="false"/>
      <w:autoSpaceDE w:val="false"/>
    </w:pPr>
    <w:rPr>
      <w:i/>
      <w:iCs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426"/>
      <w:jc w:val="both"/>
    </w:pPr>
    <w:rPr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6:00Z</dcterms:created>
  <dc:creator>G</dc:creator>
  <dc:description/>
  <cp:keywords/>
  <dc:language>en-US</dc:language>
  <cp:lastModifiedBy>j</cp:lastModifiedBy>
  <cp:lastPrinted>2018-06-25T15:54:00Z</cp:lastPrinted>
  <dcterms:modified xsi:type="dcterms:W3CDTF">2018-06-28T06:46:00Z</dcterms:modified>
  <cp:revision>3</cp:revision>
  <dc:subject/>
  <dc:title> </dc:title>
</cp:coreProperties>
</file>