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От 03.07.2018</w:t>
        <w:tab/>
        <w:t xml:space="preserve"> № ПОС.03-0843/18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TextBody"/>
        <w:rPr/>
      </w:pPr>
      <w:r>
        <w:rP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 на 2017 - 2019 годы», у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7 № ПОС.03-0003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179 Бюджетного кодекса РФ, решением Переславль-Залесской городской думы от 26.04.2018г. № 41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ведомственную целевую программу «Обеспечение функционирования и развития муниципальной системы образования города Переславля-Залесского на 2017 - 2019 годы», утв. постановлением Администрации г. Переславля-Залесского от 10.01.2017 № ПОС.03-0003/17 (в редакции постановлений Администрации г.Переславля-Залесского от 09.02.2017 №ПОС.03-0119/17, от 18.05.2017 №ПОС.03-0572/17, от </w:t>
      </w:r>
      <w:r>
        <w:rPr>
          <w:rStyle w:val="Itemtext"/>
          <w:rFonts w:cs="Times New Roman" w:ascii="Times New Roman" w:hAnsi="Times New Roman"/>
          <w:bCs/>
          <w:sz w:val="24"/>
          <w:szCs w:val="24"/>
        </w:rPr>
        <w:t>15.06.2017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№ </w:t>
      </w:r>
      <w:r>
        <w:rPr>
          <w:rStyle w:val="Itemtext"/>
          <w:rFonts w:cs="Times New Roman" w:ascii="Times New Roman" w:hAnsi="Times New Roman"/>
          <w:bCs/>
          <w:sz w:val="24"/>
          <w:szCs w:val="24"/>
        </w:rPr>
        <w:t xml:space="preserve">ПОС.03-0733/17, </w:t>
      </w:r>
      <w:r>
        <w:rPr>
          <w:rFonts w:cs="Times New Roman" w:ascii="Times New Roman" w:hAnsi="Times New Roman"/>
          <w:bCs/>
          <w:sz w:val="24"/>
          <w:szCs w:val="24"/>
        </w:rPr>
        <w:t>от 21.09.2017 №ПОС.03-1297/17, от 09.10.2017 №ПОС.03-1408/17,</w:t>
      </w:r>
      <w:r>
        <w:rPr/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т 13.11.2017 №ПОС.03-1575/17, от 21.12.2017 №ПОС.03-1843/17, от 26.02.2018 № ПОС.03-0198/18, от 23.03.2018 № ПОС.03-0306/18, от 16.04.2018 № ПОС.03-0434/18) изменения, согласно приложен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Администрации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Переславля-Залесского                                                                                Ж.Н. Пе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74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6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3.07.2018 № ПОС.03-0843/18 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 вносим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 муниципальной системы образования  города Переславля-Залесского на 2017 - 2019 годы»,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ержденную постановлением Администрации г. Переславля-Залесского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1.2017 № ПОС.03-0003/17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аблице раздела I «Паспорт программы»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 </w:t>
      </w:r>
      <w:r>
        <w:rPr>
          <w:rFonts w:cs="Times New Roman" w:ascii="Times New Roman" w:hAnsi="Times New Roman"/>
          <w:color w:val="000000"/>
          <w:sz w:val="24"/>
          <w:szCs w:val="24"/>
        </w:rPr>
        <w:t>в строке «Объемы и источники финансирования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абзац первый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1 757 126,5 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538 731,7  тыс. руб. - средства городск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 217 584,9 тыс. руб. - средства област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715,6 тыс. руб. - средства федераль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94,3 тыс. руб. – внебюджетные средства;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2018 г. – 598 777,2 тыс. руб., в том числе по видам бюдж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179 126,7  тыс. руб. - средства городского бюдже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19 276,7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 - средства областного бюдж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79,5 тыс. руб. - средства федераль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94,3 тыс. руб. – внебюджетные сред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В таблице раздела III. «ПЕРЕЧЕНЬ И ОПИСАНИЕ ПРОГРАММНЫХ МЕРОПРИЯТИЙ ПО РЕШЕНИЮ ЗАДАЧ И ДОСТИЖЕНИЮ ЦЕЛЕЙ ПРОГРАММЫ»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подразделе «Задача №1. Организация предоставления на территории города Переславля-Залесского в установленных законодательством пределах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услуг (работ) в сфер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 строки 1.1., 1.3., 1.6., 1.7., </w:t>
      </w:r>
      <w:r>
        <w:rPr>
          <w:rFonts w:cs="Times New Roman" w:ascii="Times New Roman" w:hAnsi="Times New Roman"/>
          <w:bCs/>
          <w:sz w:val="24"/>
          <w:szCs w:val="24"/>
        </w:rPr>
        <w:t>«ИТОГО по задаче 1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758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533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592"/>
        <w:gridCol w:w="2064"/>
        <w:gridCol w:w="1765"/>
        <w:gridCol w:w="2245"/>
        <w:gridCol w:w="1617"/>
        <w:gridCol w:w="1731"/>
      </w:tblGrid>
      <w:tr>
        <w:trPr>
          <w:trHeight w:val="284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редной финансовый год (2017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год планового периода (2018 год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год планового периода (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)</w:t>
            </w:r>
          </w:p>
        </w:tc>
      </w:tr>
      <w:tr>
        <w:trPr>
          <w:trHeight w:val="284" w:hRule="atLeast"/>
        </w:trPr>
        <w:tc>
          <w:tcPr>
            <w:tcW w:w="1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а №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муниципальных услуг (работ) в сфере образования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возможностями) </w:t>
            </w:r>
            <w:r>
              <w:rPr>
                <w:rFonts w:cs="Times New Roman" w:ascii="Times New Roman" w:hAnsi="Times New Roman"/>
                <w:i/>
                <w:iCs/>
              </w:rPr>
              <w:t>Школы-детские сады, школ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чальные, неполные средние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ред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; материально-техническое обеспечение образовательного процесса;- программно- методическое, техническое, консультационное, информационно- аналитическое сопровождение образовательного процесса, услуги связи, транспортные услуги и прочие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держания и ремонта предоставляемых зданий и иных помещений, медосмотр, коммунальные услуги, подготовка к отопительному сезону, обеспечение безопасности, ремонт технических средств, приобретение оборудования и материалов, не относящихся к учебному процессу, лицензирование образовательных учреждений; налоги на землю, имуще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805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 741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 393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по расходным обязательствам, недофинансированным в отчетном финансовом году – 12 014,8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 18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272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 294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40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262,8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</w:p>
          <w:p>
            <w:pPr>
              <w:pStyle w:val="Normal"/>
              <w:widowControl w:val="false"/>
              <w:autoSpaceDE w:val="false"/>
              <w:ind w:left="40"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  <w:p>
            <w:pPr>
              <w:pStyle w:val="Normal"/>
              <w:widowControl w:val="false"/>
              <w:autoSpaceDE w:val="false"/>
              <w:ind w:left="40"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 (приобретение мягкого инвентаря, медикаментов, перевязочных средств, посуды,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канцелярских и хозяйственных товаров и т.п.)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частичная оплата расходов на питание воспитанников; Текущий ремонт  оборудования и инвентаря, услуги связ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зданий, сооружений, оборудования и инвентаря,  услуги вневедомственной (пожарной) охраны и другие текущие расходы, медосмотр, коммунальные услуги, налоги на землю и имущество, ремонт зданий и сооруж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123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 809,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212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расходным обязательствам, недофинансированным в отчетном финансовом году-11934,7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545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5 99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63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918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632,0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-2" w:hanging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1.6.Реализац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0" w:first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униципальные учреждения дополнительного образования)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ремонт зданий и сооружений, арендная плата и услуги по аренде, налоги на имущество и  на земл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036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3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расходным обязательствам, недофинансированным в отчетном финансовом году-4153,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6 127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670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"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13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Создание условий для отдыха и оздоровления детей в МУ  Центр «Орленок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, начисления на оплату труда основного персонала (круглогодичного), коммунальные услуги, нало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00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106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293,5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№ 1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89 909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 378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7 341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4 190,0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 485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 004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 984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 496,6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117 423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1 373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 356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0 693,4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подразделе «Задача № 2.Функционирование и развитие муниципальной системы образования» строки 2.5., 2.5.1., 2.6., </w:t>
      </w:r>
      <w:r>
        <w:rPr>
          <w:rFonts w:cs="Times New Roman" w:ascii="Times New Roman" w:hAnsi="Times New Roman"/>
          <w:bCs/>
          <w:sz w:val="24"/>
          <w:szCs w:val="24"/>
        </w:rPr>
        <w:t>«ИТОГО по задаче  2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758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533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592"/>
        <w:gridCol w:w="2064"/>
        <w:gridCol w:w="1765"/>
        <w:gridCol w:w="2245"/>
        <w:gridCol w:w="1617"/>
        <w:gridCol w:w="1731"/>
      </w:tblGrid>
      <w:tr>
        <w:trPr>
          <w:trHeight w:val="284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редной финансовый год (2017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год планового периода (2018 год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год планового периода (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)</w:t>
            </w:r>
          </w:p>
        </w:tc>
      </w:tr>
      <w:tr>
        <w:trPr>
          <w:trHeight w:val="284" w:hRule="atLeast"/>
        </w:trPr>
        <w:tc>
          <w:tcPr>
            <w:tcW w:w="1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и развитие муниципальной системы образования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Материальная поддержка одаренных школьников города и их педагогов-наставников, а также выпускников, окончивших школу с медаль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5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3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5.1. Выплата стипендий Главы городского округа города Переславля-Залесского  одаренным школьникам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текущее содержание зданий, сооружений, оборудования и инвентаря, ГСМ, услуги связи, услуги вневедомственной (пожарной) охраны и другие текущие расходы. Обеспечение услугами тепло-электро и водоснабжения, услугами водоотведения, ремонт зданий и сооружений, налоги на землю и имуще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495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74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54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692,6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601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7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139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421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9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139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подразделе «Задача № 4. </w:t>
      </w:r>
      <w:r>
        <w:rPr>
          <w:rFonts w:cs="Times New Roman" w:ascii="Times New Roman" w:hAnsi="Times New Roman"/>
        </w:rPr>
        <w:t>Совершенствование инфраструктуры организаций, подведомственных управлению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строки 4.4., 4.6., 4.6.1., </w:t>
      </w:r>
      <w:r>
        <w:rPr>
          <w:rFonts w:cs="Times New Roman" w:ascii="Times New Roman" w:hAnsi="Times New Roman"/>
          <w:bCs/>
          <w:sz w:val="24"/>
          <w:szCs w:val="24"/>
        </w:rPr>
        <w:t>«ИТОГО по задаче  4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758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519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2"/>
        <w:gridCol w:w="2586"/>
        <w:gridCol w:w="13"/>
        <w:gridCol w:w="1999"/>
        <w:gridCol w:w="44"/>
        <w:gridCol w:w="1760"/>
        <w:gridCol w:w="13"/>
        <w:gridCol w:w="2142"/>
        <w:gridCol w:w="82"/>
        <w:gridCol w:w="1614"/>
        <w:gridCol w:w="1589"/>
        <w:gridCol w:w="6"/>
      </w:tblGrid>
      <w:tr>
        <w:trPr>
          <w:trHeight w:val="28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редной финансовый год (2017 год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год планового периода (2018 год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год планового периода (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)</w:t>
            </w:r>
          </w:p>
        </w:tc>
      </w:tr>
      <w:tr>
        <w:trPr>
          <w:trHeight w:val="284" w:hRule="atLeast"/>
        </w:trPr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Совершенствование инфраструктуры организаций, подведомственных управлению образования</w:t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Капитальные вложения в объекты муниципальной собственности (ПСД  ясли-сад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одготовку ПСД, экспертную проверк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00,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 Ремонтные работы</w:t>
            </w:r>
          </w:p>
        </w:tc>
        <w:tc>
          <w:tcPr>
            <w:tcW w:w="25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, в том числе по расходным обязательствам, недофинансирован-ным в отчетном финансовом год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647,7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83,9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78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89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93,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09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1.Ремонт зданий </w:t>
            </w:r>
          </w:p>
        </w:tc>
        <w:tc>
          <w:tcPr>
            <w:tcW w:w="25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80,8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5 –СОШ 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,17-Звездоч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8,55 – СОШ 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 – СОШ 9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465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 681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727,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968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25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824,3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36,2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0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763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91,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7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iCs/>
          <w:sz w:val="24"/>
          <w:szCs w:val="24"/>
        </w:rPr>
        <w:t>строку «</w:t>
      </w:r>
      <w:r>
        <w:rPr>
          <w:rFonts w:cs="Times New Roman" w:ascii="Times New Roman" w:hAnsi="Times New Roman"/>
          <w:sz w:val="24"/>
          <w:szCs w:val="24"/>
        </w:rPr>
        <w:t>ВСЕГО по ПРОГРАММЕ: 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9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90"/>
        <w:gridCol w:w="2001"/>
        <w:gridCol w:w="1848"/>
        <w:gridCol w:w="2114"/>
        <w:gridCol w:w="1973"/>
        <w:gridCol w:w="1303"/>
      </w:tblGrid>
      <w:tr>
        <w:trPr>
          <w:trHeight w:val="28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год)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57 126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 646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 77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 702,6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 731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 933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 12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671,7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17 584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 566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 27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 742,0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Таблицу раздела IV «СВЕДЕНИЯ О РАСПРЕДЕЛЕНИИ ОБЪЕМОВ И ИХ ИСТОЧНИКОВ ФИНАНСИРОВАНИЯ ПО ГОДА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4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09"/>
        <w:gridCol w:w="2564"/>
        <w:gridCol w:w="2250"/>
        <w:gridCol w:w="2441"/>
        <w:gridCol w:w="2390"/>
        <w:gridCol w:w="2377"/>
      </w:tblGrid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77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89 909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 378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 341,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 190,0</w:t>
            </w:r>
          </w:p>
        </w:tc>
      </w:tr>
      <w:tr>
        <w:trPr>
          <w:trHeight w:val="10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2 485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 004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 984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 496,6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17 423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 373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 356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 693,4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и развитие системы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601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72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139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</w:tr>
      <w:tr>
        <w:trPr>
          <w:trHeight w:val="124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421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92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139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933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68,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28,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37,5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218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120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8,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8,6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 681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727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968,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5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824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36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0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3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763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91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71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57 126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646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 777,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 702,6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 731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 933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 126,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671,7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17 584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 566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 276,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 742,0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709" w:top="1276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9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23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ucida Sans Unicode" w:cs="Mangal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eastAsia="Calibri" w:cs="Times New Roma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1:00Z</dcterms:created>
  <dc:creator>НПП "Гарант-Сервис"</dc:creator>
  <dc:description/>
  <cp:keywords/>
  <dc:language>en-US</dc:language>
  <cp:lastModifiedBy>j</cp:lastModifiedBy>
  <cp:lastPrinted>2018-06-28T10:34:00Z</cp:lastPrinted>
  <dcterms:modified xsi:type="dcterms:W3CDTF">2018-07-03T07:02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