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firstLine="567"/>
        <w:rPr/>
      </w:pPr>
      <w:r>
        <w:rPr/>
        <w:t>От</w:t>
      </w:r>
      <w:r>
        <w:rPr>
          <w:lang w:val="ru-RU"/>
        </w:rPr>
        <w:t xml:space="preserve"> 03.07.2018</w:t>
      </w:r>
      <w:r>
        <w:rPr/>
        <w:t xml:space="preserve"> №</w:t>
      </w:r>
      <w:r>
        <w:rPr>
          <w:lang w:val="ru-RU"/>
        </w:rPr>
        <w:t xml:space="preserve"> ПОС.03-0844/18</w:t>
      </w:r>
      <w:r>
        <w:rPr/>
        <w:t xml:space="preserve"> 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г. Переславль-Залесский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567" w:hanging="0"/>
        <w:rPr/>
      </w:pPr>
      <w:r>
        <w:rPr/>
        <w:t>О внесении изменений в постановление</w:t>
      </w:r>
    </w:p>
    <w:p>
      <w:pPr>
        <w:pStyle w:val="Normal"/>
        <w:ind w:left="567" w:hanging="0"/>
        <w:rPr/>
      </w:pPr>
      <w:r>
        <w:rPr/>
        <w:t>Администрации г. Переславля-Залесского</w:t>
      </w:r>
    </w:p>
    <w:p>
      <w:pPr>
        <w:pStyle w:val="Normal"/>
        <w:ind w:left="567" w:hanging="0"/>
        <w:rPr/>
      </w:pPr>
      <w:r>
        <w:rPr/>
        <w:t xml:space="preserve">от 18.10.2016 № ПОС.03-1465/16 «Об утверждении </w:t>
      </w:r>
    </w:p>
    <w:p>
      <w:pPr>
        <w:pStyle w:val="Normal"/>
        <w:ind w:firstLine="567"/>
        <w:rPr/>
      </w:pPr>
      <w:r>
        <w:rPr/>
        <w:t>городской целевой программы «Патриотическое воспитание</w:t>
      </w:r>
    </w:p>
    <w:p>
      <w:pPr>
        <w:pStyle w:val="Normal"/>
        <w:ind w:firstLine="567"/>
        <w:rPr/>
      </w:pPr>
      <w:r>
        <w:rPr/>
        <w:t>граждан Российской Федерации, проживающих на территории</w:t>
      </w:r>
    </w:p>
    <w:p>
      <w:pPr>
        <w:pStyle w:val="Normal"/>
        <w:ind w:firstLine="567"/>
        <w:rPr/>
      </w:pPr>
      <w:r>
        <w:rPr/>
        <w:t>города Переславля-Залесского» на 2017-2019 годы»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решением Переславль-Залесской городской Думы от 26.04.2018 № 41 «</w:t>
      </w: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решение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 бюджете городского округа города Переславля-Залесского на 201</w:t>
      </w:r>
      <w:r>
        <w:rPr>
          <w:rFonts w:cs="Times New Roman" w:ascii="Times New Roman" w:hAnsi="Times New Roman"/>
          <w:b w:val="false"/>
          <w:color w:val="000000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color w:val="000000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</w:rPr>
        <w:t xml:space="preserve"> и 20</w:t>
      </w:r>
      <w:r>
        <w:rPr>
          <w:rFonts w:cs="Times New Roman" w:ascii="Times New Roman" w:hAnsi="Times New Roman"/>
          <w:b w:val="false"/>
          <w:color w:val="000000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»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в целях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точнения объема финансиров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>1. Внести изменения в городскую целевую программу «Патриотическое воспитание граждан Российской Федерации, проживающих на территории города Переславля-Залесского» на 2017-2019 годы», утвержденную постановлением Администрации г. Переславля-Залесского от 18.10.2016 № ПОС.03-1465/16 «Об утверждении городской целевой программы «Патриотическое воспитание граждан Российской Федерации, проживающих на территории города Переславля-Залесского» на 2017-2019 годы» (в редакции постановлений Администрации г. Переславля-Залесского от 26.06.2017 № ПОС. 03-0799/17, от 29.08.2017 №  ПОС.03-1170/17, от 02.10.2017                    № ПОС.03-1348/17, от 15.11.2017 № ПОС.03-1595/17, от 20.12.2017 № ПОС.03-1814/17), согласно приложению</w:t>
      </w:r>
    </w:p>
    <w:p>
      <w:pPr>
        <w:pStyle w:val="Normal"/>
        <w:ind w:left="708"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jc w:val="both"/>
        <w:rPr/>
      </w:pPr>
      <w:r>
        <w:rPr/>
        <w:t xml:space="preserve"> 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jc w:val="both"/>
        <w:rPr/>
      </w:pPr>
      <w:r>
        <w:rPr/>
        <w:t>Заместитель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ind w:left="567" w:hanging="0"/>
        <w:jc w:val="both"/>
        <w:rPr/>
      </w:pPr>
      <w:r>
        <w:rPr/>
        <w:t xml:space="preserve">города Переславля-Залесского </w:t>
        <w:tab/>
        <w:tab/>
        <w:tab/>
        <w:t xml:space="preserve">                                           Ж.Н. Петрова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7.2018 № ПОС.03-0844/18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Изменения, вносимые в городскую целевую программу  «Патриотическое воспитание граждан Российской Федерации, проживающих на территории города Переславля - Залесского» на 2017-2019 годы</w:t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</w:rPr>
        <w:t xml:space="preserve">В паспорте программы позицию «Объемы и источники финансирования Программы» и позицию «Ответственные лица и для контактов» изложить в следующей редакции: </w:t>
      </w:r>
    </w:p>
    <w:p>
      <w:pPr>
        <w:pStyle w:val="Normal"/>
        <w:tabs>
          <w:tab w:val="clear" w:pos="708"/>
          <w:tab w:val="left" w:pos="754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47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за счет средств  городского и областного бюдж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Программы на 2017-2019 гг. составляет 1108,939 тыс. ру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родской бюджет - 991,311 тыс.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- 117,628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. - 439,631 тыс. руб.;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- 322,003 тыс. руб.;  </w:t>
            </w:r>
          </w:p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color w:val="000000"/>
              </w:rPr>
              <w:t>117,628 тыс. руб.,</w:t>
            </w:r>
          </w:p>
          <w:p>
            <w:pPr>
              <w:pStyle w:val="Normal"/>
              <w:rPr/>
            </w:pPr>
            <w:r>
              <w:rPr/>
              <w:t xml:space="preserve">в 2018 г. -  351,308 тыс. руб.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городской бюджет - 351,308 тыс. руб.;   </w:t>
            </w:r>
          </w:p>
          <w:p>
            <w:pPr>
              <w:pStyle w:val="Normal"/>
              <w:rPr/>
            </w:pPr>
            <w:r>
              <w:rPr/>
              <w:t>в 2019 г. -  318,000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ородской бюджет - 318,00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лубовская Светлана Викторовна, начальник управления культуры, туризма, молодежи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реславля-Залесского, 3-17-68;</w:t>
            </w:r>
          </w:p>
          <w:p>
            <w:pPr>
              <w:pStyle w:val="Normal"/>
              <w:jc w:val="both"/>
              <w:rPr/>
            </w:pPr>
            <w:r>
              <w:rPr/>
              <w:t>- Коняева Татьяна Юрьевна, начальник Управления образования Администрации г. Переславля-Залесского, 3-25-05;</w:t>
            </w:r>
          </w:p>
          <w:p>
            <w:pPr>
              <w:pStyle w:val="Normal"/>
              <w:jc w:val="both"/>
              <w:rPr/>
            </w:pPr>
            <w:r>
              <w:rPr/>
              <w:t>- Якунин Дмитрий Юрьевич, директор МУ «Молодежный центр», 6-30-60;</w:t>
            </w:r>
          </w:p>
          <w:p>
            <w:pPr>
              <w:pStyle w:val="Normal"/>
              <w:jc w:val="both"/>
              <w:rPr/>
            </w:pPr>
            <w:r>
              <w:rPr/>
              <w:t>- Иванова Светлана Валерьевна, консультант отдела по физической культуре, спорту и молодежной политике  управления культуры, туризма, молодежи и спорта   Администрации г. Переславля-Залесского, 3-29-67;</w:t>
            </w:r>
          </w:p>
          <w:p>
            <w:pPr>
              <w:pStyle w:val="Normal"/>
              <w:jc w:val="both"/>
              <w:rPr/>
            </w:pPr>
            <w:r>
              <w:rPr/>
              <w:t>- Макарова Светлана Анатольевна, г</w:t>
            </w:r>
            <w:r>
              <w:rPr>
                <w:color w:val="000000"/>
                <w:shd w:fill="FFFFFF" w:val="clear"/>
              </w:rPr>
              <w:t>лавный специалист отдела переданных полномочий МУ "ЦОФ", 3</w:t>
            </w:r>
            <w:r>
              <w:rPr/>
              <w:t>-11-8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аблицу  «Общая потребность в ресурсах»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52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341"/>
        <w:gridCol w:w="1342"/>
        <w:gridCol w:w="1475"/>
        <w:gridCol w:w="1610"/>
        <w:gridCol w:w="1476"/>
      </w:tblGrid>
      <w:tr>
        <w:trPr>
          <w:trHeight w:val="262" w:hRule="atLeast"/>
          <w:cantSplit w:val="true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ребность </w:t>
            </w:r>
          </w:p>
        </w:tc>
      </w:tr>
      <w:tr>
        <w:trPr>
          <w:trHeight w:val="252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373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bCs/>
              </w:rPr>
              <w:t>1 108,93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,6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3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318,000</w:t>
            </w:r>
          </w:p>
        </w:tc>
      </w:tr>
      <w:tr>
        <w:trPr>
          <w:trHeight w:val="36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bCs/>
              </w:rPr>
              <w:t>991,3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,3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318,000</w:t>
            </w:r>
          </w:p>
        </w:tc>
      </w:tr>
      <w:tr>
        <w:trPr>
          <w:trHeight w:val="36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117,6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62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Таблицу раздела 2 «Цель и задачи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1134"/>
        <w:gridCol w:w="1134"/>
        <w:gridCol w:w="1134"/>
        <w:gridCol w:w="850"/>
        <w:gridCol w:w="1134"/>
        <w:gridCol w:w="993"/>
        <w:gridCol w:w="992"/>
      </w:tblGrid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ind w:left="-817" w:firstLine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ординация       деятельности     органов   местного самоуправления и обще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ческого и информационного обеспечения системы патриотического вос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Т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и организаций, участвующих  в работе  по патриотическ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развития молодежного патриотиче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33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триотического воспитания в ходе подготовки и проведения мероприятий, посвященных юбилейным и памятным событиям истории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2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16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8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,549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6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3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8,939</w:t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ЦП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8,939 (Один миллион сто восемь тысяч девятьсот тридцать девять) рублей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4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здел 6 «Перечень мероприятий городской целевой программы «Патриотическое воспитание граждан Российской Федерации, проживающих на территории города Переславля-Залесского»  на 2017–2019 годы»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6. Перечень мероприятий городской целевой программы «Патриотическое воспитание граждан Российской Федерации,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/>
        <w:t>проживающих на территории города Переславля-Залесского»  на 2017–2019 год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7"/>
        <w:gridCol w:w="28"/>
        <w:gridCol w:w="1412"/>
        <w:gridCol w:w="6"/>
        <w:gridCol w:w="1701"/>
        <w:gridCol w:w="26"/>
        <w:gridCol w:w="1108"/>
        <w:gridCol w:w="1417"/>
        <w:gridCol w:w="1276"/>
        <w:gridCol w:w="1276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финансирования, в том числе  по годам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Координация деятельности органов местного самоуправления и обще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40" w:right="-35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 Совершенствование методического и информационного обеспечения системы патриотического воспитания детей, подростков и молодежи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9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Совершенствование</w:t>
            </w:r>
            <w:r>
              <w:rPr>
                <w:b/>
              </w:rPr>
              <w:t xml:space="preserve"> МТБ учреждений и организаций, участвующих в работе по патриотическому воспитанию на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азвитие МТБ детских общественных объединений патриотической направленности (приобретение форменной одежды и экипировки)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мероприятиям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0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яд «Юный друг полиц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оборудования для проведения мероприятий военно-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, 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1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условий для дальнейшего  развития  молодёжного патриотического движения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0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м мероприятии ко Дню Защитника Отечества «Зимний рубеж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й детско-юношеской военно-спортивной игре «Побе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м мероприятии, посвященном Дню Героев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ездка на областной фестиваль «Ярославский полумараф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,000 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33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0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63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программа с участием военно-исторических клубов «В шесть часов вечера после вой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сероссийские Ушаковские военно-патриотические сб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онная поездка в Оружейную Палату активистов патриотического движения г. Переславля-Залес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проект «Это нашей истории строки», посвященный празднованию Дней воинской сла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Ювент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проект «Александ Невский – имя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5. Организация патриотического воспитания в ходе подготовки и проведения мероприятий, посвященных юбилейным и памятным событиям истории России.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88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этап Спартакиады по военно-спортивному многоборью среди обучающихся –юношей 10-11 классов Ярославской области «Призывник России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40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28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019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естиваль клубов исторической реконструкции «День русской славы», посвященный 865-летию города Переславля-Залесск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государственного флага Ро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, посвященные дню памяти Александра Невск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олевые сборы обучающихся 10-х классов по курсу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этап Спартакиады по военно-спортивному многоборью среди обучающихся - юношей 10-11 классов Ярославской области «Призывник Росси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очинений «Если бы я был МЭР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ая игра «Под флагом едины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 Д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ерспектив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 «Рука дружбы», посвященная Дню народного еди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Рассказ о моем отц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Подарок родному город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исследовательских работ «Дорогами России», посвященный 50-летию Золотого коль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тегрированный поход «Эхо истор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раеведческий квест «Я в этом городе живу, я этот город позна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ородской фестиваль «В слове мы сто тысяч 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интегрированный урок-поход, посвященный Дню воинской славы «А.Нев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Поездка победителей городских конкурсов 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И ВОИНСКОЙ СЛАВЫ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 русской эскадры под командованием Ф. Ф. Ушакова над турецкой эскадрой у мыса Тенд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ром советскими войсками немецко-фашистских войск в Кур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бождение Советской Белоруссии. Наступательная операция "Багратион". Изгнание немецко-фашистских войск с территории Советского Сою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снятия блокады города Ленинг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НШ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Бородинского сражения русской армии под командованием М. И. Кутузова с французской арм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-гимназ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чала контрнаступления советских войск против немецких войск в битве под Моск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этап Спартакиады по военно-спортивному многоборью среди обучающихся 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икл походов, посвященных памятным датам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, посвященный А. Невскому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Споемте, друзья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ий квест «Я в этом городе живу, я этот город познаю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фестиваль «В слове мы сто  тысяч я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00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0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памяти и скорб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ция «Белые журавли Памят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атриотическая акция «Почетный караул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ёжная патриотическая акция «Огонь памяти» (организация полевой кухн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: 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21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3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31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ГЦП «Патриотическое воспитание граждан Российской Федерации, проживающих на территории города Переславля-Залесского» на 2017-2019 годы  на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миллион сто восемь тысяч девятьсот тридцать девять рублей </w:t>
            </w:r>
          </w:p>
        </w:tc>
      </w:tr>
    </w:tbl>
    <w:p>
      <w:pPr>
        <w:pStyle w:val="Style19"/>
        <w:ind w:left="5664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Docaccesstitle">
    <w:name w:val="docaccess_title"/>
    <w:basedOn w:val="Style1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0:00Z</dcterms:created>
  <dc:creator>1</dc:creator>
  <dc:description/>
  <cp:keywords/>
  <dc:language>en-US</dc:language>
  <cp:lastModifiedBy>j</cp:lastModifiedBy>
  <cp:lastPrinted>2018-06-27T15:00:00Z</cp:lastPrinted>
  <dcterms:modified xsi:type="dcterms:W3CDTF">2018-07-03T07:10:00Z</dcterms:modified>
  <cp:revision>3</cp:revision>
  <dc:subject/>
  <dc:title>ПАСПОРТ  ПРОГРАММЫ</dc:title>
</cp:coreProperties>
</file>