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4.07.2017 № ПОС.03-0852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>по рассмотрению проекта постановления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 xml:space="preserve">«Об актуализации на 2018 год 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орода Переславля-Залесског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остановлением Правительства РФ от 22.02.2012  № 154 «О требованиях к схемам теплоснабжения, порядку их разработки и утверждения», Положением о публичных слушаниях на территории города Переславля-Залесского, утвержденным решением Переславль-Залесской городской Думы от 31.03.2005 № 1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/>
        <w:t>Назначить публичные слушания  по проекту постановления Администрации            города Переславля-Залесского «Об актуализации на 2018 год схемы теплоснабжения города Переславля-Залесского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Провести обсуждение проекта постановления Администрации города Переславля-Залесского «Об актуализации на 2018 год схемы теплоснабжения города Переславля-Залесского» 17 июля 2017 года в 16 часов 00 минут в зале заседаний Администрации города Переславля-Залесского по адресу пл. Народная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Ответственным за подготовку и проведение публичных слушаний назначить муниципальное казенное учреждение «Многофункциональный центр развития города Переславля-Залесского» (Круглова В.Е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униципальному казенному учреждению «Многофункциональный центр развития города Переславля-Залесского» (Круглова В.Е.):</w:t>
      </w:r>
    </w:p>
    <w:p>
      <w:pPr>
        <w:pStyle w:val="Normal"/>
        <w:ind w:firstLine="567"/>
        <w:jc w:val="both"/>
        <w:rPr/>
      </w:pPr>
      <w:r>
        <w:rPr/>
        <w:t xml:space="preserve">- разместить на официальном сайте органов местного самоуправления города Переславля-Залесского в течение трех календарных дней с даты завершения публичных слушаний заключение о результатах публичных слушаний и протокол публичных слушаний;  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- опубликовать в газете «Переславская неделя» заключение о результатах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ект актуализированной на 2018 год схемы теплоснабжения размещен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В.Ю. Леж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4248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4248" w:hanging="0"/>
        <w:jc w:val="both"/>
        <w:rPr/>
      </w:pPr>
      <w:r>
        <w:rPr/>
        <w:t>от 04.07.2017  № ПОС.03-0852/1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актуализации на 2018 год 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Ф  от 22.02.2012  № 154 «О требованиях к схемам теплоснабжения, порядку их разработки и утверждения», Уставом города Переславля-Залесского, с учетом заключения о результатах публичных слушаний по рассмотрению проекта актуализации на 2018 год схемы теплоснабжения города Переславля-Залес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Актуализировать на 2018 год  схему теплоснабжения города Переславля-Залесского, утвержденную постановлением Администрации города Переславля-Залесского от 03.06.2013 № 884 «Об утверждении схемы теплоснабжения г. Переславля-Залесского». 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Разместить актуализированную на 2018 год схему теплоснабжения города Переславля-Залесского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Опубликовать в газете «Переславская неделя» сведения о размещении актуализированной на 2018 год схемы теплоснабжения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Контроль за исполнением постановления оставляю за собой. </w:t>
      </w:r>
    </w:p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В.Ю. Леж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7:00Z</dcterms:created>
  <dc:creator>Упр. Дор. Хозяйства г. Переславля</dc:creator>
  <dc:description/>
  <cp:keywords/>
  <dc:language>en-US</dc:language>
  <cp:lastModifiedBy>j</cp:lastModifiedBy>
  <cp:lastPrinted>2016-04-04T10:54:00Z</cp:lastPrinted>
  <dcterms:modified xsi:type="dcterms:W3CDTF">2017-07-04T05:22:00Z</dcterms:modified>
  <cp:revision>6</cp:revision>
  <dc:subject/>
  <dc:title>АДМИНИСТРАЦИЯ г</dc:title>
</cp:coreProperties>
</file>