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5.05.2020 № ПОС.03-0858/20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179 Бюджетного кодекса РФ, решением Переславль-Залесской городской Думы от 26.03.2020 № 23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целевую программу «Сохранность автомобильных дорог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13.03.2019 № ПОС.03-0485/19 (в редакции постановлений Администрации городского округа города Переславля-Залесского от 08.04.2019 № ПОС.03-0778/19, от 09.07.2019 № ПОС.03-1551/19, от 15.08.2019 № ПОС.03-1865/19, от 19.09.2019 № ПОС.03-2210/19), от 26.11.2019г. № ПОС.03-2726/19, от 21.01.2020 № ПОС.03-0045/20, от 14.02.2020 № ПОС.03-0236/20, от 03.04.2020 № ПОС.03-0585/20  следующие изменения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.1. В разделе «Паспорт Программы» позицию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9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  <w:lang w:eastAsia="en-US"/>
              </w:rPr>
              <w:t xml:space="preserve"> составляет </w:t>
            </w:r>
            <w:r>
              <w:rPr>
                <w:sz w:val="24"/>
                <w:szCs w:val="24"/>
              </w:rPr>
              <w:t xml:space="preserve">435 062,94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231 552,87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203 510,07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79 471,94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83 814,4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95 657,5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144 297,5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79 719,50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64 578,0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111 293,47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68 018,93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43 274,54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2 год – 107 905,2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64 630,69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43 274,54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Таблицу «Общая потребность в ресурсах» изложить в следующей редакции:</w:t>
      </w:r>
    </w:p>
    <w:tbl>
      <w:tblPr>
        <w:tblW w:w="97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418"/>
        <w:gridCol w:w="1417"/>
        <w:gridCol w:w="1276"/>
        <w:gridCol w:w="1275"/>
        <w:gridCol w:w="127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г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 06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29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293,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55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1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71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018,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 510,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578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</w:tr>
    </w:tbl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ab/>
        <w:t xml:space="preserve">  В.А. Астраханцев</w:t>
      </w:r>
    </w:p>
    <w:p>
      <w:pPr>
        <w:pStyle w:val="ConsPlusNormal"/>
        <w:widowControl/>
        <w:ind w:firstLine="567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5.05.2020 № ПОС.03-0858/20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"/>
        <w:gridCol w:w="3690"/>
        <w:gridCol w:w="1417"/>
        <w:gridCol w:w="1418"/>
        <w:gridCol w:w="1417"/>
        <w:gridCol w:w="1134"/>
        <w:gridCol w:w="1274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4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1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4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6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4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6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0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63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6,8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а/</w:t>
            </w:r>
            <w:r>
              <w:rPr>
                <w:kern w:val="2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kern w:val="2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sz w:val="24"/>
                <w:kern w:val="2"/>
                <w:szCs w:val="24"/>
                <w:lang w:eastAsia="en-US"/>
              </w:rPr>
              <w:t>6</w:t>
            </w:r>
            <w:r>
              <w:rPr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kern w:val="2"/>
                <w:sz w:val="24"/>
                <w:szCs w:val="24"/>
                <w:lang w:eastAsia="en-US"/>
              </w:rPr>
              <w:t>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Берендеевская( 0,40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 пер.Красноэховкий (160м)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Комсомольская (10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пер.Призывной (550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д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с.Филимоново ул.Овражная (70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с. Берендеево (600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Аниково-Борисово (30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д городского округа г.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05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70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38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46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 10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  <w:t>17 1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62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8 59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 8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86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 63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 63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7 4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8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58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7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7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02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5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1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4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Устройство искусственных неровностей ул.Октябрьской, ул.40 лет ВЛКСМ, пер.Федоровский,  ул.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4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6 43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2 31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48,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97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8 69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16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2 45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3 6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31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9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30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20 30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9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 56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28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42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8 57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46,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1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 28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0,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14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6 64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74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2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 06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297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 2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1 552,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 81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719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01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51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578,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474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0:00Z</dcterms:created>
  <dc:creator>ivanov</dc:creator>
  <dc:description/>
  <cp:keywords/>
  <dc:language>en-US</dc:language>
  <cp:lastModifiedBy>Пользователь Windows</cp:lastModifiedBy>
  <cp:lastPrinted>2020-05-22T11:46:00Z</cp:lastPrinted>
  <dcterms:modified xsi:type="dcterms:W3CDTF">2020-05-25T05:56:00Z</dcterms:modified>
  <cp:revision>37</cp:revision>
  <dc:subject/>
  <dc:title>УТВЕРЖДЕНА</dc:title>
</cp:coreProperties>
</file>