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5.05.2020 № ПОС.03-0859/20 </w:t>
      </w:r>
    </w:p>
    <w:p>
      <w:pPr>
        <w:pStyle w:val="Normal"/>
        <w:suppressAutoHyphens w:val="false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министрации г.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08.2019 № ПОС.03-1850/19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получения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я на участие в управлении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ой организаци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Ярославской области от 09.07.2009 № 40-з "О мерах по противодействию коррупции в Ярославской области", Уставом города Переславля-Залесского,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. Переславля-Залес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.08.2019 № ПОС.03-1850/19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рядка получения разрешения на участие в управлении некоммерческой организацией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в пункте 1 после слов «участвовать на безвозмездной основе в управлении некоммерческой организацией» дополнить словами «(далее – участие в управлении некоммерческой организацией)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абзаце первом п</w:t>
      </w:r>
      <w:r>
        <w:rPr>
          <w:rFonts w:cs="Times New Roman" w:ascii="Times New Roman" w:hAnsi="Times New Roman"/>
          <w:sz w:val="26"/>
          <w:szCs w:val="26"/>
        </w:rPr>
        <w:t>ункта 4 после слов «на имя представителя нанимателя (работодателя)»  дополнить словами «не позднее, чем за 20 рабочих дней до начала участия в управлении некоммерческой организацией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76" w:leader="none"/>
        </w:tabs>
        <w:suppressAutoHyphens w:val="fals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 абзаце первом п</w:t>
      </w:r>
      <w:r>
        <w:rPr>
          <w:rFonts w:cs="Times New Roman" w:ascii="Times New Roman" w:hAnsi="Times New Roman"/>
          <w:sz w:val="26"/>
          <w:szCs w:val="26"/>
        </w:rPr>
        <w:t>ункта 6 слова «В течение 7 рабочих дней» заменить словами «В течение 17 рабочих дней»; слово «заявления» заменить словом «ходатайства»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м отраслевых (функциональных) органов Администрации г. Переславля-Залесского ознакомить муниципальных служащих с настоящим постановлением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местить настоящее постановление на официальном сайте органов местного самоуправления г. Переславля-Залесского.                                                                                                                 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. Переславля-Залесского Маркову В.В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 Переславля-Залесского          </w:t>
        <w:tab/>
        <w:tab/>
        <w:t xml:space="preserve">                     </w:t>
        <w:tab/>
        <w:t xml:space="preserve">               В.А. Астрах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36:00Z</dcterms:created>
  <dc:creator>voloshenkoob</dc:creator>
  <dc:description/>
  <cp:keywords/>
  <dc:language>en-US</dc:language>
  <cp:lastModifiedBy>Пользователь Windows</cp:lastModifiedBy>
  <cp:lastPrinted>2020-05-22T11:41:00Z</cp:lastPrinted>
  <dcterms:modified xsi:type="dcterms:W3CDTF">2020-05-25T05:58:00Z</dcterms:modified>
  <cp:revision>12</cp:revision>
  <dc:subject/>
  <dc:title/>
</cp:coreProperties>
</file>