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7.2017 № ПОС.02-0859/17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.08.2015  № ПОС. 03-1274/1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Молодежь» на 2016-2018  годы»</w:t>
      </w:r>
    </w:p>
    <w:p>
      <w:pPr>
        <w:pStyle w:val="Heading1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соответствии со статьей 179 Бюджетного кодекса Российской Федерации, решением Переславль-Залесской городской Думы от 29.12.2016 № 122 «О внесении изменений в бюджет городского округа г. Переславля-Залесского на 2016 год и плановый период 2017 и 2018 годов», решением Переславль-Залесской городской Думы от 23.03.2017 № 15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, в целях уточнения объемов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ведомственную целевую программу «Молодежь» на 2016-2018 годы, утвержденную постановлением Администрации г. Переславля-Залесского о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.08.2015  № ПОС. 03-1274/15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«Молодежь» на 2016-2018 годы» (в редакции постановлений Администрации                     г. Переславля-Залесского о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9.02.2016 № ПОС. 03-0221/16, от 24.10.2016 № ПОС. 03-1481/16,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.06.2017  № ПОС. 03-0753/17</w:t>
      </w:r>
      <w:r>
        <w:rPr>
          <w:rFonts w:cs="Times New Roman" w:ascii="Times New Roman" w:hAnsi="Times New Roman"/>
          <w:sz w:val="24"/>
          <w:szCs w:val="24"/>
        </w:rPr>
        <w:t>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ab/>
        <w:tab/>
        <w:tab/>
        <w:tab/>
        <w:t>С.В. Дьяч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4.07.2017 № ПОС.03-0859/17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, вносимые в ведомственную целевую программу «Молодёжь» на 2016-2018 год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4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за счет средств областного и городского бюджетов.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16–2018 годах составит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18 272 571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2 426 901,00 руб.;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15 845 670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72 67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5 663 711,00 руб.;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 050 042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 241 07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 749 851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8 967,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 940 884,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2. </w:t>
        <w:tab/>
        <w:t>Таблицу раздела 6 «ПЕРЕЧЕНЬ И ОПИСАНИЕ ПРОГРАММНЫХ МЕРОПРИЯТИЙ ПО РЕШЕНИЮ ЗАДАЧ И ДОСТИЖЕНИЮ ЦЕЛИ ПРОГРАММЫ»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80"/>
        <w:gridCol w:w="1407"/>
        <w:gridCol w:w="109"/>
        <w:gridCol w:w="26"/>
        <w:gridCol w:w="63"/>
        <w:gridCol w:w="1365"/>
        <w:gridCol w:w="96"/>
        <w:gridCol w:w="9"/>
        <w:gridCol w:w="1292"/>
        <w:gridCol w:w="20"/>
        <w:gridCol w:w="15"/>
        <w:gridCol w:w="129"/>
        <w:gridCol w:w="1172"/>
        <w:gridCol w:w="56"/>
        <w:gridCol w:w="190"/>
        <w:gridCol w:w="141"/>
        <w:gridCol w:w="1276"/>
        <w:gridCol w:w="284"/>
        <w:gridCol w:w="141"/>
        <w:gridCol w:w="1530"/>
        <w:gridCol w:w="1576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е исполнител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действия программы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еспечение условий для реализации творческого, научного, интеллектуального потенциала молодёжи г. Переславля-Залесского</w:t>
            </w:r>
          </w:p>
        </w:tc>
      </w:tr>
      <w:tr>
        <w:trPr>
          <w:trHeight w:val="3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Результаты:</w:t>
            </w:r>
          </w:p>
        </w:tc>
      </w:tr>
      <w:tr>
        <w:trPr>
          <w:trHeight w:val="52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мероприятий различного уровня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роприяти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6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52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мероприятий различного уровня 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еспечение, организация и проведение молодёжных мероприятий на территории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50 98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 54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 120,00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 100,00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оддержка участия молодёжи г. Переславля в межмуниципальных, областных, межрегиональных, всероссийских мероприятиях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,00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 000,00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26 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8 98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454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60762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 </w:t>
            </w:r>
          </w:p>
        </w:tc>
      </w:tr>
      <w:tr>
        <w:trPr>
          <w:trHeight w:val="4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 участников молодёжных и детских общественных объединений 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3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57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участников молодёжных и детских общественных объединений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ференций, «круглых столов» и обучающих семинаров для актива молодежи города, для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УКТМиС и МиДО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униципальная поддержка общественных объединений, включенных в реестр молодёжных и детских общественных объединений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актуализация городского реестра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3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 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 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еспечение </w:t>
            </w:r>
            <w:r>
              <w:rPr>
                <w:rFonts w:eastAsia="Times New Roman" w:cs="Calibri" w:ascii="Times New Roman" w:hAnsi="Times New Roman"/>
                <w:color w:val="000000"/>
              </w:rPr>
              <w:t>выполнения работ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казания услуг в сфере молодёжной политики </w:t>
            </w:r>
          </w:p>
        </w:tc>
      </w:tr>
      <w:tr>
        <w:trPr>
          <w:trHeight w:val="3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личество молодёжи от 14 до 30 лет, охваченных услугами (работами) МУ «Молодёжный центр»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2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6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9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9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95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«МЦ»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Calibri" w:ascii="Times New Roman" w:hAnsi="Times New Roman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количества молодёжи от 14 до 30 лет, охваченных услугами (работами) МУ «Молодёжный центр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оказания услуг и работ:</w:t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1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«</w:t>
            </w:r>
            <w:r>
              <w:rPr>
                <w:rFonts w:cs="Times New Roman" w:ascii="Times New Roman" w:hAnsi="Times New Roman"/>
                <w:b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</w:t>
            </w:r>
          </w:p>
        </w:tc>
      </w:tr>
      <w:tr>
        <w:trPr>
          <w:trHeight w:val="147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ткрытых встреч и круглых столов, лекций, циклов занятий со специалистам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8 500,00</w:t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6 02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36 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10 520,00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72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8 500,00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«</w:t>
            </w:r>
            <w:r>
              <w:rPr>
                <w:rFonts w:cs="Times New Roman" w:ascii="Times New Roman" w:hAnsi="Times New Roman"/>
                <w:b/>
              </w:rPr>
              <w:t>Организация досуга детей, подростков и молодежи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досуговы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60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2 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77 000,00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8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5 000,00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3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деятельности специализированных (профильных) лагерей</w:t>
            </w:r>
            <w:r>
              <w:rPr>
                <w:rFonts w:eastAsia="Times New Roman" w:cs="Calibri" w:ascii="Times New Roman" w:hAnsi="Times New Roman"/>
                <w:color w:val="000000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теллектуального лагеря "Игры за лесом"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временной занятости молодежи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 возрасте от 14 до 17 лет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  <w:t>375 342,18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5 00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</w:rPr>
              <w:t>1 100 342,18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142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Calibri" w:ascii="Times New Roman" w:hAnsi="Times New Roman"/>
              </w:rPr>
              <w:t xml:space="preserve"> мероприятий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профессионального мастерств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FF0000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 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17 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 52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51 270,00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96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1 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sz w:val="20"/>
                <w:szCs w:val="20"/>
              </w:rPr>
              <w:t>1 250,00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5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«</w:t>
            </w:r>
            <w:r>
              <w:rPr>
                <w:rFonts w:cs="Times New Roman" w:ascii="Times New Roman" w:hAnsi="Times New Roman"/>
                <w:b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6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ворческих конкурсов, игровых программ, совместных детско-родительски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45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 544,75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27 544,75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9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b/>
              </w:rPr>
              <w:t>работа «</w:t>
            </w:r>
            <w:r>
              <w:rPr>
                <w:rFonts w:cs="Times New Roman" w:ascii="Times New Roman" w:hAnsi="Times New Roman"/>
                <w:b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  <w:r>
              <w:rPr>
                <w:rFonts w:cs="Calibri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 мероприятий, «круглых столов» и обучающих семинаров для молодежи город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7 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42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.3.2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75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 862,18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064,75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 593 676,9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го задания на оказание муниципальных услуг и выполнение работ муниципальным учреждением «Молодёжный центр»</w:t>
            </w:r>
          </w:p>
        </w:tc>
      </w:tr>
      <w:tr>
        <w:trPr>
          <w:trHeight w:val="66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 «Молодёжный цент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861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232,8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280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137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16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 на оказание (выполнение) муниципальными учреждениями услуг (работ) в сфере молодёж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6 9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.3.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828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78 199,8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6 247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827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861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232,8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7280,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137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6 9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188 578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824 062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29 311,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 541951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5 379 611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5 095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20 344,9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5 115 050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967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6 90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4. </w:t>
            </w:r>
            <w:r>
              <w:rPr>
                <w:rFonts w:eastAsia="Times New Roman" w:cs="Calibri" w:ascii="Times New Roman" w:hAnsi="Times New Roman"/>
              </w:rPr>
              <w:t>Развитие и укрепление информационно-ресурсной базы реализации молодёжной политики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1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сборник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13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36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а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35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 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27" w:leader="none"/>
              </w:tabs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одернизация и поддержк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ного сайта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 МУ МЦ</w:t>
            </w:r>
          </w:p>
        </w:tc>
      </w:tr>
      <w:tr>
        <w:trPr>
          <w:trHeight w:val="44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Е ЗНАЧЕНИЯ</w:t>
            </w:r>
          </w:p>
        </w:tc>
      </w:tr>
      <w:tr>
        <w:trPr>
          <w:trHeight w:val="418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4 1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 98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454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0762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34 1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 98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454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762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2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8578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4062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9311,9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541951,9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611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095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344,9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15 050,9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67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67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67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6 901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4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.ч.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472678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0042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9851,9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8272571,9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663711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1075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0884,9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5845670,93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 967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 967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 967,0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6901,00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Используемые сокращ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КТМиС (ОДМ) – отдел по делам молодёжи управления культуры, туризма, молодёжи и 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У «МЦ» – муниципальное учреждение «Молодёжный центр»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иДОО – молодежные и детские общественные объединения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3. Таблицу раздела 7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20"/>
        <w:gridCol w:w="1520"/>
        <w:gridCol w:w="1520"/>
      </w:tblGrid>
      <w:tr>
        <w:trPr>
          <w:trHeight w:val="4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руб.</w:t>
            </w:r>
          </w:p>
        </w:tc>
      </w:tr>
      <w:tr>
        <w:trPr>
          <w:trHeight w:val="3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 845 670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 71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41 07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40 884,9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 90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 9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 967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72 571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2 67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00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49 851,9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4.Таблицу раздела 8. «ОБОСНОВАНИЕ ПОТРЕБНОСТЕЙ В БЮДЖЕТНЫХ РЕСУРСАХ ДЛЯ ДОСТИЖЕНИЯ ЦЕЛИ И РЕЗУЛЬТАТОВ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спределение бюджетных</w:t>
              <w:br/>
              <w:t>ассигнований по главным</w:t>
              <w:br/>
              <w:t xml:space="preserve">распорядителям бюджет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Управление культуры, туризма, молодёжи и 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 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 5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 62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9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5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62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188 5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24 06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529 311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541 951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9 6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15 0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0 34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15 050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 901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72 6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5004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749 851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272 571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 7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410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0 884,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845670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 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 901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21:00Z</dcterms:created>
  <dc:creator>Забалуева, Мария Юрьевна</dc:creator>
  <dc:description/>
  <cp:keywords/>
  <dc:language>en-US</dc:language>
  <cp:lastModifiedBy>j</cp:lastModifiedBy>
  <cp:lastPrinted>2017-07-04T12:41:00Z</cp:lastPrinted>
  <dcterms:modified xsi:type="dcterms:W3CDTF">2017-07-05T12:25:00Z</dcterms:modified>
  <cp:revision>3</cp:revision>
  <dc:subject/>
  <dc:title>ДОЛГОСРОЧНАЯ ЦЕЛЕВАЯ ПРОГРАММА</dc:title>
</cp:coreProperties>
</file>