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От 05.07.2018 № ПОС.03-0861/18 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О подготовке и проведении спортивного </w:t>
      </w:r>
    </w:p>
    <w:p>
      <w:pPr>
        <w:pStyle w:val="Normal"/>
        <w:spacing w:lineRule="auto" w:line="240" w:before="0" w:after="0"/>
        <w:contextualSpacing/>
        <w:rPr/>
      </w:pPr>
      <w:r>
        <w:rPr/>
        <w:t>праздника «Болеем за наших!»</w:t>
        <w:br/>
        <w:t>в городе Переславле-Залесском 7 июля 2018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ab/>
        <w:t>В целях подготовки и проведения спортивного праздника «Болеем за наших!» в городе Переславле-Залесском 7 июля 2018 года,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1. Утвердить план по подготовке и проведению спортивного праздника «Болеем за наших!»  в городе Переславле-Залесском 7 июля 2018 года </w:t>
      </w:r>
      <w:r>
        <w:rPr>
          <w:lang w:eastAsia="ru-RU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2. Назначить ответственным за организацию и проведение спортивного праздника «Болеем за наших!» в городе Переславле-Залесском 7 июля 2018 года управление культуры, туризма, молодежи и спорта Администрации г. Переславля-Залесского (Голубовская С.В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3. Рекомендовать МО МВД России «Переславль-Залесский» (Гуров А. Н.) обеспечить охрану общественного порядка во время проведения спортивного праздника «Болеем за наших!».</w:t>
      </w:r>
    </w:p>
    <w:p>
      <w:pPr>
        <w:pStyle w:val="Normal"/>
        <w:spacing w:lineRule="auto" w:line="240" w:before="0" w:after="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4. </w:t>
      </w:r>
      <w:r>
        <w:rPr>
          <w:color w:val="000000"/>
          <w:lang w:eastAsia="ru-RU"/>
        </w:rPr>
        <w:t>Временно ограничить движение транспортных средств 7 июля 2018 года с 19.00 до 23.30 на участках автомобильных дорог: на пересечении ул. Кузнецова и                            ул. Комсомольской до Народной площади, на пересечении ул. Ростовской и                      ул. Плещеевской (считать отрезок ул. Плещеевской пешеходной зоной) до пересечения с  ул. Конной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(Сироткин А.В.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5. Информацию об ограничении движения транспортных средств во время проведения торжественных мероприятий разместить в С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6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spacing w:lineRule="auto" w:line="240" w:before="0" w:after="0"/>
        <w:ind w:left="0" w:right="0" w:firstLine="360"/>
        <w:contextualSpacing/>
        <w:jc w:val="both"/>
        <w:rPr/>
      </w:pPr>
      <w:r>
        <w:rPr>
          <w:sz w:val="24"/>
        </w:rPr>
        <w:tab/>
        <w:t>7.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14"/>
        <w:spacing w:lineRule="auto" w:line="240" w:before="0" w:after="0"/>
        <w:contextualSpacing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                                                                               Ж.Н. Петрова</w:t>
      </w:r>
      <w:r>
        <w:br w:type="page"/>
      </w:r>
    </w:p>
    <w:p>
      <w:pPr>
        <w:pStyle w:val="Normal"/>
        <w:spacing w:lineRule="auto" w:line="240" w:before="0" w:after="0"/>
        <w:ind w:left="5670" w:hanging="0"/>
        <w:contextualSpacing/>
        <w:rPr>
          <w:bCs/>
        </w:rPr>
      </w:pPr>
      <w:r>
        <w:rPr>
          <w:bCs/>
        </w:rPr>
        <w:t>Приложение 1</w:t>
      </w:r>
    </w:p>
    <w:p>
      <w:pPr>
        <w:pStyle w:val="Normal"/>
        <w:spacing w:lineRule="auto" w:line="240" w:before="0" w:after="0"/>
        <w:ind w:left="5670" w:hanging="0"/>
        <w:contextualSpacing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70" w:hanging="0"/>
        <w:contextualSpacing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bCs/>
        </w:rPr>
        <w:t>от 05.07.2018 № ПОС.03-0861/18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Л А Н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о подготовке и проведению </w:t>
      </w:r>
      <w:r>
        <w:rPr>
          <w:b/>
        </w:rPr>
        <w:t xml:space="preserve">спортивного праздника «Болеем за наших!» 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оде Переславле-Залесском 7 июля 2018 года</w:t>
      </w:r>
    </w:p>
    <w:tbl>
      <w:tblPr>
        <w:tblW w:w="1003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039"/>
        <w:gridCol w:w="2419"/>
      </w:tblGrid>
      <w:tr>
        <w:trPr>
          <w:trHeight w:val="29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rHeight w:val="1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ю культуры, туризма, молодежи и спорта Администрации г. Переславля-Залесского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/>
              <w:t xml:space="preserve">- 7 июля 2018 года  с 20.00 до 23.30  на Народной площади организовать и провести спортивный праздник «Болеем за наших!»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Голубовская С.В.</w:t>
            </w:r>
          </w:p>
        </w:tc>
      </w:tr>
      <w:tr>
        <w:trPr>
          <w:trHeight w:val="12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FF0000"/>
              </w:rPr>
            </w:pPr>
            <w:r>
              <w:rPr>
                <w:b/>
                <w:bCs/>
                <w:color w:val="000000"/>
              </w:rPr>
              <w:t>МУК КДЦ «Плещей»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/>
              <w:t>- 7 июля 2018 года с 12.00 до 23.30  на Народной площади обеспечить звукотехническое сопровождение праздничной программы «Болеем за наших!»;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FF0000"/>
              </w:rPr>
            </w:pPr>
            <w:r>
              <w:rPr/>
              <w:t>- привлечь к участию в праздничной программ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</w:t>
            </w:r>
            <w:r>
              <w:rPr/>
              <w:t xml:space="preserve">ворческие объединения </w:t>
            </w:r>
            <w:r>
              <w:rPr>
                <w:bCs/>
                <w:color w:val="000000"/>
              </w:rPr>
              <w:t>МУК КДЦ «Плещей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линова Н.А.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 «Чемпион»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/>
              <w:t>- 7 июля 2018 года с 20.00 до 23.00 на Народной площади  обеспечить проведение тематических  интерактивных площадок;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/>
              <w:t xml:space="preserve">- 7 июля 2018 года к 19.00 предоставить арочный металлодетектор для проведения спортивного праздника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и.о. директо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 А.В.</w:t>
            </w:r>
          </w:p>
        </w:tc>
      </w:tr>
      <w:tr>
        <w:trPr>
          <w:trHeight w:val="10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Молодежный центр»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/>
              <w:t xml:space="preserve">- 7 июля 2018 года с 20.00 до 21.00  обеспечить участие волонтеров в проведении  спортивного  праздника «Болеем за наших!»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Якунин Д.Ю.</w:t>
            </w:r>
          </w:p>
        </w:tc>
      </w:tr>
      <w:tr>
        <w:trPr>
          <w:trHeight w:val="77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lang w:eastAsia="ru-RU"/>
              </w:rPr>
              <w:t xml:space="preserve">МУК «Дом культуры города Переславля-Залесского»: 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7 июля 2018 года с 19.00 до 22.00  предоставить гримерные  комнаты для творческих коллектив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лимова О.С.</w:t>
            </w:r>
          </w:p>
        </w:tc>
      </w:tr>
      <w:tr>
        <w:trPr>
          <w:trHeight w:val="70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УП «Спектр»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/>
              <w:t>- 7 июля 2018 год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- к 19.00 установить ограждения по периметру Народной площади;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/>
              <w:t>- установить биотуалеты в количестве 3 шту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Calibri"/>
                <w:bCs/>
                <w:color w:val="000000"/>
              </w:rPr>
              <w:t>- с 19.00 до 23.00 обеспечить установку грузовых автомашин с песком для предотвращения террористических актов с использованием большегрузных автомашин:  на пересечении ул. Комсомольская и ул. Кузнецова (поворот к Народной площади), на пересечении Плещеевской и Ростовской, на ул. Плещеевской (при повороте на ул. Конную);</w:t>
            </w:r>
          </w:p>
          <w:p>
            <w:pPr>
              <w:pStyle w:val="Normal"/>
              <w:spacing w:lineRule="auto" w:line="240" w:before="0" w:after="0"/>
              <w:ind w:left="257" w:hanging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- обеспечить уборку Народной площади по окончании мероприя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>и.о. директора Фарфорова Н.Н.</w:t>
            </w:r>
          </w:p>
        </w:tc>
      </w:tr>
      <w:tr>
        <w:trPr>
          <w:trHeight w:val="3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КУ «Центр развития г. Переславля-Залесского»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в срок до 5 июля 2018 года провести работу по информированию автовладельцев и общественного транспорта об </w:t>
            </w:r>
            <w:r>
              <w:rPr/>
              <w:t>ограничении движения автотранспорта во время проведения  спортивного празд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- 7 июля 2018 года с 19.00 до 23.00 на участке автомобильной дороги </w:t>
            </w:r>
            <w:r>
              <w:rPr>
                <w:rFonts w:eastAsia="Calibri"/>
                <w:bCs/>
                <w:color w:val="000000"/>
              </w:rPr>
              <w:t xml:space="preserve"> ул. Комсомольская от пересечения с  ул. Кузнецова до Народной площади, ул. Плещеевской от Центра до пересечения с ул. Конная (пути объезда: ул. Ростовская – ул. Кузнецова, ул. Первомайская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- 7 июля 2018 года выделить людей в количестве 8 человек для подготовки территории Народной площади к спортивному празднику и обеспечения установки ограждений и уборке территор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сманов Д.А.</w:t>
            </w:r>
          </w:p>
        </w:tc>
      </w:tr>
      <w:tr>
        <w:trPr>
          <w:trHeight w:val="11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едствам массовой информации рекомендовать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>
                <w:color w:val="000000"/>
              </w:rPr>
              <w:t>- организовать продвижение спортивного праздника «Болеем за наших!» в СМИ;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вести работу по информированию населения города и района об </w:t>
            </w:r>
            <w:r>
              <w:rPr/>
              <w:t>ограничении движения автотранспорта во время проведения спортивного праздника;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ить публикации и  репортажи с праздничного мероприя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ильцова Е.В.</w:t>
            </w:r>
          </w:p>
        </w:tc>
      </w:tr>
      <w:tr>
        <w:trPr>
          <w:trHeight w:val="1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делу по ВМР, ГО и ЧС Администрации г. Переславля-Залесского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>
                <w:color w:val="000000"/>
              </w:rPr>
              <w:t>- в срок до 5 июля 2018 подготовить  графики дежурств, схему оповещения в случае возникновения ЧС;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7 июля 2018 года принять меры по предупреждению и предотвращению чрезвычайных ситуаций, </w:t>
            </w:r>
            <w:r>
              <w:rPr>
                <w:bCs/>
              </w:rPr>
              <w:t xml:space="preserve">назначить ответственных лиц на время </w:t>
            </w:r>
            <w:r>
              <w:rPr>
                <w:color w:val="000000"/>
              </w:rPr>
              <w:t>проведения спортивного праздника «Болеем за наших!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итюнин А.Н.</w:t>
            </w:r>
          </w:p>
        </w:tc>
      </w:tr>
      <w:tr>
        <w:trPr>
          <w:trHeight w:val="17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О МВД России «Переславль-Залесский» рекомендовать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/>
              <w:t>- 7 июля 2018 года обеспечить охрану общественного порядка с 20.00 до 23.30 на Народной площади во время проведения спортивного праздника «Болеем за наших!»;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/>
              <w:t>- в случае недостаточного количества собственных сил и средств запросить необходимую помощь в УМВД России по Ярославской области для обеспечения охраны общественного порядка и безопасности дорожного движения в город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уров А.Н.</w:t>
            </w:r>
          </w:p>
        </w:tc>
      </w:tr>
      <w:tr>
        <w:trPr>
          <w:trHeight w:val="11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АО «Ярославская электросетевая компания ОАО «ЯрЭСК» Переславль-Залесский филиал рекомендовать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 7 июля 2018 года на Народной площади 9.30 обеспечить трехфазное подключение звукоусиливающей аппаратур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Шабарьков  С.Г.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/>
            </w:pPr>
            <w:r>
              <w:rPr>
                <w:b/>
                <w:color w:val="000000"/>
              </w:rPr>
              <w:t>ГБУЗ ЯО «Переславская центральная районная больница» рекомендовать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7 июля 2018 года информировать станцию «Скорой помощи» о проведении спортивного праздника «Болеем за наших!» на Народной площади с 20.00 до 23.00;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ить своевременное оказание  медицинской помощи во время  проведения спортивного праздника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ецух Р.М.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Алябьев А.Н. рекомендовать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 июля к  18.00 по согласованию с УКТМиС установить мусорные контейнеры на Народной площади на время проведения спортивного праздника «Болеем за наших!»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лябьев А.Н.</w:t>
            </w:r>
          </w:p>
        </w:tc>
      </w:tr>
      <w:tr>
        <w:trPr>
          <w:trHeight w:val="136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 «Центр развития и культуры»: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7 июля 2018 года обеспечить праздничную торговлю на Народной площади во время проведения спортивного праздника «Болеем за наших!»;</w:t>
            </w:r>
          </w:p>
          <w:p>
            <w:pPr>
              <w:pStyle w:val="Normal"/>
              <w:spacing w:lineRule="auto" w:line="240" w:before="0" w:after="0"/>
              <w:ind w:firstLine="257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до 5 июля провести инструктаж по правилам торговли на спортивном празднике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Петрина Т.И.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1:00Z</dcterms:created>
  <dc:creator>user</dc:creator>
  <dc:description/>
  <cp:keywords/>
  <dc:language>en-US</dc:language>
  <cp:lastModifiedBy>j</cp:lastModifiedBy>
  <cp:lastPrinted>2018-07-04T16:19:00Z</cp:lastPrinted>
  <dcterms:modified xsi:type="dcterms:W3CDTF">2018-07-0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