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 26.05.202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ПОС.03-0863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Переславля-Залесского от 04.12.2009 № 1396 «О назначении уполномоченного орг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08.10.2009 № 50-з «О гарантиях прав ребенка в Ярославской области», Уставом города Переславля-Залесского, в связи с произошедшими структурными и кадровыми изменения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дминистрация города Переславля-Залесского постановляет: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4.12.2009 № 1396 «О назначении уполномоченного органа» (в редакции постановления Администрации города Переславля-Залесского от 06.06.2014                     № ПОС.03-0868/14) следующие изменения:</w:t>
      </w:r>
    </w:p>
    <w:p>
      <w:pPr>
        <w:pStyle w:val="Style15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тановления слова «отдел экономического развития и поддержки предпринимательства управления экономики» заменить словами «управление экономики».</w:t>
      </w:r>
    </w:p>
    <w:p>
      <w:pPr>
        <w:pStyle w:val="Style15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Состав рабочей группы по формированию предложений об установлении мест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» изложить в следующей редакции согласно приложению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</w:t>
      </w:r>
      <w:r>
        <w:rPr>
          <w:bCs/>
          <w:sz w:val="26"/>
          <w:szCs w:val="26"/>
        </w:rPr>
        <w:t>органов местного самоуправления города Переславля-Залесского</w:t>
      </w:r>
      <w:r>
        <w:rPr>
          <w:sz w:val="26"/>
          <w:szCs w:val="26"/>
        </w:rPr>
        <w:t>.</w:t>
      </w:r>
    </w:p>
    <w:p>
      <w:pPr>
        <w:pStyle w:val="Style15"/>
        <w:ind w:left="0"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0 № ПОС.03-0863/20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рабочей групп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ормированию предложений об установлении мест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бочей группы: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а Ж.Н.</w:t>
        <w:tab/>
        <w:t>заместитель Главы Администрации города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рабочей группы: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 П.В.</w:t>
        <w:tab/>
        <w:t>начальник управления экономики Администрации города Переславля- Залес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рабочей группы: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льичева Е.Е.</w:t>
        <w:tab/>
        <w:t xml:space="preserve">ведущий специалист отдела инвестиций, промышленности и потребительского рынка управления экономики Администрации города Переславля-Залес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С.А.</w:t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– начальник отдела экономического развития</w:t>
      </w:r>
      <w:r>
        <w:rPr>
          <w:rFonts w:cs="Times New Roman" w:ascii="Times New Roman" w:hAnsi="Times New Roman"/>
          <w:sz w:val="26"/>
          <w:szCs w:val="26"/>
        </w:rPr>
        <w:t xml:space="preserve"> управления экономики Администрации города Переславля-Залесского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рова Т.В.</w:t>
        <w:tab/>
        <w:t>заместитель начальника Управления образования Администрации города Переславля-Залесского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ешко О.В. </w:t>
        <w:tab/>
        <w:t>заместитель начальника управления культуры, туризма, молодежи и спорт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Переславля-Залесского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арев С.Г.</w:t>
        <w:tab/>
        <w:t>председатель Координационного совета по малому и среднему предпринимательству городского округа города Переславля-Залесского, депутат Переславль-Залесской городской Думы (по согласованию)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ва Ж.В.</w:t>
        <w:tab/>
        <w:t>старший инспектор подразделения по делам несовершеннолетних ОМВД России по городскому округу город Переславль-Залесский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4:00Z</dcterms:created>
  <dc:creator>user</dc:creator>
  <dc:description/>
  <cp:keywords/>
  <dc:language>en-US</dc:language>
  <cp:lastModifiedBy>Пользователь Windows</cp:lastModifiedBy>
  <cp:lastPrinted>2020-05-25T16:11:00Z</cp:lastPrinted>
  <dcterms:modified xsi:type="dcterms:W3CDTF">2020-05-26T06:33:00Z</dcterms:modified>
  <cp:revision>31</cp:revision>
  <dc:subject/>
  <dc:title/>
</cp:coreProperties>
</file>