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5.2020 № ПОС.03-086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Переславля – 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14.03.2017 № ПОС.03-0272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я муниципальной услуги «Пост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ет граждан, желающих бесплатно приобре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земельные участки, находящиес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для индивиду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щного строительства, для ведения ли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обного хозяйства, для дачного строительств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ия дачного хозяйства, садоводства и огороднич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06.03.2020 № 10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Законом Ярославской области от 07.04.2020  № 19-з «О внесении изменений в статью 2 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 – Залесского от 14.03.2017 № ПОС.03-0272/17 «Об утверждении Административного регламента предоставления муниципальной услуги «Постановка на учет граждан, желающих бесплатно приобрести в собственность земельные участки, находящиеся в муниципальной собственност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» (в редакции постановлений Администрации города Переславля-Залесского от 21.10.2019 № ПОС.03-2425/19 и от 24.10.2019 № ПОС.03-2459/1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1. подпункт 1.2.1.2 пункта 1.2 раздела 1 Административного регламента (приложение к постановлению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  <w:t xml:space="preserve">«1.2.1.2. </w:t>
      </w:r>
      <w:r>
        <w:rPr>
          <w:sz w:val="26"/>
          <w:szCs w:val="26"/>
        </w:rPr>
        <w:t>граждане, чьи денежные средства привлечены для строительства многоквартирного дома на территории Ярославской области и чьи права нарушены, которые по состоянию на 31 марта 2020 года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 в соответствии с критериями, установленными уполномоченным федеральным органом исполнительной власти (право на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восстановление их нарушенных прав)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2.1.3 пункта 1.2 раздела 1 Административного регламента после слов «гаража» дополнить словами «, хранения автотранспор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 в пункте 2.8.2 раздела 2 Административного регламента слова «копия документа, подтверждающего факт установления инвалидности,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 – Залесского в информационно – телекоммуникационной сети «Интернет»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опубликования, за исключением подпункта 1.3 пункта 1 постановления, вступающего в силу с 1 июля 2020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 xml:space="preserve">                                 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3:00Z</dcterms:created>
  <dc:creator>UpravDel</dc:creator>
  <dc:description/>
  <cp:keywords/>
  <dc:language>en-US</dc:language>
  <cp:lastModifiedBy>Пользователь Windows</cp:lastModifiedBy>
  <cp:lastPrinted>2020-05-26T14:58:00Z</cp:lastPrinted>
  <dcterms:modified xsi:type="dcterms:W3CDTF">2020-05-27T05:23:00Z</dcterms:modified>
  <cp:revision>9</cp:revision>
  <dc:subject/>
  <dc:title> </dc:title>
</cp:coreProperties>
</file>