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07.07.2017 № ПОС.03-0874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мещении ООО «Культурно-развлекательный центр</w:t>
      </w:r>
    </w:p>
    <w:p>
      <w:pPr>
        <w:pStyle w:val="Normal"/>
        <w:rPr/>
      </w:pPr>
      <w:r>
        <w:rPr/>
        <w:t xml:space="preserve">«Луна-парк»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представителя ООО «Культурно-развлекательный центр «Луна-парк»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Разрешить размещение ООО «Культурно-развлекательный центр «Луна-парк» в парке Победы (ул. Маяковского) города Переславля-Залесского с 11 июля по 31 июля 2017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 плате за пользование земельным участком для размещения ООО «Культурно-развлекательный центр «Луна-парк»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Агафонов А.В.) назначить ответственного представителя для контроля за размещением ООО «Культурно-развлекательный цент «Луна-парк»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ь Главы Администрации </w:t>
      </w:r>
    </w:p>
    <w:p>
      <w:pPr>
        <w:pStyle w:val="TextBody"/>
        <w:rPr>
          <w:sz w:val="24"/>
        </w:rPr>
      </w:pPr>
      <w:r>
        <w:rPr>
          <w:sz w:val="24"/>
        </w:rPr>
        <w:t>г. Переславля-Залесского                                                                                    С.В. Дьяч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9:00Z</dcterms:created>
  <dc:creator>Карповская Е.Н.</dc:creator>
  <dc:description/>
  <cp:keywords/>
  <dc:language>en-US</dc:language>
  <cp:lastModifiedBy>j</cp:lastModifiedBy>
  <cp:lastPrinted>2017-07-06T11:00:00Z</cp:lastPrinted>
  <dcterms:modified xsi:type="dcterms:W3CDTF">2017-07-07T10:10:00Z</dcterms:modified>
  <cp:revision>3</cp:revision>
  <dc:subject/>
  <dc:title>АДМИНИСТРАЦИЯ  г</dc:title>
</cp:coreProperties>
</file>