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6.07.2018 № ПОС.03-0876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славля-Залесского от 08.12.2015 № ПОС. 03-1768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городской целевой программы «Комплекс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ры противодействия злоупотреблению наркотик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и их незаконному обороту» на 2016-2018 годы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Ф, решением Переславль-Залесской городской Думы от 31.05.2018 № 52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                     от 08.12.2015 № ПОС.03-1768/15 (в редакции постановлений Администрации                               от 29.02.2016 № ПОС.03-0228/16, от 06.05.2016 № ПОС.03-0609/16, от 09.03.2017                   № ПОС. 03-0212/17, от 17.04.2017 №ПОС. 03-0414/17, от 27.09.2012 №ПОС.03-1313/17,     от 02.02.2018 №ПОС.03-0100/18, от 25.05.2018 № ПОС.03-0638/18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                                                                                             города Переславля-Залесского</w:t>
        <w:tab/>
        <w:t xml:space="preserve">                       </w:t>
        <w:tab/>
        <w:tab/>
        <w:tab/>
        <w:t xml:space="preserve">                         Ж. Н. Петрова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а  Переславля-Залесского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6.07.2018 № ПОС.03-0876/18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315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: всего – 24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90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9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 556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 14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 Раздел 1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701"/>
        <w:gridCol w:w="1843"/>
        <w:gridCol w:w="146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Пункты 1.4, 1.5, 2.2, 2.3, 2.4, 3.1, 3.3, строку «Итого затрат», строку «Всего затрат» в Разделе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молодежной социальной рекламы «Вместе против наркотиков» в сфере наркопрофилактики с последующим размещением материалов победителей в СМИ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1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ссовой социально-информационной акции, посвященной Международному дню борьбы с наркоманией и наркобизнесом и пропаганде здорового образа жизн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5,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Повышение антинаркотической ориентации общества,                                                                                      его моральное и физическое оздоровле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едение спортивных мероприятий, посвященных пропаганде здорового образа жизни (спортивно-досуговые, спортивно-интеллектуальные мероприятия «Я выбираю жизнь», «мы против наркотиков», «Стоп, наркотики»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6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едение профилактических игр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.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Проведение конкурса социально-значимых проектов по антинаркотической деятельности в образовательных организациях (конкурс фотографий «Я за здоровый образ жизни», конкурс коллажей «Мир без наркотиков», конкурс рисунков «Здоровое поколение»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 xml:space="preserve">МУ МЦ, </w:t>
            </w:r>
          </w:p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8,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2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0,3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8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  <w:t>12,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3.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0"/>
                <w:szCs w:val="20"/>
              </w:rPr>
              <w:t xml:space="preserve">Проведение городской акции по профилактике явлений социальной паталогии в подростковой среде «Я выбираю жизнь»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2016-201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УО, МУ ДО «Перспектива»,  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31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eastAsia="Andale Sans UI;Arial Unicode MS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5,5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Итого зат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0,2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89,8</w:t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Style20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145,3</w:t>
            </w:r>
          </w:p>
          <w:p>
            <w:pPr>
              <w:pStyle w:val="Style20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rPr/>
            </w:pPr>
            <w:r>
              <w:rPr/>
              <w:t>Всего зат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/>
              <w:t>1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0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0:00Z</dcterms:created>
  <dc:creator>user</dc:creator>
  <dc:description/>
  <cp:keywords/>
  <dc:language>en-US</dc:language>
  <cp:lastModifiedBy>j</cp:lastModifiedBy>
  <cp:lastPrinted>2018-07-04T17:09:00Z</cp:lastPrinted>
  <dcterms:modified xsi:type="dcterms:W3CDTF">2018-07-06T08:01:00Z</dcterms:modified>
  <cp:revision>3</cp:revision>
  <dc:subject/>
  <dc:title/>
</cp:coreProperties>
</file>