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</w:t>
        <w:tab/>
        <w:tab/>
        <w:tab/>
        <w:t xml:space="preserve"> 29.05.2020 № ПОС.03-088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Переславля-Залесского от 13.02.2018 № ПОС.03-0150/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б оплате труда и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фонда оплаты труда работников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«Центр обеспечения функционирования муниципаль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культуры, туризма, молодежи и спорта город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»</w:t>
      </w:r>
    </w:p>
    <w:p>
      <w:pPr>
        <w:pStyle w:val="Heading1"/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В соответствии со статьями 135, 144 Трудового кодекса Российской Федерации, ст.53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постановлением Администрации г. Переславля-Залесского от 29.12.2017 № ПОС.03-1888/17 «О создании муниципального учреждения «Центр обеспечения функционирования муниципальных учреждений культуры, туризма, молодежи и спорта города Переславля-Залесского», </w:t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Переславля-Залесского от 13.02.2018 № ПОС.03-0150/18 «Об утверждении Положения об оплате труда и порядке формирования фонда оплаты труда работников муниципального учреждения «Центр обеспечения функционирования муниципальных учреждений культуры, туризма, молодежи и спорта города  Переславля-Залесского» (в последней редакции постановления Администрации г. Переславля-Залесского от ПОС.03-1075/19 от 15.05.2019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ложению «Об оплате труда и порядке формирования фонда оплаты труда работников муниципального учреждения «Центр обеспечения функционирования муниципальных учреждений культуры, туризма, молодежи и спорта города Переславля-Залесского» изложить в следующей редакции согласно приложению к настоящему постановлению.</w:t>
      </w:r>
    </w:p>
    <w:p>
      <w:pPr>
        <w:pStyle w:val="Style24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Администрации г. Переславля-Залесского Петрову Ж.Н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 xml:space="preserve">                                        В.А. Астраханцев      </w:t>
      </w:r>
      <w:r>
        <w:br w:type="page"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  <w:t>от 29.05.2020 № ПОС.03-0886/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ные оклады руководителей и специалистов 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106"/>
        <w:gridCol w:w="24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Оклады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2900-131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0200-104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6800-7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едущий экономи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110-931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жностные оклады специалистов по выполнению полномочий ГРБ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106"/>
        <w:gridCol w:w="24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Оклады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едущий 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8900- 91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едущий экономи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110-931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Должностные оклады отдела технического обеспечения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106"/>
        <w:gridCol w:w="24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Оклады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ах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075-427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Уборщик служебных помещ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Уборщик терри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Истоп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58:00Z</dcterms:created>
  <dc:creator>F</dc:creator>
  <dc:description/>
  <cp:keywords/>
  <dc:language>en-US</dc:language>
  <cp:lastModifiedBy>Пользователь Windows</cp:lastModifiedBy>
  <cp:lastPrinted>2020-05-28T13:51:00Z</cp:lastPrinted>
  <dcterms:modified xsi:type="dcterms:W3CDTF">2020-05-29T07:09:00Z</dcterms:modified>
  <cp:revision>7</cp:revision>
  <dc:subject/>
  <dc:title>Положение</dc:title>
</cp:coreProperties>
</file>