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9.05.2020 № ПОС.03-088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Ф, решением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ереславль-Залесской городской Думы от 21.05.2020 № 32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</w:t>
      </w:r>
      <w:r>
        <w:rPr>
          <w:rFonts w:cs="Times New Roman" w:ascii="Times New Roman" w:hAnsi="Times New Roman"/>
          <w:b w:val="false"/>
          <w:sz w:val="26"/>
          <w:szCs w:val="26"/>
        </w:rPr>
        <w:t>, в целях уточнения объема финансирования и изменения программных мероприятий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от 04.04.2019 № ПОС.03-0740/19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                 № ПОС.03-2731/19, от 21.01.2020 № ПОС.03-0043/20, от 13.02.2020 № ПОС.03-0217/20, от 03.04.2020 № ПОС.03-0579/20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В разделе «Паспорт Программы» позиции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 xml:space="preserve">283 540,29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98 007,0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 xml:space="preserve">54 724,79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30 808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06 591,6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sz w:val="26"/>
                <w:szCs w:val="26"/>
              </w:rPr>
              <w:t>102 743,55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3 848,1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67 646,35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152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4 493,66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9 302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52 110,76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6 383,0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30 808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- 52 436,18 тыс.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9 31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119,18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3 540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 64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9 302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 0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 15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 110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 724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493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38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80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808,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29.05.2020 № ПОС.03-0887/20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276"/>
        <w:gridCol w:w="1334"/>
        <w:gridCol w:w="122"/>
        <w:gridCol w:w="1134"/>
        <w:gridCol w:w="1237"/>
        <w:gridCol w:w="1881"/>
        <w:gridCol w:w="1843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</w:t>
            </w:r>
            <w:r>
              <w:rPr>
                <w:sz w:val="24"/>
                <w:szCs w:val="24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,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41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1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7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работка ПСД, экспертиза сметной документации, техническое присоединение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9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6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Рязанце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д. Гор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3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3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213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 375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42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4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8,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30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6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50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442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2017 г.</w:t>
            </w:r>
            <w:r>
              <w:rPr>
                <w:iCs/>
                <w:color w:val="000000"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82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482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теплоснабжения (субсид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еформирования объектов ЖК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564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059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5 2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3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77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71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540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46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9 302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24,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93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6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0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52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10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4" w:hanging="58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9:00Z</dcterms:created>
  <dc:creator>1</dc:creator>
  <dc:description/>
  <cp:keywords/>
  <dc:language>en-US</dc:language>
  <cp:lastModifiedBy>Пользователь Windows</cp:lastModifiedBy>
  <cp:lastPrinted>2020-05-28T13:44:00Z</cp:lastPrinted>
  <dcterms:modified xsi:type="dcterms:W3CDTF">2020-05-29T07:13:00Z</dcterms:modified>
  <cp:revision>7</cp:revision>
  <dc:subject/>
  <dc:title>                                                                                     </dc:title>
</cp:coreProperties>
</file>