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6.2020 № ПОС.03-0910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размера п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одержание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01.07.2020 года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жилого помещения согласно прилож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и распространяется на правоотношения, возникшие с 01 июля 2020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города Переславля-Залесского   </w:t>
        <w:tab/>
        <w:tab/>
        <w:tab/>
        <w:tab/>
        <w:t xml:space="preserve">             В.А. Астраханц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6.2020 № ПОС.03-0910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платы за содержание жилого помещ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для населения (с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а за содержание жилого помещ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жилого пом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змер платы за содержание жилого помещения определен без учета платы за холодную воду, горячую воду, электрическую энергию, потребляемые при использовании и содержании общего имущества в многоквартирном доме, платы за отведение сточных вод в целях содержания общего имущества в многоквартирном до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, используемых в целях содержания общего имущества многоквартирного дома, рассчитываются лицом, осуществляющим управление многоквартирным домом, индивидуально по каждому многоквартирному дому с учетом части 10 статьи 12 Федерального Закона от 29.06.2015 №176-ФЗ «О внесении изменений в Жилищ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 размер платы для населения за содержание жилых помещений, указанных в п.п.1.1., включена стоимость содержания и технического обслуживания лифтов, в размере 4,27 руб. за 1 кв.м. общей площади в месяц. Затраты на содержание и техническое обслуживание лифтов определены включая 1 эта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В размер платы за содержание жилых помещений, включена стоимость содержания и ремонта малых архитектурных форм (скамьи) в размере 0,14 руб. за              1 кв.м. общей площади в меся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тоимость технического обслуживания и ремонта объектов внутриквартирного газового оборудования (не относящихся к общему имуществу многоквартирного дома) в плате населения за содержание жилого помещения не учтена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5140"/>
        <w:gridCol w:w="96"/>
        <w:gridCol w:w="1849"/>
        <w:gridCol w:w="69"/>
        <w:gridCol w:w="1412"/>
      </w:tblGrid>
      <w:tr>
        <w:trPr>
          <w:trHeight w:val="17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0" w:hanging="0"/>
              <w:jc w:val="center"/>
              <w:rPr/>
            </w:pPr>
            <w:r>
              <w:rPr>
                <w:sz w:val="26"/>
                <w:szCs w:val="26"/>
              </w:rPr>
              <w:t>Тип жилого фонд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кв.м. в месяц по экономически обоснованным тарифам, руб.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для населения за 1 кв.м. общей площади в мес., руб.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ые дома квартирного типа: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, включая лифт с 1-го этаж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7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7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 без лифт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5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5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 с системой индивидуального газового отоп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5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4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домах, имеющих не все виды благоустройства (имеется либо отсутствует хотя бы одна из инженерных систем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7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ые помещения в неблагоустроенном жилом фонд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4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ые помещения в аварийном жилом фонд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ые помещения в домах, оборудованных общими кухнями, санузлами, умывальниками и душем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9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ул. 50 лет Комсомола, д.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2</w:t>
            </w:r>
          </w:p>
        </w:tc>
      </w:tr>
      <w:tr>
        <w:trPr>
          <w:trHeight w:val="8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жилого помещения в специализированном (государственном) жилищном фонде:</w:t>
            </w:r>
          </w:p>
        </w:tc>
      </w:tr>
      <w:tr>
        <w:trPr>
          <w:trHeight w:val="82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кр-н. Чкаловский, д. 24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,20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,20</w:t>
            </w:r>
          </w:p>
        </w:tc>
      </w:tr>
      <w:tr>
        <w:trPr>
          <w:trHeight w:val="82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кр-н. Чкаловский, д. 24 А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,46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,46</w:t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2" w:leader="none"/>
        </w:tabs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sz w:val="26"/>
          <w:szCs w:val="26"/>
        </w:rPr>
        <w:t>1. Размер платы за содержание жилого помещения в части оплаты коммунальных ресурсов, потребляемых при содержании общего имущества в многоквартирном доме, отражается в платежном документе отдельной строкой по каждому виду ресурсов, исходя из установленных уполномоченным органом регулирования нормативов потреб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 Для жилых помещений, отнесенных к специализированному жилищному фонду (жилых помещений маневренного фонда, жилых помещений в общежитиях, служебных жилых помещений, жилых помещений для социальной защиты отдельных категорий граждан и других), находящихся в многоквартирных домах, применяется размер платы за содержание жилого помещения в соответствии с утвержденным настоящим постановлением размером платы для населения в зависимости от типа жилищного фонда (степени благоустройства);</w:t>
      </w:r>
    </w:p>
    <w:p>
      <w:pPr>
        <w:pStyle w:val="Normal"/>
        <w:tabs>
          <w:tab w:val="clear" w:pos="708"/>
          <w:tab w:val="left" w:pos="2692" w:leader="none"/>
        </w:tabs>
        <w:jc w:val="both"/>
        <w:rPr/>
      </w:pPr>
      <w:r>
        <w:rPr>
          <w:sz w:val="26"/>
          <w:szCs w:val="26"/>
        </w:rPr>
        <w:t>3. В случае, если экономически обоснованный тариф на общем собрании жителей многоквартирного дома будет принят ниже, чем установлена плата для нанимателей, то для оплаты применяется тариф, принятый на общем собрании собственников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7:00Z</dcterms:created>
  <dc:creator>Moiseeva</dc:creator>
  <dc:description/>
  <cp:keywords/>
  <dc:language>en-US</dc:language>
  <cp:lastModifiedBy>Пользователь Windows</cp:lastModifiedBy>
  <cp:lastPrinted>2020-06-03T09:36:00Z</cp:lastPrinted>
  <dcterms:modified xsi:type="dcterms:W3CDTF">2020-06-03T10:13:00Z</dcterms:modified>
  <cp:revision>105</cp:revision>
  <dc:subject/>
  <dc:title/>
</cp:coreProperties>
</file>