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6.2020 № ПОС.03-091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279" w:hanging="0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от 05.03.2019 №ПОС.03-0420/19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комиссии </w:t>
      </w:r>
    </w:p>
    <w:p>
      <w:pPr>
        <w:pStyle w:val="Normal"/>
        <w:ind w:right="279" w:hanging="0"/>
        <w:rPr/>
      </w:pPr>
      <w:r>
        <w:rPr>
          <w:sz w:val="26"/>
          <w:szCs w:val="26"/>
        </w:rPr>
        <w:t xml:space="preserve">по обеспечению безопасности дорожного </w:t>
      </w:r>
    </w:p>
    <w:p>
      <w:pPr>
        <w:pStyle w:val="Normal"/>
        <w:ind w:right="279" w:hanging="0"/>
        <w:rPr/>
      </w:pPr>
      <w:r>
        <w:rPr>
          <w:sz w:val="26"/>
          <w:szCs w:val="26"/>
        </w:rPr>
        <w:t>движения в городском округе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Губернатора Ярославской области  от 04.08.2006  № 650 «О создании областной комиссии по обеспечению безопасности дорожного движения», Уставом города Переславля-Залесского, в связи с кадровыми изменениями,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 следующие измен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1. Приложение № 2 «Состав комиссии по обеспечению безопасности дорожного движения в городском округе городе Переславле-Залесском» </w:t>
      </w:r>
      <w:r>
        <w:rPr>
          <w:color w:val="000000"/>
          <w:sz w:val="26"/>
          <w:szCs w:val="26"/>
        </w:rPr>
        <w:t>изложить в следующей редакции согласно приложению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и силу постановление Администрации города Переславля-Залесского от 30.09.2019 №ПОС.03-2280/19 «О внесении изменений в постановление Администрации города Переславля-Залесского от 05.03.2019 №ПОС.03-0420/19 </w:t>
      </w:r>
      <w:r>
        <w:rPr>
          <w:sz w:val="26"/>
          <w:szCs w:val="26"/>
        </w:rPr>
        <w:t xml:space="preserve">«Об утверждении Положения о комиссии по обеспечению безопасности дорожного движения в городском округе город Переславль-Залесский», </w:t>
      </w:r>
      <w:r>
        <w:rPr>
          <w:color w:val="000000"/>
          <w:sz w:val="26"/>
          <w:szCs w:val="26"/>
        </w:rPr>
        <w:t xml:space="preserve">постановление Администрации города Переславля-Залесского от 14.11.2019 №ПОС.03-2632/19 «О внесении изменений в постановление Администрации города Переславля-Залесского от 05.03.2019 №ПОС.03-0420/19 </w:t>
      </w:r>
      <w:r>
        <w:rPr>
          <w:sz w:val="26"/>
          <w:szCs w:val="26"/>
        </w:rPr>
        <w:t>«Об утверждении Положения о комиссии по обеспечению безопасности дорожного движения в городском округе город Переславль-Залесск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-270"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</w:tabs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04.06.2020 № ПОС.03-0915/20</w:t>
      </w:r>
    </w:p>
    <w:p>
      <w:pPr>
        <w:pStyle w:val="Normal"/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беспечению безопасности дорожного движения</w:t>
      </w:r>
    </w:p>
    <w:p>
      <w:pPr>
        <w:pStyle w:val="Normal"/>
        <w:ind w:left="-2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городе Переславле-Залесском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Васильков М.М. - заместитель Главы Администрации города  Переславля-Залесского, председатель комиссии.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Клопцова В.В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сеев Э.А. - начальник отдела ГИБДД ОМВД России по городскому округу город Переславль-Залесский, капитан полиции,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 xml:space="preserve">Тукаленко А.Б. - заместитель директора по дорожному хозяйству и пассажиро-транспортным перевозкам «Центр развития города Переславля-Залесского», 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ова С.П. - начальник управления муниципальной собственности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- начальник управления муниципального контрол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норова Т.В. - заместитель начальника Управления образовани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Мустафина А.Ю. - начальник управления архитектуры и градостроительства Администрации города Переславля-Залесского - главный архитектор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.Ю. - и.о. начальника Нагорьевского территориального управлени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рошина С.Л. - начальник Пригородного территориального управления Администрации города  Переславля-Залесского,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Чиесов С.В. - начальник Рязанцевского территориального управлени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алалаев В.А. - начальник управления городского хозяйства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Атабалаев Г. И. - депутат Переславль-Залесской городской Думы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алыбов Р.А. - член общественной палаты города Переславля-Залесского (по согласованию).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Пеганов В.С. - директор Переславского филиала ГП ЯО «Ярдормост»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онов А.А. - директор филиала «Петровское» АО «МОСТОТРЕСТ-СЕРВИС»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ов М.М. - заместитель директора ООО «Терек ЛТД» (по согласованию).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7:00Z</dcterms:created>
  <dc:creator>UpravDel</dc:creator>
  <dc:description/>
  <cp:keywords/>
  <dc:language>en-US</dc:language>
  <cp:lastModifiedBy>Пользователь Windows</cp:lastModifiedBy>
  <cp:lastPrinted>2020-06-03T14:18:00Z</cp:lastPrinted>
  <dcterms:modified xsi:type="dcterms:W3CDTF">2020-06-04T06:59:00Z</dcterms:modified>
  <cp:revision>226</cp:revision>
  <dc:subject/>
  <dc:title> </dc:title>
</cp:coreProperties>
</file>