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17.07.2017 № ПОС.03-0920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мероприятий, посвященных 50-летию</w:t>
      </w:r>
    </w:p>
    <w:p>
      <w:pPr>
        <w:pStyle w:val="Normal"/>
        <w:rPr/>
      </w:pPr>
      <w:r>
        <w:rPr/>
        <w:t xml:space="preserve">ООО «Газпром трансгаз Ухта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ереславского ЛПУМГ филиала ООО «Газпром трансгаз Ухта»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азрешить проведение мероприятий, посвященных 50-летию ООО «Газпром трансгаз Ухта» в рамках праздничного тура «В ритме времени» 08 августа 2017 года с 14.00 до 22.00 в парке Победы г. Переславля-Залеского согласно програм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Агафонов А.В.) назначить ответственного представителя за проведением мероприятий, посвященных 50-летию ООО «Газпром трансгаз Ухта» в рамках праздничного тура «В ритме времени» 08 августа 2017 года с 14.00 до 22.00 в парке Победы г. Переславля-Зал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тделу по ВМР, ГО и ЧС Администрации г. Переславля-Залесского (Митюнин А.Н.) принять меры для предотвращения чрезвычайных ситуаций и назначить ответственных лиц за проведением мероприятий, посвященных 50-летию ООО «Газпром трансгаз Ухта» в рамках праздничного тура «В ритме времени» 08 августа 2017 года с 14.00 до 22.00 в парке Победы г. Переславля-Зал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МУП «Спектр» (Клейнбурд Е.И.) 8 августа 2017 года к 12.00 провести работы по уборке территории парка Победы для проведения мероприятий, посвященных 50-летию ООО «Газпром трансгаз Ухта» в рамках праздничного тура «В ритме времени» и установить биотуалеты в парке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комендовать МО МВД РФ «Переславль-Залесский» (Гуров А.Н.)  обеспечить охрану общественного порядка во время проведения мероприятий, посвященных 50-летию ООО «Газпром трансгаз Ухта» в рамках праздничного тура «В ритме времени» 08 августа 2017 года с 14.00 до 22.00 в парке Победы г. Переславля-Зале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комендовать ГБУЗ ЯО «Переславская центральная районная больница» (Пашкова М.И.) проинформировать станцию «Скорая помощь» о проведении мероприятий, посвященных 50-летию ООО «Газпром трансгаз Ухта» в рамках праздничного тура «В ритме времени» 08 августа 2017 года с 14.00 до 22.00 в парке Победы г. Переславля-Залеского.</w:t>
      </w:r>
    </w:p>
    <w:p>
      <w:pPr>
        <w:pStyle w:val="Normal"/>
        <w:ind w:firstLine="708"/>
        <w:jc w:val="both"/>
        <w:rPr/>
      </w:pPr>
      <w:r>
        <w:rPr/>
        <w:t>7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8. Контроль за исполнением постановл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Исполняющий обязанности </w:t>
      </w:r>
    </w:p>
    <w:p>
      <w:pPr>
        <w:pStyle w:val="TextBody"/>
        <w:ind w:left="360" w:hanging="360"/>
        <w:rPr/>
      </w:pPr>
      <w:r>
        <w:rPr>
          <w:sz w:val="24"/>
        </w:rPr>
        <w:t xml:space="preserve">заместителя Главы Администрации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г. Переславля-Залесского                                                                                   Ж.Н. Петрова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 17.07.2017 № ПОС.03-0920/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грамм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ведения мероприятий, посвященных 50-летию ООО «Газпром трансгаз Ухта» в рамках праздничного тура «В ритме времени» 08 августа 2017 года   с 14.00 до 22.00                                    в парке Победы г. Переславля-Залеск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5.00 </w:t>
        <w:tab/>
        <w:t>Торжественное открытие. Презентация юбилейного фильма «В ритме времени». Открытие фотовыставки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>15.20</w:t>
        <w:tab/>
        <w:t>Анимационная программа для детей «Путешествие с северным газом»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>16.30</w:t>
        <w:tab/>
        <w:t>Эстафета факела «Тепло севера на юг» от Ямала до Ярославля. Путешествие юбилейного флага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>16.40</w:t>
        <w:tab/>
        <w:t>Концерт солистов и творческих коллективов города Переславля-Залесского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 xml:space="preserve">18.00 </w:t>
        <w:tab/>
        <w:t>Концерт Народной артистки Российской Федерации Натальи Банновой и победителя телепроекта «Большая перемена» на канале НТВ Дмитрия Юртаева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>19.00</w:t>
        <w:tab/>
        <w:t>Молодежный фестиваль ди-джеев «Энергия севера». Специальные гости:</w:t>
      </w:r>
    </w:p>
    <w:p>
      <w:pPr>
        <w:pStyle w:val="TextBody"/>
        <w:ind w:left="1560" w:hanging="1418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lang w:val="en-US"/>
        </w:rPr>
        <w:t>DJ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okkan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г. Сыктывкар)</w:t>
      </w:r>
    </w:p>
    <w:p>
      <w:pPr>
        <w:pStyle w:val="TextBody"/>
        <w:ind w:left="1560" w:hanging="1418"/>
        <w:jc w:val="both"/>
        <w:rPr/>
      </w:pPr>
      <w:r>
        <w:rPr>
          <w:sz w:val="24"/>
        </w:rPr>
        <w:tab/>
        <w:t xml:space="preserve">- </w:t>
      </w:r>
      <w:r>
        <w:rPr>
          <w:sz w:val="24"/>
          <w:lang w:val="en-US"/>
        </w:rPr>
        <w:t>DJ</w:t>
      </w:r>
      <w:r>
        <w:rPr>
          <w:sz w:val="24"/>
        </w:rPr>
        <w:t xml:space="preserve"> ЦВЕТКО</w:t>
      </w:r>
      <w:r>
        <w:rPr>
          <w:sz w:val="24"/>
          <w:lang w:val="en-US"/>
        </w:rPr>
        <w:t>FF</w:t>
      </w:r>
      <w:r>
        <w:rPr>
          <w:sz w:val="24"/>
        </w:rPr>
        <w:t xml:space="preserve"> (</w:t>
      </w:r>
      <w:r>
        <w:rPr>
          <w:sz w:val="24"/>
          <w:lang w:val="en-US"/>
        </w:rPr>
        <w:t>Radio</w:t>
      </w:r>
      <w:r>
        <w:rPr>
          <w:sz w:val="24"/>
        </w:rPr>
        <w:t xml:space="preserve"> </w:t>
      </w:r>
      <w:r>
        <w:rPr>
          <w:sz w:val="24"/>
          <w:lang w:val="en-US"/>
        </w:rPr>
        <w:t>Rekord</w:t>
      </w:r>
      <w:r>
        <w:rPr>
          <w:sz w:val="24"/>
        </w:rPr>
        <w:t>, г. Санкт-Петербург, обладатель премии DJ года)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>22.00</w:t>
        <w:tab/>
        <w:t>Окончание мероприятия.</w:t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24:00Z</dcterms:created>
  <dc:creator>Карповская Е.Н.</dc:creator>
  <dc:description/>
  <cp:keywords/>
  <dc:language>en-US</dc:language>
  <cp:lastModifiedBy>j</cp:lastModifiedBy>
  <cp:lastPrinted>2017-07-12T16:33:00Z</cp:lastPrinted>
  <dcterms:modified xsi:type="dcterms:W3CDTF">2017-07-18T06:26:00Z</dcterms:modified>
  <cp:revision>3</cp:revision>
  <dc:subject/>
  <dc:title>АДМИНИСТРАЦИЯ  г</dc:title>
</cp:coreProperties>
</file>