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От 12.07.2018 № ПОС.03-0923/18 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9 Бюджетного кодекса Российской Федерации, решением Переславль-Залесской городской Думы от 19.06.2018 №60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, от 04.04.2018 №ПОС.03-0387/18, от 24.04.2018 №ПОС.03-0491/18, от 28.04.2018 №ПОС.03-0515/18, от 29.05.2018 №ПОС.03-0640/18, от 19.06.2018 №ПОС.03-0755/18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городской целевой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538 344,211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241 507,766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35 781,44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61 05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162 200,734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78 327,86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3 377,8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20 49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5"/>
        <w:gridCol w:w="1261"/>
        <w:gridCol w:w="1151"/>
        <w:gridCol w:w="1261"/>
        <w:gridCol w:w="1261"/>
        <w:gridCol w:w="1151"/>
        <w:gridCol w:w="1151"/>
      </w:tblGrid>
      <w:tr>
        <w:trPr>
          <w:trHeight w:val="5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344,2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4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09,4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00,7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07,7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2,9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7,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81,4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7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6,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7,8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Раздел «6. Перечень программных мероприятий» изложить в следующей редакции согласно приложению 1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2.07.2018 № ПОС.03-0923/18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,8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,4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62,9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1,4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,1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4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3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9,7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2,1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39,99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4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сооружения по ул. Дорожная (в т.ч. разработка П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00,73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7,87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7,86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244" w:gutter="0" w:header="72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3:00Z</dcterms:created>
  <dc:creator>ivanov</dc:creator>
  <dc:description/>
  <cp:keywords/>
  <dc:language>en-US</dc:language>
  <cp:lastModifiedBy>j</cp:lastModifiedBy>
  <cp:lastPrinted>2018-07-09T17:01:00Z</cp:lastPrinted>
  <dcterms:modified xsi:type="dcterms:W3CDTF">2018-07-12T13:46:00Z</dcterms:modified>
  <cp:revision>4</cp:revision>
  <dc:subject/>
  <dc:title>УТВЕРЖДЕНА</dc:title>
</cp:coreProperties>
</file>