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13.07.2018 № ПОС.03-0925/18 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before="0" w:after="0"/>
        <w:ind w:right="282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 города Переславля-Залесского</w:t>
      </w:r>
    </w:p>
    <w:p>
      <w:pPr>
        <w:pStyle w:val="ConsPlusTitle"/>
        <w:spacing w:before="0" w:after="0"/>
        <w:contextualSpacing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27.06.2018 № ПОС.03-0805/18 «Об организации местного самоуправления 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ереходный период на территории городского округа </w:t>
      </w:r>
    </w:p>
    <w:p>
      <w:pPr>
        <w:pStyle w:val="ConsPlusTitl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а Переславля-Залесског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С целью упорядочения делопроизводства на территории городского округа города Переславля-Залесского в переходный период, 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ция города Переславля-Залесского постановляет: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Внести в постановление Администрации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 следующие изменения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ункт 4 изложить в следующей редакции: «Полномочиями по принятию муниципальных правовых актов; разрешений на строительство (отказов в выдаче разрешений на строительство); разрешений на ввод объекта в эксплуатацию (отказа в выдаче разрешений на ввод ); решений о согласовании (отказов в согласовании) переустройства и (или) перепланировки жилых помещений;  градостроительных планов земельных участков; уведомлений о переводе (отказе в переводе) жилого (нежилого) помещения в нежилое (жилое) помещение; актов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 свидетельств о согласовании (об отказе в согласовании) архитектурно-градостроительного облика объекта капитального строительства; разрешений (отказов в выдаче разрешений) на производство земляных работ; разрешений на использование земельных участков без предоставления; выписок из Правил землепользования и застройки, выписок из похозяйственных книг, ответов на обращения граждан и юридических лиц, по вопросам, указанным в пунктах 1, 2 настоящего постановления  обладают органы местного самоуправления городского округа города Переславля-Залесского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Cs w:val="24"/>
        </w:rPr>
      </w:pPr>
      <w:r>
        <w:rPr>
          <w:bCs/>
          <w:szCs w:val="24"/>
        </w:rPr>
        <w:t>2. Приложение 2 к постановлению Администрации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5316" w:firstLine="3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316" w:firstLine="360"/>
        <w:contextualSpacing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spacing w:before="0" w:after="0"/>
        <w:ind w:left="5316" w:firstLine="360"/>
        <w:contextualSpacing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5316" w:firstLine="360"/>
        <w:contextualSpacing/>
        <w:rPr>
          <w:szCs w:val="24"/>
        </w:rPr>
      </w:pPr>
      <w:r>
        <w:rPr>
          <w:szCs w:val="24"/>
        </w:rPr>
        <w:t>города Переславля-Залесского</w:t>
      </w:r>
    </w:p>
    <w:p>
      <w:pPr>
        <w:pStyle w:val="Normal"/>
        <w:spacing w:before="0" w:after="0"/>
        <w:ind w:left="5316" w:firstLine="360"/>
        <w:contextualSpacing/>
        <w:rPr>
          <w:szCs w:val="24"/>
        </w:rPr>
      </w:pPr>
      <w:r>
        <w:rPr>
          <w:szCs w:val="24"/>
        </w:rPr>
        <w:t>от  13.07.2018 № ПОС.03-0925/18</w:t>
      </w:r>
    </w:p>
    <w:p>
      <w:pPr>
        <w:pStyle w:val="Normal"/>
        <w:spacing w:before="0" w:after="0"/>
        <w:ind w:firstLine="3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szCs w:val="24"/>
        </w:rPr>
      </w:pPr>
      <w:r>
        <w:rPr>
          <w:szCs w:val="24"/>
        </w:rPr>
        <w:t xml:space="preserve">Порядок </w:t>
      </w:r>
    </w:p>
    <w:p>
      <w:pPr>
        <w:pStyle w:val="Normal"/>
        <w:spacing w:before="0" w:after="0"/>
        <w:ind w:firstLine="360"/>
        <w:contextualSpacing/>
        <w:jc w:val="center"/>
        <w:rPr>
          <w:szCs w:val="24"/>
        </w:rPr>
      </w:pPr>
      <w:r>
        <w:rPr>
          <w:szCs w:val="24"/>
        </w:rPr>
        <w:t xml:space="preserve">взаимодействия при предоставлении муниципальных услуг между Администрацией городского округа города Переславля-Залесского, Администрацией Переславского муниципального района, Администрациями Нагорьевского, Пригородного, Рязанцевского сельских поселений, входящих в состав Переславского муниципального района, </w:t>
      </w:r>
    </w:p>
    <w:p>
      <w:pPr>
        <w:pStyle w:val="Normal"/>
        <w:spacing w:before="0" w:after="0"/>
        <w:ind w:firstLine="360"/>
        <w:contextualSpacing/>
        <w:jc w:val="center"/>
        <w:rPr>
          <w:szCs w:val="24"/>
        </w:rPr>
      </w:pPr>
      <w:r>
        <w:rPr>
          <w:szCs w:val="24"/>
        </w:rPr>
        <w:t xml:space="preserve">в переходный период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22"/>
        <w:ind w:left="0" w:firstLine="708"/>
        <w:jc w:val="both"/>
        <w:rPr/>
      </w:pPr>
      <w:r>
        <w:rPr/>
        <w:t>1. С момента вступления в силу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 муниципальные услуги предоставляются Администрацией городского округа города Переславля-Залесского согласно Перечню муниципальных услуг, предоставляемых органами местного самоуправления г. Переславля-Залесского, утвержденного постановлением Администрации г. Переславля-Залесского от 21.09.2015                             № ПОС.03-1436/15.</w:t>
      </w:r>
    </w:p>
    <w:p>
      <w:pPr>
        <w:pStyle w:val="Style22"/>
        <w:ind w:left="0" w:firstLine="708"/>
        <w:jc w:val="both"/>
        <w:rPr/>
      </w:pPr>
      <w:r>
        <w:rPr/>
        <w:t>2. Заявления от граждан и юридических лиц на предоставление муниципальных услуг принимаются в Администрации города Переславля-Залесского, Администрации Переславского муниципального района, Администрациях Пригородного, Нагорьевского и Рязанцевского сельских поселений, регистрируются в структурных подразделениях Администрации города Переславля-Залесского (поставщики услуги) согласно приведенной таблице:</w:t>
      </w:r>
    </w:p>
    <w:p>
      <w:pPr>
        <w:pStyle w:val="Normal"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9"/>
        <w:gridCol w:w="2833"/>
        <w:gridCol w:w="1876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ставщик 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регистрация заявлений на предоставление муниципальных услуг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реса приема заявлений на предоставле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рхивный отдел    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рхивный отдел  (ул. Сов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п. Рязанцево, ул. Республиканская,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рхивный отдел  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рхивный отдел  (ул. Сов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п. Рязанцево, ул. Республиканская,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ступление в брак лицам, достигшим возраста 16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Управление делами (пл. Народная, 1, каб.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            (ул. Трудовая, 1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ПМР (ул. Советская, 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городского округа г. Переславля-Залесского, для личных и бытовых нуж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ВМР, ГО и Ч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по военно-мобилизационной работе, гражданской обороне и чрезвычайным ситуация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л. Народная,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дополнительных мер социальной поддержки и социальной помощи для отдельных категорий гражда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ЗН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и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и труда ПМ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Советская, 2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ЗН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и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и труда ПМ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Советская, 2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л. Народная, 1, каб. 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своение адресов объектам адрес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п. Рязанцево, ул. Республиканская,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ереславский район, п. Рязанцево, ул. Республиканская, 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строитель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использование земель,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об утверждении (либо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1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, каб.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 каб.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УМИ Пересла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Советская, 2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выписки из домовой кни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УиР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учета и распределения ж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ереславский район, п. Рязанцево, ул.Республика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КУ «Центр развития города Переславля-Залесск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КУ «Центр развития города Переславля-Залес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Свободы, 9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КУ «Центр развития города Переславля-Залесск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КУ «Центр развития города Переславля-Залес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Свободы, 9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производство земля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Ростовская, 19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ригородн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г. Переславль-Залесский, ул. Комитет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язанц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п. Рязанцево, ул. Республиканская,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Нагорь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(Переславский район, с. Нагорье, ул. Адмирала Спиридова, 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лючение соглашения об установлении сервитута в отношении земельного учас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 г. Переславля-Залес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ул. Комсомольская, 5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писок используемых сокращений: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 – управление делам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С – управление муниципальной собственностью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О – Управление образовани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Э – управление экономик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АиГ – управление архитектуры и градостроительств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УиРЖ – отдел учета и распределения жиль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ЗНиТ – управление социальной защиты населения и тру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ВМР, ГО и ЧС - отдел по военно-мобилизационной работе, гражданской обороне и чрезвычайным ситуациям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КУ «Центр развития города Переславля-Залесского» - Муниципальное казенное учреждение «Многофункциональный центр развития города Переславля-Залесского»</w:t>
      </w:r>
    </w:p>
    <w:p>
      <w:pPr>
        <w:pStyle w:val="Normal"/>
        <w:spacing w:before="0" w:after="0"/>
        <w:contextualSpacing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>3. Сотрудники Администрации Переславского муниципального района, Администраций Пригородного, Нагорьевского и Рязанцевского сельских поселений, принимая заявления на предоставление муниципальных услуг (далее – заявление), осуществляют первичную проверку документов, проставляют на заявлении свою подпись и дату приема и не позднее дня, следующего за днем приема заявления, передают его оригинал с оформлением реестра передаваемых заявлений в структурное подразделение Администрации города Переславля-Залесского для регистрации. Копия заявления и оригиналы документов остаются у сотрудников Администрации Переславского муниципального района, Администраций Пригородного, Нагорьевского и Рязанцевского сельских поселений для подготовки результата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Проекты постановлений Администрации городского округа города Переславля-Залесского, разрешительной документации подготавливаются сотрудниками Администрации Переславского муниципального района, Администраций Пригородного, Нагорьевского и Рязанцевского сельских поселений и направляются в структурное подразделение Администрации города Переславля-Залесского не позднее, чем через 50% общего срока предоставления запрашиваемой муниципальной услуг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Проекты постановлений, разрешительной документации, подготовленные в Администрациях Пригородного, Нагорьевского и Рязанцевского сельских поселений передаются в электронном виде и на бумажном носителе с оригиналами пакетов документов, на котором в обязательном порядке проставляется согласование должностных лиц Администраций Нагорьевского и Рязанцевского сельских поселений, курирующих соответствующее направлени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Администрация Переславского муниципального района подготавливает проекты постановлений с применением системы электронного документооборота Директум. Проекты разрешительной документации и оригиналы пакетов документов передаются в электронном виде и на бумажном носителе, на котором в обязательном порядке проставляется согласование должностных лиц Администрации Пересла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Cs w:val="24"/>
        </w:rPr>
        <w:t xml:space="preserve">4. Разместить настоящее постановление на официальном сайте органов местного самоуправления г.Переславля-Залесского, официальном сайте Администрации Переславского муниципального района, официальных сайтах Нагорьевского, Пригородного и Рязанцевского сельских поселений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Cs w:val="24"/>
        </w:rPr>
        <w:t xml:space="preserve">5. Контроль за исполнением настоящего постановления возложить на заместителей Главы Администрации города Переславля-Залесского, курирующих направления согласно распоряжению Администрации г.Переславля-Залесского «О должностных полномочиях».  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Главы городского округа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города Переславля-Залесского                                                                                В.М.Волков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1:00Z</dcterms:created>
  <dc:creator>414</dc:creator>
  <dc:description/>
  <cp:keywords/>
  <dc:language>en-US</dc:language>
  <cp:lastModifiedBy>j</cp:lastModifiedBy>
  <cp:lastPrinted>2018-07-13T11:07:00Z</cp:lastPrinted>
  <dcterms:modified xsi:type="dcterms:W3CDTF">2018-07-18T12:02:00Z</dcterms:modified>
  <cp:revision>3</cp:revision>
  <dc:subject/>
  <dc:title/>
</cp:coreProperties>
</file>