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firstLine="709"/>
        <w:rPr/>
      </w:pPr>
      <w:r>
        <w:rPr/>
        <w:t xml:space="preserve">От 16.07.2018 № ПОС.03-0928/18 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г. Переславль-Залесский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/>
        <w:t>от 13.08.2015 № ПОС.03-1237/15 «Об утверждении городской</w:t>
      </w:r>
    </w:p>
    <w:p>
      <w:pPr>
        <w:pStyle w:val="Normal"/>
        <w:ind w:left="708" w:hanging="0"/>
        <w:jc w:val="both"/>
        <w:rPr/>
      </w:pPr>
      <w:r>
        <w:rPr/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/>
      </w:pPr>
      <w:r>
        <w:rPr/>
        <w:t>в городе Переславле-Залесском» на 2016 – 2018 годы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</w:rPr>
        <w:t>от 26.04.2018 № 41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 xml:space="preserve">Внести изменения в городскую целевую программу «Развитие физической культуры и спорта в городе Переславле-Залесском» на 2016 – 2018 годы, утвержденную постановлением Администрации г. Переславля-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 – 2018 годы» (в редакции постановлений Администрации г. Переславля-Залесского от 29.02.2016 № ПОС. 03-0234/16, </w:t>
        <w:br/>
        <w:t>от 29.03.2016 № ПОС.03-0387/16, от 09.06.2016 № ПОС.03-0787/16, от 16.08.2016                        № ПОС.03-1127/16, от 02.02.2017 № ПОС.03-0086/17, от 25.05.2017 № ПОС.03-0620/17,            от 28.08.2017 № ПОС.03-1168/17, от 02.10.2017 № ПОС. 03-1345/17, от 02.02.2018                   № ПОС.03-0106/18, от 03.05.2018 № ПОС.03-0517/18, от 20.06.2018 № ПОС.03-0764/18)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1" w:firstLine="69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21" w:firstLine="13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 xml:space="preserve">Заместитель Главы Администрации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1" w:leader="none"/>
          <w:tab w:val="left" w:pos="2685" w:leader="none"/>
        </w:tabs>
        <w:ind w:left="708" w:firstLine="1"/>
        <w:rPr/>
      </w:pPr>
      <w:r>
        <w:rPr/>
        <w:t xml:space="preserve">города Переславля-Залесского </w:t>
        <w:tab/>
        <w:tab/>
        <w:tab/>
        <w:tab/>
        <w:t xml:space="preserve">       </w:t>
        <w:tab/>
        <w:tab/>
        <w:tab/>
        <w:t>Ж.Н. Петрова</w:t>
      </w:r>
    </w:p>
    <w:p>
      <w:pPr>
        <w:pStyle w:val="Normal"/>
        <w:tabs>
          <w:tab w:val="clear" w:pos="708"/>
          <w:tab w:val="left" w:pos="2685" w:leader="none"/>
        </w:tabs>
        <w:ind w:left="708" w:firstLine="1"/>
        <w:rPr/>
      </w:pPr>
      <w:r>
        <w:rPr/>
        <w:tab/>
        <w:tab/>
        <w:tab/>
        <w:tab/>
        <w:tab/>
        <w:tab/>
        <w:t xml:space="preserve">Приложение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7"/>
        <w:ind w:left="5664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7.2018 № ПОС.03-0928/18 </w:t>
      </w:r>
    </w:p>
    <w:p>
      <w:pPr>
        <w:pStyle w:val="Normal"/>
        <w:keepNext w:val="true"/>
        <w:keepLines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079" w:hanging="0"/>
        <w:jc w:val="center"/>
        <w:rPr/>
      </w:pPr>
      <w:r>
        <w:rPr>
          <w:bCs/>
        </w:rPr>
        <w:t xml:space="preserve">Изменения, вносимые в </w:t>
      </w:r>
      <w:r>
        <w:rPr/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tbl>
      <w:tblPr>
        <w:tblW w:w="103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6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 496,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133 387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108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185,59 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56 108,56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77,03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60 6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55 19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440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 670,8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080,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590,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Таблицу «</w:t>
      </w:r>
      <w:r>
        <w:rPr>
          <w:bCs/>
          <w:sz w:val="22"/>
          <w:szCs w:val="22"/>
        </w:rPr>
        <w:t>ОБЩАЯ ПОТРЕБНОСТЬ В РЕСУРСАХ» изложить в следующей редакции:</w:t>
      </w:r>
    </w:p>
    <w:tbl>
      <w:tblPr>
        <w:tblW w:w="10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3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4496,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64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0,8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3387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199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80,24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8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0,8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0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49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"/>
        <w:gridCol w:w="3401"/>
        <w:gridCol w:w="43"/>
        <w:gridCol w:w="25"/>
        <w:gridCol w:w="1349"/>
        <w:gridCol w:w="22"/>
        <w:gridCol w:w="2952"/>
        <w:gridCol w:w="1699"/>
        <w:gridCol w:w="47"/>
        <w:gridCol w:w="35"/>
        <w:gridCol w:w="1070"/>
        <w:gridCol w:w="45"/>
        <w:gridCol w:w="55"/>
        <w:gridCol w:w="1052"/>
        <w:gridCol w:w="43"/>
        <w:gridCol w:w="76"/>
        <w:gridCol w:w="1033"/>
        <w:gridCol w:w="41"/>
        <w:gridCol w:w="97"/>
        <w:gridCol w:w="1174"/>
        <w:gridCol w:w="30"/>
      </w:tblGrid>
      <w:tr>
        <w:trPr>
          <w:trHeight w:val="6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2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портивного зала «Новый мир» (ул. Плещеевская, 22)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ДО «ДЮСШ-2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 ул. Кооперативная, возле д. 14 и ул. Кардовского, возле д. 11,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«Основная школа №3», МОУ «Начальная школа №5»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,5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«Чемпион»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ДО ДЮСШ-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У ДО ДЮСШ-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2,55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8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05,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Чемпион»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73,9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5,29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9,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8,2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4,08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,2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9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88,12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,1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4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  <w:br/>
              <w:t xml:space="preserve">- Переславский марафон "Александровские версты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87,93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9,0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32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"Чемпион"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388,6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7,3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FF3333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9,0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ДО ДЮСШ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,8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9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35,1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154,8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МУДО "ДЮСШ-2"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1299,2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,0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749,2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6,06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485,29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 </w:t>
              <w:br/>
              <w:t>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"Чемпион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1,0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, 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,8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6,83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,5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8,57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623,64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40,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70,88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4496,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99,1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80,2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3387,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8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08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sz w:val="22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49:00Z</dcterms:created>
  <dc:creator>G</dc:creator>
  <dc:description/>
  <cp:keywords/>
  <dc:language>en-US</dc:language>
  <cp:lastModifiedBy>j</cp:lastModifiedBy>
  <cp:lastPrinted>2018-07-13T12:40:00Z</cp:lastPrinted>
  <dcterms:modified xsi:type="dcterms:W3CDTF">2018-07-16T12:50:00Z</dcterms:modified>
  <cp:revision>4</cp:revision>
  <dc:subject/>
  <dc:title> </dc:title>
</cp:coreProperties>
</file>