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8.07.2018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С.03-0936/1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8.08.2015 № ПОС. 03-1274/15 «Об утверждении  </w:t>
      </w:r>
    </w:p>
    <w:p>
      <w:pPr>
        <w:pStyle w:val="Normal"/>
        <w:rPr/>
      </w:pPr>
      <w:r>
        <w:rPr>
          <w:sz w:val="26"/>
          <w:szCs w:val="26"/>
        </w:rPr>
        <w:t>ведомственной целевой программы «Молодежь» на 2016-2018 годы»</w:t>
      </w:r>
    </w:p>
    <w:p>
      <w:pPr>
        <w:pStyle w:val="Heading1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решением Переславль-Залесской городской Дум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26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0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20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41 «О внесении изменений в решение Переславль-Залесской городской Дум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 бюджете городского округа города Переславля-Залесского на 2018 год и плановый период 2019 и 2020 годов», в целях уточнения объемов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Внести изменения в ведомственную целевую программу «Молодежь» на 2016-2018 годы, утвержденную постановлением Администрации г. Переславля-Залесского от 18.08.2015 № ПОС. 03-1274/15 «Об утверждении ведомственной целевой программы «Молодежь» на 2016-2018 годы» (в редакции постановлений Администрации г. Переславля-Залесского от 29.02.2016 № ПОС. 03-0221/16,                     от 24.10.2016 № ПОС. 03-1481/16, от 16.06.2017  № ПОС. 03-0753/17, от 04.07.2017  № ПОС. 03-0859/17, от 09.10.2017 № ПОС. 03-1402/17, от 15.11.2017 № ПОС. 03-1598/17, от 02.02.2018 № ПОС. 03-0107/18, от 10.04.2018 № ПОС. 03-0416/18,                    от  13.06.2018 № ПОС. 03-0718/18)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     Ж.Н. Пет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ind w:left="354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Style18"/>
        <w:ind w:left="3540" w:hanging="0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Style18"/>
        <w:ind w:left="35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 18.07.2018 № ПОС.03-0936/18 </w:t>
      </w:r>
    </w:p>
    <w:p>
      <w:pPr>
        <w:pStyle w:val="Normal"/>
        <w:keepNext w:val="true"/>
        <w:keepLines/>
        <w:suppressAutoHyphens w:val="true"/>
        <w:ind w:left="107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suppressAutoHyphens w:val="true"/>
        <w:ind w:left="107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, вносимые в ведомственную целевую программу «Молодёжь» на 2016-2018 годы</w:t>
      </w:r>
    </w:p>
    <w:p>
      <w:pPr>
        <w:pStyle w:val="Normal"/>
        <w:keepNext w:val="true"/>
        <w:keepLines/>
        <w:suppressAutoHyphens w:val="true"/>
        <w:ind w:left="10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bCs/>
          <w:sz w:val="26"/>
          <w:szCs w:val="26"/>
        </w:rPr>
        <w:t xml:space="preserve">В паспорте программы позицию «Объемы и источники финансирования Программы» изложить в следующей редакции: </w:t>
      </w:r>
    </w:p>
    <w:p>
      <w:pPr>
        <w:pStyle w:val="Normal"/>
        <w:keepNext w:val="true"/>
        <w:keepLines/>
        <w:suppressAutoHyphens w:val="true"/>
        <w:ind w:left="143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Программа реализуется за счет средств областного и городского бюджетов.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в 2016–2018 годах составит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18 328 717,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2 906 901,00 руб.;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городского бюджета –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15 421 816,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472 67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808 967,00  руб.;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5 663 711,00 руб.;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 323 355,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808 967,00  руб.;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ind w:left="42" w:hanging="0"/>
              <w:rPr/>
            </w:pPr>
            <w:r>
              <w:rPr/>
              <w:t xml:space="preserve">за счет городского бюджета – </w:t>
            </w:r>
            <w:r>
              <w:rPr>
                <w:bCs/>
              </w:rPr>
              <w:t xml:space="preserve">5 514 388,39 </w:t>
            </w:r>
            <w:r>
              <w:rPr/>
              <w:t xml:space="preserve"> руб.</w:t>
            </w:r>
          </w:p>
          <w:p>
            <w:pPr>
              <w:pStyle w:val="Style20"/>
              <w:shd w:fill="FFFFFF" w:val="clear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 532 684,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</w:t>
            </w:r>
          </w:p>
          <w:p>
            <w:pPr>
              <w:pStyle w:val="Style20"/>
              <w:shd w:fill="FFFFFF" w:val="clear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0"/>
              <w:shd w:fill="FFFFFF" w:val="clear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 288 967,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городского бюджета 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 243 717,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/>
      </w:pPr>
      <w:r>
        <w:rPr>
          <w:rFonts w:cs="Calibri"/>
        </w:rPr>
        <w:t xml:space="preserve">2. </w:t>
        <w:tab/>
        <w:t>Таблицу раздела 6 «ПЕРЕЧЕНЬ И ОПИСАНИЕ ПРОГРАММНЫХ МЕРОПРИЯТИЙ ПО РЕШЕНИЮ ЗАДАЧ И ДОСТИЖЕНИЮ ЦЕЛИ ПРОГРАММ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44" w:hanging="0"/>
        <w:jc w:val="both"/>
        <w:outlineLvl w:val="1"/>
        <w:rPr>
          <w:rFonts w:cs="Calibri"/>
        </w:rPr>
      </w:pPr>
      <w:r>
        <w:rPr>
          <w:rFonts w:cs="Calibri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77"/>
        <w:gridCol w:w="1407"/>
        <w:gridCol w:w="109"/>
        <w:gridCol w:w="26"/>
        <w:gridCol w:w="63"/>
        <w:gridCol w:w="1365"/>
        <w:gridCol w:w="96"/>
        <w:gridCol w:w="14"/>
        <w:gridCol w:w="1287"/>
        <w:gridCol w:w="20"/>
        <w:gridCol w:w="115"/>
        <w:gridCol w:w="34"/>
        <w:gridCol w:w="1167"/>
        <w:gridCol w:w="217"/>
        <w:gridCol w:w="34"/>
        <w:gridCol w:w="108"/>
        <w:gridCol w:w="33"/>
        <w:gridCol w:w="1273"/>
        <w:gridCol w:w="253"/>
        <w:gridCol w:w="34"/>
        <w:gridCol w:w="108"/>
        <w:gridCol w:w="33"/>
        <w:gridCol w:w="1531"/>
        <w:gridCol w:w="1979"/>
      </w:tblGrid>
      <w:tr>
        <w:trPr>
          <w:trHeight w:val="558" w:hRule="atLeast"/>
        </w:trPr>
        <w:tc>
          <w:tcPr>
            <w:tcW w:w="14850" w:type="dxa"/>
            <w:gridSpan w:val="25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6. ПЕРЕЧЕНЬ И ОПИСАНИЕ ПРОГРАММНЫХ МЕРОПРИЯТИЙ ПО РЕШЕНИЮ ЗАДАЧ И ДОСТИЖЕНИЮ ЦЕЛИ ПРОГРАММЫ»</w:t>
            </w:r>
          </w:p>
        </w:tc>
      </w:tr>
      <w:tr>
        <w:trPr>
          <w:trHeight w:val="26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 объем финансирования мероприятий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 действия программы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Обеспечение условий для реализации творческого, научного, интеллектуального потенциала молодёжи г. Переславля-Залесского</w:t>
            </w:r>
          </w:p>
        </w:tc>
      </w:tr>
      <w:tr>
        <w:trPr>
          <w:trHeight w:val="3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ы:</w:t>
            </w:r>
          </w:p>
        </w:tc>
      </w:tr>
      <w:tr>
        <w:trPr>
          <w:trHeight w:val="5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</w:rPr>
              <w:t>1.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Количество мероприятий различного уровня для молодёж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роприяти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6 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9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ТМиС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 МЦ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>
          <w:trHeight w:val="27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, организация и проведение молодёжных мероприятий на территории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5 6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7 98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5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74 08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</w:tc>
      </w:tr>
      <w:tr>
        <w:trPr>
          <w:trHeight w:val="2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 1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7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3 10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ддержка участия молодёжи г. Переславля в межмуниципальных, областных, межрегиональных, всероссийских мероприятиях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8 5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82 50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 5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6  50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 5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44 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50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  <w:p>
            <w:pPr>
              <w:pStyle w:val="ConsPlusNonformat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4 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 00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 1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6 48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306 5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7 08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. Переславля-Залесского </w:t>
            </w:r>
          </w:p>
        </w:tc>
      </w:tr>
      <w:tr>
        <w:trPr>
          <w:trHeight w:val="4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участников молодёжных и детских общественных объединений  (МиДОО)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ел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4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85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3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57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ТМи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МЦ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>
          <w:trHeight w:val="243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ференций, «круглых столов» и обучающих семинаров для актива молодежи города, для детских и молодежных общественных объ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 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9 00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4 00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bCs/>
              </w:rPr>
            </w:pPr>
            <w:r>
              <w:rPr/>
              <w:t>Реализация совместных проектов УКТМиС и МиДО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ая поддержка общественных объединений, включенных в реестр молодёжных и детских общественных объединений (МиДОО)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 актуализация городского реестра детских и молодежных общественных объединен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 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7 00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3. Обеспечение </w:t>
            </w:r>
            <w:r>
              <w:rPr>
                <w:rFonts w:cs="Calibri" w:ascii="Times New Roman" w:hAnsi="Times New Roman"/>
                <w:b/>
              </w:rPr>
              <w:t>выполнения работ и</w:t>
            </w:r>
            <w:r>
              <w:rPr>
                <w:rFonts w:cs="Times New Roman" w:ascii="Times New Roman" w:hAnsi="Times New Roman"/>
                <w:b/>
              </w:rPr>
              <w:t xml:space="preserve"> о</w:t>
            </w:r>
            <w:r>
              <w:rPr>
                <w:rFonts w:cs="Calibri" w:ascii="Times New Roman" w:hAnsi="Times New Roman"/>
                <w:b/>
              </w:rPr>
              <w:t>казания услуг в сфере молодёжной политики</w:t>
            </w:r>
          </w:p>
        </w:tc>
      </w:tr>
      <w:tr>
        <w:trPr>
          <w:trHeight w:val="3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Численность молодёжи от 14 до 30 лет, охваченных услугами (работами) МУ «Молодёжный центр»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ел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2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61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9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9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895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«МЦ»</w:t>
            </w:r>
          </w:p>
        </w:tc>
      </w:tr>
      <w:tr>
        <w:trPr>
          <w:trHeight w:val="4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рамках выполнения работ в сфере молодёжной политики: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1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а «</w:t>
            </w:r>
            <w:r>
              <w:rPr>
                <w:b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»</w:t>
            </w:r>
          </w:p>
        </w:tc>
      </w:tr>
      <w:tr>
        <w:trPr>
          <w:trHeight w:val="147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bCs/>
              </w:rPr>
              <w:t>Проведение открытых встреч и круглых столов, лекций, циклов занятий со специалистам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38 5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0 482,5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9 592,5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8 575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7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8 5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4 462,5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sz w:val="20"/>
                <w:szCs w:val="20"/>
              </w:rPr>
              <w:t>19 592,5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2 555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  <w:bCs/>
              </w:rPr>
              <w:t>работа «</w:t>
            </w:r>
            <w:r>
              <w:rPr>
                <w:b/>
              </w:rPr>
              <w:t>Организация досуга детей, подростков и молодежи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65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</w:rPr>
            </w:pPr>
            <w:r>
              <w:rPr>
                <w:bCs/>
              </w:rPr>
              <w:t>Проведение досуговых мероприят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65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7 7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7 670,0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0 37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88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7 7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7 67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60 37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</w:rPr>
              <w:t>работа «Организация деятельности специализированных (профильных) лагерей</w:t>
            </w:r>
            <w:r>
              <w:rPr>
                <w:rFonts w:cs="Calibri"/>
                <w:b/>
              </w:rPr>
              <w:t>»</w:t>
            </w:r>
          </w:p>
        </w:tc>
      </w:tr>
      <w:tr>
        <w:trPr>
          <w:trHeight w:val="7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рганизация и проведение интеллектуального лагеря "Игры за лесом"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7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7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cs="Calibri"/>
              </w:rPr>
              <w:t>С</w:t>
            </w:r>
            <w:r>
              <w:rPr/>
              <w:t>одействие временной занятости молодежи</w:t>
            </w:r>
            <w:r>
              <w:rPr>
                <w:rFonts w:cs="Calibri"/>
              </w:rPr>
              <w:t xml:space="preserve"> в возрасте от 14 до 17 лет (включительно)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5 342,18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5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100 342,18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7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80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80 00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2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</w:t>
            </w:r>
            <w:r>
              <w:rPr>
                <w:rFonts w:cs="Calibri"/>
              </w:rPr>
              <w:t xml:space="preserve"> мероприятий, в т.ч. </w:t>
            </w:r>
            <w:r>
              <w:rPr/>
              <w:t xml:space="preserve">конкурсов профессионального мастерства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16 25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9 5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7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42 75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96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 25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/>
                <w:i/>
                <w:sz w:val="20"/>
                <w:szCs w:val="20"/>
              </w:rPr>
              <w:t>7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0 25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5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66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творческих конкурсов, игровых программ, совместных детско-родительских мероприят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66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7 00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66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1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21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42 000,00 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6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работа «</w:t>
            </w:r>
            <w:r>
              <w:rPr>
                <w:b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  <w:r>
              <w:rPr>
                <w:rFonts w:cs="Calibri"/>
                <w:b/>
              </w:rPr>
              <w:t>»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ведение мероприятий, «круглых столов» и обучающих семинаров для молодежи город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1,7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31,74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 931,7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6 931,74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.3.2.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 750,0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 024,6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925 194,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72 968,9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 750,0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 024,6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45 194,2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92 968,9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80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80 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областн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муниципального задания на оказание муниципальных услуг и выполнение работ муниципальным учреждением «Молодёжный центр»</w:t>
            </w:r>
          </w:p>
        </w:tc>
      </w:tr>
      <w:tr>
        <w:trPr>
          <w:trHeight w:val="66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 «Молодёжный цент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54 861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 537 883,7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2 022,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44 767,6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66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 650,8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 650,8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 на оказание (выполнение) муниципальными учреждениями услуг (работ) в сфере молодёжной поли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6 90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.3.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3 828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6 850,7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0 989,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71 668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54 861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 537 883,7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2 022,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 844 767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 967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6 90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88 578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69 875,3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86 184,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344 637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9 611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0 908,3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7 217,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37 736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967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8 967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6 90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Развитие и укрепление информационно-ресурсной базы реализации молодёжной политики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1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ичество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-во сборнико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1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3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64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ТМиС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МЦ</w:t>
            </w:r>
          </w:p>
        </w:tc>
      </w:tr>
      <w:tr>
        <w:trPr>
          <w:trHeight w:val="3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0 0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МиС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27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У М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Cs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одернизация и поддержка работы </w:t>
            </w:r>
            <w:r>
              <w:rPr/>
              <w:t>молодёжного сайта в сети Интернет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</w:tr>
      <w:tr>
        <w:trPr>
          <w:trHeight w:val="4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0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0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Е ЗНАЧЕНИЯ</w:t>
            </w:r>
          </w:p>
        </w:tc>
      </w:tr>
      <w:tr>
        <w:trPr>
          <w:trHeight w:val="41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1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 1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 48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6 5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57 08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 1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6 48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 5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57 08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2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 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7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7 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7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3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857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9875,3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86 184,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344 637,6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611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908,3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7 217,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37 736,6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8 967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 906 9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4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 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программе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.ч.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647267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23355,3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532 684,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8 328 717,6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5 663711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514388,3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243 717,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5 421 816,6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 967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 967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288 967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906 9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jc w:val="both"/>
        <w:rPr/>
      </w:pPr>
      <w:r>
        <w:rPr>
          <w:rFonts w:cs="Calibri"/>
        </w:rPr>
        <w:t>Используемые сокращения:</w:t>
        <w:tab/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УКТМиС – управление культуры, туризма, молодёжи и спорта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МУ «МЦ» – муниципальное учреждение «Молодёжный центр»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МиДОО – молодежные и детские общественные объединения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Calibri" w:ascii="Times New Roman" w:hAnsi="Times New Roman"/>
          <w:sz w:val="24"/>
          <w:szCs w:val="24"/>
        </w:rPr>
        <w:t>3. Таблицу раздела 7. «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20"/>
        <w:gridCol w:w="1520"/>
        <w:gridCol w:w="1520"/>
      </w:tblGrid>
      <w:tr>
        <w:trPr>
          <w:trHeight w:val="42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, руб.</w:t>
            </w:r>
          </w:p>
        </w:tc>
      </w:tr>
      <w:tr>
        <w:trPr>
          <w:trHeight w:val="3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 421 816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 71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14 388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4 243 717,2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6 90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8 96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88 967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8 328 717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2 67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3 355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32 684,21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Calibri" w:ascii="Times New Roman" w:hAnsi="Times New Roman"/>
          <w:sz w:val="24"/>
          <w:szCs w:val="24"/>
        </w:rPr>
        <w:t>4.Таблицу раздела 8. «ОБОСНОВАНИЕ ПОТРЕБНОСТЕЙ В БЮДЖЕТНЫХ РЕСУРСАХ ДЛЯ ДОСТИЖЕНИЯ ЦЕЛИ И РЕЗУЛЬТАТОВ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417"/>
        <w:gridCol w:w="1560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спределение бюджетных</w:t>
              <w:br/>
              <w:t>ассигнований по главным</w:t>
              <w:br/>
              <w:t xml:space="preserve">распорядителям бюджетных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6 г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17 г.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18 г.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Управление культуры, туризма, молодёжи и спор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3 4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6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4 08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 4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4 08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униципальное учреждение «Молодёжный цент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88 5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9 875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 186 184,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44 637,6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79 6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60 908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 897 217,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437 736,6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8 96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6 901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72 6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 323 355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32 684,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18 328 717,6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3 7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514 388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243 717,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5 421 816,6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 9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8 96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6 901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cs="Calibri"/>
        </w:rPr>
      </w:pPr>
      <w:r>
        <w:rPr>
          <w:rFonts w:cs="Calibri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540"/>
      </w:pPr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20"/>
      </w:p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720"/>
      </w:pPr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080"/>
      </w:pPr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45"/>
        </w:tabs>
        <w:ind w:left="18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45"/>
        </w:tabs>
        <w:ind w:left="18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05"/>
        </w:tabs>
        <w:ind w:left="220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9:00Z</dcterms:created>
  <dc:creator>1</dc:creator>
  <dc:description/>
  <cp:keywords/>
  <dc:language>en-US</dc:language>
  <cp:lastModifiedBy>j</cp:lastModifiedBy>
  <cp:lastPrinted>2018-07-31T15:02:00Z</cp:lastPrinted>
  <dcterms:modified xsi:type="dcterms:W3CDTF">2018-08-03T08:11:00Z</dcterms:modified>
  <cp:revision>3</cp:revision>
  <dc:subject/>
  <dc:title/>
</cp:coreProperties>
</file>