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24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АДМИНИСТРАЦИЯ ГОРОДСКОГО ОКРУГА </w:t>
      </w:r>
    </w:p>
    <w:p>
      <w:pPr>
        <w:pStyle w:val="Normal"/>
        <w:spacing w:lineRule="atLeast" w:line="10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ОРОДА ПЕРЕСЛАВЛЯ-ЗАЛЕССКОГО</w:t>
      </w:r>
    </w:p>
    <w:p>
      <w:pPr>
        <w:pStyle w:val="Normal"/>
        <w:spacing w:lineRule="atLeast" w:line="10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tLeast" w:line="10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8.07.2018 № ПОС.03-0941/1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одготовке и проведен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июля 2018 года в г. Переславле-Залесском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целях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июля 2018 года в г. Переславле-Залесском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организационного комитета по подготовке и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на территории Ярославской области от 11.05.2018, утвержденным Департаментом по физической культуре, спорту и молодёжной политике Ярослав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Принять участие в подготовке 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юля 2018 года в г. Переславле-Залесском на Народной площад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. Утвердить план организационных мероприятий по  подготовке и провед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Рекомендовать УГИБДД УМВД России по Ярославской области (Сироткин А.В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июля 2018 года в 13.00  беспрепятственный проезд    мотоколонны участников 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 с ул. Ростовской на Народную площадь  и в 15.30 выезд мотоколонны участников 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с Народной площади на ул.Ростовскую для дальнейшего следования по маршруту фестивал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 Рекомендовать ГБУЗ ЯО «Центральная районная больница» (Пецух Р.М.) пр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и оказать неотложную медицинскую помощь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 Постановление № ПОС. 03-0891/18 от 10.07.2018 «О подготовке и про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8» </w:t>
      </w:r>
      <w:r>
        <w:rPr>
          <w:rFonts w:eastAsia="Times New Roman" w:cs="Times New Roman" w:ascii="Times New Roman" w:hAnsi="Times New Roman"/>
          <w:sz w:val="24"/>
          <w:szCs w:val="24"/>
        </w:rPr>
        <w:t>20 июля 2018 года в г. Переславле-Залесском» признать утратившим силу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ереславля-Залесского                                                                                        Ж.Н. Петрова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т  18.07.2018  № ПОС.03-0941/18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онных мероприятий  по подготовке и проведе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мейного мотофестиваля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o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ami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Day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018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 июля 2018 года в г. Переславле-Залесск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53"/>
        <w:gridCol w:w="2138"/>
      </w:tblGrid>
      <w:tr>
        <w:trPr>
          <w:trHeight w:val="2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2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 июля 2018 года в 13.00 организовать торжественную встречу мотоколонны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ого мотофестива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» в г. Переславле-Залесском на Народной площад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ская С.В.</w:t>
            </w:r>
          </w:p>
        </w:tc>
      </w:tr>
      <w:tr>
        <w:trPr>
          <w:trHeight w:val="9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«ТИЦ г. Переславля-Залесского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продвижение мероприятия в СМИ, в том числе на сайте ТИЦ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с 13.40 обеспечить экскурсионное сопровождение участников мотофестиваля (Красная площадь, городские валы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лева С.Н.</w:t>
            </w:r>
          </w:p>
        </w:tc>
      </w:tr>
      <w:tr>
        <w:trPr>
          <w:trHeight w:val="10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«Молодежный центр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tLeast" w:line="100" w:before="0" w:after="0"/>
              <w:ind w:left="-1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июля 2018 года с 13.00 до 15.30 на Народной площади обеспечить участие волонтеров и специалистов для проведения игровой программы и встречи участников мотофестивал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 Д.Ю.</w:t>
            </w:r>
          </w:p>
        </w:tc>
      </w:tr>
      <w:tr>
        <w:trPr>
          <w:trHeight w:val="104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К КДЦ «Плещей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 июля 2018 года с 13.00 до 15.30 на Народной площади обеспечить звукотехническое сопровождение  встречи учас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ого мотофестива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»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ова Н.А.</w:t>
            </w:r>
          </w:p>
        </w:tc>
      </w:tr>
      <w:tr>
        <w:trPr>
          <w:trHeight w:val="104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К  «Дом культуры города Переславля-Залесского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с 13.00 до 14.30 провести игровые программы для участников мотофестиваля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О.С.</w:t>
            </w:r>
          </w:p>
        </w:tc>
      </w:tr>
      <w:tr>
        <w:trPr>
          <w:trHeight w:val="104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О «Детская школа искусств города Переславля-Залесского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в 13.30 воспитанникам школы принять участие в торжественной встрече участников фестиваля,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ь уличную выставку детских рабо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акова В.Б.</w:t>
            </w:r>
          </w:p>
        </w:tc>
      </w:tr>
      <w:tr>
        <w:trPr>
          <w:trHeight w:val="1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м массовой информации рекомендовать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ать продвижение мероприятия в СМИ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публиковать анонс мероприятия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ь публикации и  репортажи с мероприят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цова Е.В.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МВД России «Переславль-Залесский» рекомендовать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 июля 2018 года с 13.00 до 15.30 обеспечить охрану общественного 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ародной площади  во время проведения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ого мотофестива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ов А.Н.</w:t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Спектр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июля 2018 года к 12.00 убрать цветочные клумбы на Народной площади, для обеспечения въезда мотоколоны с ул. Ростовской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3 биотуалета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июля 2018 года с 15.30 обеспечить уборку территории после проведения мероприятия.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 Фарфорова Н.Н.</w:t>
            </w:r>
          </w:p>
        </w:tc>
      </w:tr>
      <w:tr>
        <w:trPr>
          <w:trHeight w:val="1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рок до 18 июля 2018 года подготовить  графики дежурств, схему оповещения в случае возникновения ЧС;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 июля 2018 года принять меры по предупреждению и предотвращению чрезвычайных ситу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ить ответственных лиц на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юнин А.Н.</w:t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КУ ПЧ-28 «4 ОФПС» по ЯО» рекомендовать:</w:t>
            </w:r>
          </w:p>
          <w:p>
            <w:pPr>
              <w:pStyle w:val="Normal"/>
              <w:spacing w:lineRule="atLeast" w:line="100" w:before="0" w:after="0"/>
              <w:ind w:left="99" w:right="115" w:firstLine="29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 июля 2018 года  с 13.00 до 15.30 обеспечить готовность сил и средств для предотвращения ЧС при проведении на  Народной площа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ого мотофестива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ликвидации последствий возможных Ч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нев А.В.</w:t>
            </w:r>
          </w:p>
        </w:tc>
      </w:tr>
      <w:tr>
        <w:trPr>
          <w:trHeight w:val="10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ЯО «Переславская центральная районная больница» рекомен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информировать Станцию скорой помощи о проведении 20 июля 2018 года с 13.00 до 15.30 на Народной площа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ого мотофестивал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mil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ay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018», по необходимости обеспе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е оказание  медицинской помощ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цух Р.М.</w:t>
            </w:r>
          </w:p>
        </w:tc>
      </w:tr>
      <w:tr>
        <w:trPr>
          <w:trHeight w:val="10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Алябьев рекомендовать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к 11.00 установить мусорные контейнеры на Народной площад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ябьев А.Н.</w:t>
            </w:r>
          </w:p>
        </w:tc>
      </w:tr>
      <w:tr>
        <w:trPr>
          <w:trHeight w:val="10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У «Центр развития г. Переславля-Залесского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выделить людей в количестве 6 человек для подготовки территории Народной площади к проведению мотофестиваля и уборке территории после мероприят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манов Д.А.</w:t>
            </w:r>
          </w:p>
        </w:tc>
      </w:tr>
      <w:tr>
        <w:trPr>
          <w:trHeight w:val="10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«Центр развития и культуры»:</w:t>
            </w:r>
          </w:p>
          <w:p>
            <w:pPr>
              <w:pStyle w:val="Normal"/>
              <w:spacing w:lineRule="atLeast" w:line="10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 июля 2018 года с 13.00  обеспечить участие творческих коллективов в проведении торжественной встречи участников мотофестивал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на Т.И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9:00Z</dcterms:created>
  <dc:creator>1</dc:creator>
  <dc:description/>
  <cp:keywords/>
  <dc:language>en-US</dc:language>
  <cp:lastModifiedBy>j</cp:lastModifiedBy>
  <cp:lastPrinted>2018-07-17T10:44:00Z</cp:lastPrinted>
  <dcterms:modified xsi:type="dcterms:W3CDTF">2018-07-1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