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26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26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26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pacing w:lineRule="auto" w:line="240" w:before="0" w:after="0"/>
        <w:ind w:left="0" w:hanging="0"/>
        <w:rPr/>
      </w:pPr>
      <w:r>
        <w:rPr>
          <w:sz w:val="26"/>
          <w:szCs w:val="26"/>
        </w:rPr>
        <w:t xml:space="preserve">От 19.07.2018 № ПОС.03-0948/18 </w:t>
      </w:r>
    </w:p>
    <w:p>
      <w:pPr>
        <w:pStyle w:val="26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 внесении изменений в постановление</w:t>
      </w:r>
    </w:p>
    <w:p>
      <w:pPr>
        <w:pStyle w:val="Normal"/>
        <w:rPr/>
      </w:pPr>
      <w:r>
        <w:rPr>
          <w:spacing w:val="-2"/>
          <w:sz w:val="26"/>
          <w:szCs w:val="26"/>
        </w:rPr>
        <w:t>Администрации г. Переславля - Залесског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spacing w:val="-2"/>
          <w:sz w:val="26"/>
          <w:szCs w:val="26"/>
        </w:rPr>
        <w:t>от 16.04.2014 № ПОС.03-0551/14</w:t>
      </w:r>
    </w:p>
    <w:p>
      <w:pPr>
        <w:pStyle w:val="Normal"/>
        <w:rPr/>
      </w:pPr>
      <w:r>
        <w:rPr>
          <w:spacing w:val="-2"/>
          <w:sz w:val="26"/>
          <w:szCs w:val="26"/>
        </w:rPr>
        <w:t xml:space="preserve">«Об утверждении </w:t>
      </w:r>
      <w:r>
        <w:rPr>
          <w:sz w:val="26"/>
          <w:szCs w:val="26"/>
        </w:rPr>
        <w:t>муниципальн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г.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Развитие образования и молодёжная полит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Переславля-Залесского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6.04.2018 №41 «О внесении изменений в решение Переславль-Залесской городской Думы «О бюджете городского округа города Переславля-Залесского на 2018 год и плановый период 2019 и 2020 годов», в целях уточнения объема финансирования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1. Внести в муниципальную программу городского округа г. Переславля-Залесского «Развитие образования и молодёжная политика г. Переславля-Залесского», утвержденную постановлением Администрации г. Переславля-Залесского </w:t>
      </w:r>
      <w:r>
        <w:rPr>
          <w:spacing w:val="-2"/>
          <w:sz w:val="26"/>
          <w:szCs w:val="26"/>
        </w:rPr>
        <w:t>от 16.04.2014 № ПОС.03- 0551/14</w:t>
      </w:r>
      <w:r>
        <w:rPr>
          <w:sz w:val="26"/>
          <w:szCs w:val="26"/>
        </w:rPr>
        <w:t xml:space="preserve"> (в редакции постановлений </w:t>
      </w:r>
      <w:r>
        <w:rPr>
          <w:spacing w:val="-2"/>
          <w:sz w:val="26"/>
          <w:szCs w:val="26"/>
        </w:rPr>
        <w:t xml:space="preserve">Администрации г. Переславля-Залесского </w:t>
      </w:r>
      <w:r>
        <w:rPr>
          <w:bCs/>
          <w:spacing w:val="-2"/>
          <w:sz w:val="26"/>
          <w:szCs w:val="26"/>
        </w:rPr>
        <w:t>от 31.12.2014 № ПОС.03-2050/14, от 24.05.2016 № ПОС.03-0717/16, от 15.06.2016 № ПОС.03-0827/16, от 21.07.2016 № ПОС.03-0978/16, от 14.10.2016 №ПОС.</w:t>
      </w:r>
      <w:r>
        <w:rPr>
          <w:rStyle w:val="Itemtext"/>
          <w:sz w:val="26"/>
          <w:szCs w:val="26"/>
          <w:lang w:val="zxx" w:eastAsia="zxx" w:bidi="zxx"/>
        </w:rPr>
        <w:t>03-1452/16,</w:t>
      </w:r>
      <w:r>
        <w:rPr>
          <w:rStyle w:val="Itemtext"/>
          <w:sz w:val="26"/>
          <w:szCs w:val="26"/>
          <w:lang w:eastAsia="zxx" w:bidi="zxx"/>
        </w:rPr>
        <w:t xml:space="preserve"> от 09.02.2017 № ПОС.03-0120/17, от 10.03.2017 № ПОС.03-0216/17, от 29.03.2017 № ПОС.03-0331/17, от 25.04.2017 № ПОС.03-0462/17, от 15.06.2017 № ПОС.03-0732/17, от </w:t>
      </w:r>
      <w:r>
        <w:rPr>
          <w:rStyle w:val="Itemtext"/>
          <w:sz w:val="26"/>
          <w:szCs w:val="26"/>
        </w:rPr>
        <w:t xml:space="preserve">01.09.2017 </w:t>
      </w:r>
      <w:r>
        <w:rPr>
          <w:sz w:val="26"/>
          <w:szCs w:val="26"/>
        </w:rPr>
        <w:t xml:space="preserve">№ </w:t>
      </w:r>
      <w:r>
        <w:rPr>
          <w:rStyle w:val="Itemtext"/>
          <w:sz w:val="26"/>
          <w:szCs w:val="26"/>
        </w:rPr>
        <w:t xml:space="preserve">ПОС.03-1205/17, </w:t>
      </w:r>
      <w:r>
        <w:rPr>
          <w:rStyle w:val="Itemtext"/>
          <w:sz w:val="26"/>
          <w:szCs w:val="26"/>
          <w:lang w:eastAsia="zxx" w:bidi="zxx"/>
        </w:rPr>
        <w:t xml:space="preserve">от </w:t>
      </w:r>
      <w:r>
        <w:rPr>
          <w:rStyle w:val="Itemtext"/>
          <w:sz w:val="26"/>
          <w:szCs w:val="26"/>
        </w:rPr>
        <w:t xml:space="preserve">26.10.2017 </w:t>
      </w:r>
      <w:r>
        <w:rPr>
          <w:sz w:val="26"/>
          <w:szCs w:val="26"/>
        </w:rPr>
        <w:t xml:space="preserve">№ </w:t>
      </w:r>
      <w:r>
        <w:rPr>
          <w:rStyle w:val="Itemtext"/>
          <w:sz w:val="26"/>
          <w:szCs w:val="26"/>
        </w:rPr>
        <w:t xml:space="preserve">ПОС.03-1501/17, </w:t>
      </w:r>
      <w:r>
        <w:rPr>
          <w:sz w:val="26"/>
          <w:szCs w:val="26"/>
        </w:rPr>
        <w:t>от 22.11.2017 № ПОС.03-1645/17,  от</w:t>
        <w:tab/>
      </w:r>
      <w:r>
        <w:rPr>
          <w:rStyle w:val="Itemtext"/>
          <w:sz w:val="26"/>
          <w:szCs w:val="26"/>
        </w:rPr>
        <w:t>25.12.2017</w:t>
      </w:r>
      <w:r>
        <w:rPr>
          <w:sz w:val="26"/>
          <w:szCs w:val="26"/>
        </w:rPr>
        <w:t xml:space="preserve"> № </w:t>
      </w:r>
      <w:r>
        <w:rPr>
          <w:rStyle w:val="Itemtext"/>
          <w:sz w:val="26"/>
          <w:szCs w:val="26"/>
        </w:rPr>
        <w:t>ПОС.03-1859/17, от 20.03.2018 № ПОС.03-0276/18, от 16.04.2018 №ПОС.03-0445/18, от 27.06.2018 №ПОС.03-0808/18</w:t>
      </w:r>
      <w:r>
        <w:rPr>
          <w:sz w:val="26"/>
          <w:szCs w:val="26"/>
        </w:rPr>
        <w:t>) изменения, согласно прилож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разместить на официальном сайте органов местного самоуправления г. Переславля-Залесского.</w:t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Главы Администрации</w:t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jc w:val="left"/>
        <w:rPr/>
      </w:pPr>
      <w:r>
        <w:rPr>
          <w:bCs/>
          <w:sz w:val="26"/>
          <w:szCs w:val="26"/>
        </w:rPr>
        <w:t xml:space="preserve">города Переславля-Залесского                                                                       Ж.Н.Петрова                                                             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 xml:space="preserve">от 19.07.2018  № ПОС.03-0948/18 </w:t>
      </w:r>
    </w:p>
    <w:p>
      <w:pPr>
        <w:pStyle w:val="Normal"/>
        <w:ind w:firstLine="56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зменения, вносимые в муниципальную программ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г. Переславля-Залесского  </w:t>
      </w:r>
    </w:p>
    <w:p>
      <w:pPr>
        <w:pStyle w:val="Normal"/>
        <w:jc w:val="center"/>
        <w:rPr>
          <w:spacing w:val="-2"/>
          <w:sz w:val="26"/>
          <w:szCs w:val="26"/>
        </w:rPr>
      </w:pPr>
      <w:r>
        <w:rPr>
          <w:sz w:val="26"/>
          <w:szCs w:val="26"/>
        </w:rPr>
        <w:t>«Развитие образования и молодёжная политика г. Переславля-Залесского», утвержденную постановлением Администрации г. Переславля-Залесского </w:t>
      </w:r>
      <w:r>
        <w:rPr>
          <w:spacing w:val="-2"/>
          <w:sz w:val="26"/>
          <w:szCs w:val="26"/>
        </w:rPr>
        <w:t>от 16.04.2014 № ПОС.03- 0551/14</w:t>
      </w:r>
      <w:r>
        <w:rPr>
          <w:sz w:val="26"/>
          <w:szCs w:val="26"/>
        </w:rPr>
        <w:t xml:space="preserve">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426" w:right="0" w:hanging="360"/>
        <w:jc w:val="both"/>
        <w:rPr/>
      </w:pPr>
      <w:r>
        <w:rPr>
          <w:sz w:val="26"/>
          <w:szCs w:val="26"/>
        </w:rPr>
        <w:t>В Паспорте программы строку «5. Объем финансирования муниципальной программы» изложить в следующей редакции:</w:t>
      </w:r>
    </w:p>
    <w:p>
      <w:pPr>
        <w:pStyle w:val="Style28"/>
        <w:tabs>
          <w:tab w:val="clear" w:pos="708"/>
          <w:tab w:val="left" w:pos="426" w:leader="none"/>
        </w:tabs>
        <w:suppressAutoHyphens w:val="false"/>
        <w:autoSpaceDE w:val="false"/>
        <w:ind w:left="66" w:right="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autoSpaceDE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  Объем финансирования муниципальной программы</w:t>
            </w:r>
          </w:p>
          <w:p>
            <w:pPr>
              <w:pStyle w:val="Style28"/>
              <w:tabs>
                <w:tab w:val="clear" w:pos="708"/>
                <w:tab w:val="left" w:pos="426" w:leader="none"/>
              </w:tabs>
              <w:autoSpaceDE w:val="false"/>
              <w:ind w:left="426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tabs>
                <w:tab w:val="clear" w:pos="708"/>
                <w:tab w:val="left" w:pos="426" w:leader="none"/>
              </w:tabs>
              <w:autoSpaceDE w:val="false"/>
              <w:ind w:left="426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tabs>
                <w:tab w:val="clear" w:pos="708"/>
                <w:tab w:val="left" w:pos="426" w:leader="none"/>
              </w:tabs>
              <w:autoSpaceDE w:val="false"/>
              <w:ind w:left="426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по программе: 3 484 725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ой бюджет – 1 195 976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ластной бюджет – 2 287 260,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бюджет – 1 394,7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 – 94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583 415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ой бюджет – 226 969,3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ластной бюджет – 356 073,7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бюджет – 372,5 тыс. руб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549 878,6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ой бюджет – 223 438,1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ластной бюджет – 326 288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бюджет – 152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581 340,3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ой бюджет – 196 088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ластной бюджет – 385 098,2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бюджет – 154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607 409,7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ой бюджет – 194 769,7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ластной бюджет – 412 492,8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бюджет – 147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bCs/>
                <w:sz w:val="26"/>
                <w:szCs w:val="26"/>
              </w:rPr>
              <w:t xml:space="preserve">604 661,2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одской бюджет – </w:t>
            </w:r>
            <w:r>
              <w:rPr>
                <w:bCs/>
                <w:sz w:val="26"/>
                <w:szCs w:val="26"/>
              </w:rPr>
              <w:t xml:space="preserve">183 721,7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ластной бюджет – 420 565,7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бюджет – 279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 – 94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558 020,6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одской бюджет – </w:t>
            </w:r>
            <w:r>
              <w:rPr>
                <w:bCs/>
                <w:sz w:val="26"/>
                <w:szCs w:val="26"/>
              </w:rPr>
              <w:t xml:space="preserve">170 989,7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ластной бюджет – </w:t>
            </w:r>
            <w:r>
              <w:rPr>
                <w:bCs/>
                <w:sz w:val="26"/>
                <w:szCs w:val="26"/>
              </w:rPr>
              <w:t xml:space="preserve">386 742,0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бюджет – 288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очно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по бюджету на 2019 год предусмотрено 3358,8 тыс.руб., из них на ВЦП «Молодежь» – 3358,8 тыс.руб., в т.ч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ой бюджет – 3358,8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о бюджету на 2020 год предусмотрено 558 021,7 тыс. руб.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ЦП «Обеспечение функционирования и развития муниципальной системы образования г. Переславля-Залесского» – 554 581,1 тыс. руб., в т.ч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ой бюджет – 167 549,6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ластной бюджет – 386 742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бюджет – 289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ВЦП «Молодежь» – 3440,6 тыс.руб., в т.ч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ой бюджет – 3440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Раздел IV. «Ресурсное обеспечение муниципальной программы» изложить в следующей редакции:</w:t>
      </w:r>
    </w:p>
    <w:p>
      <w:pPr>
        <w:pStyle w:val="Style28"/>
        <w:ind w:left="-142" w:right="0" w:firstLine="5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276"/>
        <w:gridCol w:w="1276"/>
        <w:gridCol w:w="1275"/>
        <w:gridCol w:w="1276"/>
        <w:gridCol w:w="1276"/>
        <w:gridCol w:w="1302"/>
      </w:tblGrid>
      <w:tr>
        <w:trPr>
          <w:trHeight w:val="648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расходов (тыс. руб.)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«Обеспечение функционирования и развития муниципальной системы образования города Переславля-Залесского на 2014 - 201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85 1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 8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 9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 3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1 3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 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 0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 0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3 1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 2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 7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 0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«Обеспечение функционирования и развития муниципальной системы образования города Переславля-Залесского на 2017 - 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57 1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 646,7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 777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7 702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17 5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 5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 276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 742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 7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 9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 126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 671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целевая программа «Модернизация школьных пищеблоков в городе Переславле-Залесском на 2014-201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«Молодёжь» на 2013-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0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4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6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7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7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бюдж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2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6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6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«Молодёжь» на 2016-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3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3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532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9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8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4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6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5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243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целевая программа «Патриотическое воспитание граждан Российской Федерации, проживающих  в  городе Переславле-Залесском» на 2014-201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целевая программа «Патриотическое воспитание граждан Российской Федерации, проживающих  в  городе Переславле-Залесском» на 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 484 7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3 4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9 8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1 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7 4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4 661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58 020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3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79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88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 287 2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6 0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6 2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5 0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2 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20 565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86 742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195 9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6 9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3 4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6 0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4 7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3 721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0 989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4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rPr/>
      </w:pPr>
      <w:r>
        <w:rPr>
          <w:sz w:val="26"/>
          <w:szCs w:val="26"/>
        </w:rPr>
        <w:t>3. В разделе VII «Основные сведения о подпрограммах, входящих в муниципальную программу»:</w:t>
      </w:r>
    </w:p>
    <w:p>
      <w:pPr>
        <w:pStyle w:val="Style25"/>
        <w:rPr/>
      </w:pPr>
      <w:r>
        <w:rPr>
          <w:sz w:val="26"/>
          <w:szCs w:val="26"/>
        </w:rPr>
        <w:t>3.1 В пункте 7.1.1. «Ведомственная целевая программа «Обеспечение функционирования и развития муниципальной системы образования города Переславля-Залесского на 2017 - 2019 годы» строку «Объемы финансирования» изложить в следующей редакции:</w:t>
      </w:r>
    </w:p>
    <w:tbl>
      <w:tblPr>
        <w:tblW w:w="1031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1 757 126,5 тыс. руб.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538 731,7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1 217 584,9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5,6 тыс. руб. - средства федеральн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3 тыс. руб. – внебюджетные средства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17 г. – 600 646,7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188 933,3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411 566,2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147,2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2018 г. – </w:t>
            </w:r>
            <w:r>
              <w:rPr>
                <w:sz w:val="26"/>
                <w:szCs w:val="26"/>
              </w:rPr>
              <w:t xml:space="preserve">598 777,2 </w:t>
            </w:r>
            <w:r>
              <w:rPr>
                <w:bCs/>
                <w:sz w:val="26"/>
                <w:szCs w:val="26"/>
              </w:rPr>
              <w:t>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9 126,7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419 276,7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9,5 тыс. руб. - средства федеральн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3 тыс. руб. – внебюджетные средства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19 г. – 557 702,6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170 671,7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386 742,0 тыс. руб. - средства областного бюджет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1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8,9 тыс. руб. - средства федерального бюджета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before="240" w:after="0"/>
        <w:ind w:firstLine="709"/>
        <w:rPr/>
      </w:pPr>
      <w:r>
        <w:rPr>
          <w:sz w:val="26"/>
          <w:szCs w:val="26"/>
        </w:rPr>
        <w:t>3.2. В пункте 7.4. «Ведомственная целевая программа «Молодежь» на 2016-2018 годы» строку «Объемы финансирования» изложить в следующей редакции:</w:t>
        <w:br/>
      </w:r>
    </w:p>
    <w:tbl>
      <w:tblPr>
        <w:tblW w:w="10139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ий объем финансирования –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8 328,7 тыс. руб.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421,8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06,9 тыс. руб. - средства област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16 г. – 6 472,6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663,7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8,9 тыс. руб. - средства областного бюдж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1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17 г. – 6 323,4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514,4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9,0 тыс. руб. - средства област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18 г. – 5 532,7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243,7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89,0 тыс. руб. - средства областного бюджета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3. В пункте 7.6. «Городская целевая программа «Патриотическое воспитание граждан Российской Федерации, проживающих в городе Переславле-Залесском» на 2017-2019 годы» строку «Объемы финансирования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9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ий объем финансирования –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 108,9 тыс. руб.: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1,3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,6 тыс. руб. - средства област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17 г. – 439,6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2,0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,6 тыс. руб. - средства областного бюдж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1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18 г. – 351,3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,3 тыс. руб. - средства городск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19 г. – 318,0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8,0 тыс. руб. - средства городского бюджета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21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Itemtext">
    <w:name w:val="itemtext"/>
    <w:qFormat/>
    <w:rPr/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Основной текст с отступом 2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ТекстДок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left="0"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58:00Z</dcterms:created>
  <dc:creator>Сорокин</dc:creator>
  <dc:description/>
  <cp:keywords/>
  <dc:language>en-US</dc:language>
  <cp:lastModifiedBy>j</cp:lastModifiedBy>
  <cp:lastPrinted>2018-07-26T17:38:00Z</cp:lastPrinted>
  <dcterms:modified xsi:type="dcterms:W3CDTF">2018-07-30T07:00:00Z</dcterms:modified>
  <cp:revision>3</cp:revision>
  <dc:subject/>
  <dc:title>АДМИНИСТРАЦИЯ Г</dc:title>
</cp:coreProperties>
</file>