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От 24.07.2018 № ПОС.03-0969/18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одготовке и проведении праздничного мероприятия,</w:t>
      </w:r>
    </w:p>
    <w:p>
      <w:pPr>
        <w:pStyle w:val="Normal"/>
        <w:jc w:val="both"/>
        <w:rPr/>
      </w:pPr>
      <w:r>
        <w:rPr/>
        <w:t>посвященного Дню военно-морского флота 29 июля 2018 года</w:t>
      </w:r>
    </w:p>
    <w:p>
      <w:pPr>
        <w:pStyle w:val="Normal"/>
        <w:jc w:val="both"/>
        <w:rPr/>
      </w:pPr>
      <w:r>
        <w:rPr/>
        <w:t>в г. Переславле-Залесс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В целях подготовки и проведения праздничного мероприятия, посвященного Дню военно-морского флота 29 июля 2018 года в г. Переславле-Залесском, и в соответствии с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 132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1. Организовать и провести в г. Переславле-Залесском праздничное мероприятие, посвященное Дню военно-морского флота 29 июля 2018 года на Народной площади.</w:t>
      </w:r>
    </w:p>
    <w:p>
      <w:pPr>
        <w:pStyle w:val="Normal"/>
        <w:ind w:firstLine="709"/>
        <w:jc w:val="both"/>
        <w:rPr/>
      </w:pPr>
      <w:r>
        <w:rPr/>
        <w:t>2. Утвердить прилагаемый план по подготовке и проведению праздничного мероприятия, посвященного Дню военно-морского флота 29 июля 2018 года в                              г. Переславле-Залесском (Приложение).</w:t>
      </w:r>
    </w:p>
    <w:p>
      <w:pPr>
        <w:pStyle w:val="Normal"/>
        <w:ind w:firstLine="709"/>
        <w:jc w:val="both"/>
        <w:rPr/>
      </w:pPr>
      <w:r>
        <w:rPr/>
        <w:t xml:space="preserve">3. Назначить ответственным за организацию и проведение праздничного мероприятия, посвященного Дню военно-морского флота 29 июля 2018 года в                         г. Переславле-Залесском, управление культуры, туризма, молодежи и спорта Администрации г. Переславля-Залесского (Голубовская С.В.). 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lang w:eastAsia="ar-SA"/>
        </w:rPr>
      </w:pPr>
      <w:r>
        <w:rPr>
          <w:lang w:eastAsia="ar-SA"/>
        </w:rPr>
        <w:t xml:space="preserve">             </w:t>
      </w:r>
      <w:r>
        <w:rPr>
          <w:lang w:eastAsia="ar-SA"/>
        </w:rPr>
        <w:t xml:space="preserve">4. </w:t>
      </w:r>
      <w:r>
        <w:rPr>
          <w:color w:val="000000"/>
          <w:lang w:eastAsia="ar-SA"/>
        </w:rPr>
        <w:t xml:space="preserve">Временно ограничить движение транспортных средств 29 июля 2018 года с 11.00 до 15.00 на участках автомобильных дорог: на пересечении ул. Кузнецова и ул. Комсомольской до Народной площади, на пересечении ул. Ростовской и ул. Плещеевской (считать отрезок ул. Плещеевской пешеходной зоной) до пересечения с ул. Конной. </w:t>
      </w:r>
    </w:p>
    <w:p>
      <w:pPr>
        <w:pStyle w:val="ListParagraph"/>
        <w:ind w:left="0" w:hanging="0"/>
        <w:jc w:val="both"/>
        <w:rPr/>
      </w:pPr>
      <w:r>
        <w:rPr/>
        <w:t xml:space="preserve">             </w:t>
      </w:r>
      <w:r>
        <w:rPr/>
        <w:t>5. Рекомендовать УГИБДД УМВД России по Ярославской области                     (Сироткин А.В.) организовать контроль за соблюдением безопасности дорожного движения при проведении праздничного мероприятия, посвященного Дню военно-морского флота 29 июля 2018 года в г. Переславле-Залесском.</w:t>
      </w:r>
    </w:p>
    <w:p>
      <w:pPr>
        <w:pStyle w:val="Normal"/>
        <w:suppressAutoHyphens w:val="true"/>
        <w:spacing w:lineRule="atLeast" w:line="10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</w:t>
      </w:r>
      <w:r>
        <w:rPr>
          <w:color w:val="000000"/>
          <w:lang w:eastAsia="ar-SA"/>
        </w:rPr>
        <w:t>6.  Информацию об ограничении движения транспортных средств во время проведения праздничного мероприятия, посвященного 29 июля 2018 года, разместить в СМИ.</w:t>
      </w:r>
    </w:p>
    <w:p>
      <w:pPr>
        <w:pStyle w:val="Normal"/>
        <w:ind w:firstLine="709"/>
        <w:jc w:val="both"/>
        <w:rPr/>
      </w:pPr>
      <w:r>
        <w:rPr/>
        <w:t>7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TextBody"/>
        <w:ind w:firstLine="709"/>
        <w:jc w:val="both"/>
        <w:rPr/>
      </w:pPr>
      <w:r>
        <w:rPr>
          <w:sz w:val="24"/>
        </w:rPr>
        <w:t xml:space="preserve">8. Контроль за  исполнением настоящего  постановления оставляю за собой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Заместитель Главы Администраци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 xml:space="preserve">города Переславля-Залесского                                                                           Ж.Н. Петрова                                              </w:t>
      </w:r>
    </w:p>
    <w:p>
      <w:pPr>
        <w:pStyle w:val="Normal"/>
        <w:ind w:left="5580" w:hanging="0"/>
        <w:rPr>
          <w:bCs/>
        </w:rPr>
      </w:pPr>
      <w:r>
        <w:rPr>
          <w:bCs/>
        </w:rPr>
        <w:t>Приложение</w:t>
      </w:r>
    </w:p>
    <w:p>
      <w:pPr>
        <w:pStyle w:val="Normal"/>
        <w:ind w:left="5580" w:hanging="0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ind w:left="5580" w:hanging="0"/>
        <w:rPr>
          <w:bCs/>
        </w:rPr>
      </w:pPr>
      <w:r>
        <w:rPr>
          <w:bCs/>
        </w:rPr>
        <w:t>г. Переславля – Залесского</w:t>
      </w:r>
    </w:p>
    <w:p>
      <w:pPr>
        <w:pStyle w:val="Normal"/>
        <w:ind w:left="5580" w:hanging="0"/>
        <w:rPr>
          <w:bCs/>
        </w:rPr>
      </w:pPr>
      <w:r>
        <w:rPr>
          <w:bCs/>
        </w:rPr>
        <w:t>от 24.07.2018 № ПОС.03-0969/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/>
      </w:pPr>
      <w:r>
        <w:rPr>
          <w:b/>
        </w:rPr>
        <w:t xml:space="preserve">подготовки и проведения праздничного  мероприят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ого Дню военно-морского фл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орода Переславле – Залесском 29 июля 2018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6730"/>
        <w:gridCol w:w="2233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Мероприят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ru-RU" w:eastAsia="ru-RU"/>
              </w:rPr>
            </w:pPr>
            <w:r>
              <w:rPr>
                <w:lang w:val="ru-RU" w:eastAsia="ru-RU"/>
              </w:rPr>
              <w:t>Исполнители</w:t>
            </w:r>
          </w:p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11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Управлению культуры, туризма, молодежи и спорта Администрации г. Переславля- Залесского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29 июля 2018 года с 11.00 до 15.00 часов организовать и провести  праздничное мероприятие, посвященное Дню военно- морского флота  на Народной площад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в срок до 23 июля  2018 года дать информацию в СМИ и на официальный  сайт органов местного самоуправления г. Переславля-Залесского  о программе проведения фестиваля.                                       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лубовская С.В.</w:t>
            </w:r>
          </w:p>
        </w:tc>
      </w:tr>
      <w:tr>
        <w:trPr>
          <w:trHeight w:val="11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К КДЦ «Плещей»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29 июля 2018 года с 11.00 до 15.00 на Народной площади обеспечить звукотехническое сопровождение и работу звукооператора на </w:t>
            </w:r>
            <w:r>
              <w:rPr>
                <w:bCs/>
              </w:rPr>
              <w:t>праздничном мероприятии, посвященном Дню военно- морского флота;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- 29 июля 2018 года с 12.00 до 15.00 на Народной площади организовать и провести концертную программу силами творческих коллектив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инова Н.А.</w:t>
            </w:r>
          </w:p>
        </w:tc>
      </w:tr>
      <w:tr>
        <w:trPr>
          <w:trHeight w:val="11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2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b/>
                <w:color w:val="000000"/>
                <w:lang w:eastAsia="ar-SA"/>
              </w:rPr>
              <w:t>МУ «Молодежный центр»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SimSun;宋体"/>
                <w:lang w:eastAsia="ar-SA"/>
              </w:rPr>
              <w:t>- 29 июля 2018 года с 11.00 до 15.00 на Народной площади обеспечить участие волонтеров и специалистов для проведения игровой программы и мастер-класс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кунин Д.Ю.</w:t>
            </w:r>
          </w:p>
        </w:tc>
      </w:tr>
      <w:tr>
        <w:trPr>
          <w:trHeight w:val="11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3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b/>
                <w:color w:val="000000"/>
                <w:lang w:eastAsia="ar-SA"/>
              </w:rPr>
              <w:t>МБУ «ТИЦ г. Переславля-Залесского»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  <w:t>- организовать продвижение мероприятия в СМИ, в том числе на сайте ТИЦ;</w:t>
            </w:r>
          </w:p>
          <w:p>
            <w:pPr>
              <w:pStyle w:val="Normal"/>
              <w:suppressAutoHyphens w:val="true"/>
              <w:spacing w:lineRule="atLeast" w:line="100"/>
              <w:ind w:firstLine="257"/>
              <w:jc w:val="both"/>
              <w:rPr>
                <w:rFonts w:eastAsia="SimSun;宋体"/>
                <w:b/>
                <w:b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  <w:t>- 29 июля 2018 года с 11.00 до 15.00  обеспечить экскурсионное сопровождение официальных гостей мероприятия (Красная площадь, городские валы)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оровлева С.Н. </w:t>
            </w:r>
          </w:p>
        </w:tc>
      </w:tr>
      <w:tr>
        <w:trPr>
          <w:trHeight w:val="11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b/>
                <w:b/>
                <w:color w:val="000000"/>
                <w:lang w:eastAsia="ar-SA"/>
              </w:rPr>
            </w:pPr>
            <w:r>
              <w:rPr>
                <w:rFonts w:eastAsia="SimSun;宋体"/>
                <w:b/>
                <w:color w:val="000000"/>
                <w:lang w:eastAsia="ar-SA"/>
              </w:rPr>
              <w:t>МУК  «Дом культуры города Переславля-Залесского»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>
                <w:rFonts w:eastAsia="SimSun;宋体"/>
                <w:color w:val="000000"/>
                <w:lang w:eastAsia="ar-SA"/>
              </w:rPr>
              <w:t>- в срок до 23 июля 2018 года разработать и написать сценарий праздничного мероприятия, посвящённого Дню военно-морского флота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b/>
                <w:b/>
                <w:color w:val="000000"/>
                <w:highlight w:val="yellow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  <w:t>- 29 июля 2018 года с 11.00 до 15.00 организовать и провести торжественное открытие праздника и  игровые программы для участников мероприятия, выделить столы и стулья для проведения мастер-классо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Климова О.С.</w:t>
            </w:r>
          </w:p>
        </w:tc>
      </w:tr>
      <w:tr>
        <w:trPr>
          <w:trHeight w:val="1137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b/>
                <w:b/>
                <w:color w:val="000000"/>
                <w:lang w:eastAsia="ar-SA"/>
              </w:rPr>
            </w:pPr>
            <w:r>
              <w:rPr>
                <w:rFonts w:eastAsia="SimSun;宋体"/>
                <w:b/>
                <w:color w:val="000000"/>
                <w:lang w:eastAsia="ar-SA"/>
              </w:rPr>
              <w:t>МОУ ДО ДШИ города Переславля-Залесского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  <w:t>- 29 июля 2018 года с 11.00 до 15.00 организовать выставку работ обучающихся художественного отделения на Народной площад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удакова В.Б.</w:t>
            </w:r>
          </w:p>
        </w:tc>
      </w:tr>
      <w:tr>
        <w:trPr>
          <w:trHeight w:val="1829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Переславского муниципального район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29 июля 2018 года с 11.00 до 15.00 часов организовать выездную торговлю на Народной площад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</w:rPr>
              <w:t xml:space="preserve">- </w:t>
            </w:r>
            <w:r>
              <w:rPr>
                <w:color w:val="000000"/>
              </w:rPr>
              <w:t>29 июля 2018 года с 11.00 до 15.00  обеспечить участие творческих коллективов в проведении концертной программы, посвященной Дню военно-морского флот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29 июля 2018 года к 10.00 обеспечить доставку участников творческих коллективов и организаторов выставки народно- прикладного творчества школьными автобусами на Народную площадь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страханцев В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БУЗ «Переславская центральная районная больница»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информировать станцию «Скорой помощи» о проведении праздничного мероприятия, посвященного Дню Военно-морского флота 29 июля 2018 года с 11.00 до 15.00 на Народной площад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необходимости обеспечить своевременное оказание  медицинской помощи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цух Р. 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 МВД России «Переславль-Залесский» рекомендовать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29 июля 2018 года с 11.00 до 15.00 на Народной площади  и с 17.00 до 18.00 в Летнем саду </w:t>
            </w:r>
            <w:r>
              <w:rPr/>
              <w:t>обеспечить  охрану общественного порядка во время проведения праздничного мероприятия, посвященного Дню военно-морского фло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уров А.Н.</w:t>
            </w:r>
          </w:p>
        </w:tc>
      </w:tr>
      <w:tr>
        <w:trPr>
          <w:trHeight w:val="7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П «Спектр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к 29 июля 2018 года подготовить территорию Народной площади для проведения праздничного мероприятия,</w:t>
            </w:r>
            <w:r>
              <w:rPr>
                <w:bCs/>
              </w:rPr>
              <w:t xml:space="preserve"> посвященного Дню военно- морского флота, установить биотуалеты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/>
            </w:pPr>
            <w:r>
              <w:rPr/>
              <w:t xml:space="preserve">- 29 июля 2018 года к 11.00 обеспечить установку грузовых автомашин с песком для предотвращения террористических актов с использованием большегрузных автомашин: </w:t>
            </w:r>
            <w:r>
              <w:rPr>
                <w:color w:val="000000"/>
                <w:lang w:eastAsia="ar-SA"/>
              </w:rPr>
              <w:t>на пересечении ул. Кузнецова и ул. Комсомольской  (поворот на Народную площадь), на пересечении ул. Ростовской и ул. Плещеевской  до пересечения с ул. Конной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- 29 июля 2018 года с 15.30 обеспечить уборку территории после проведения мероприятия.</w:t>
            </w:r>
          </w:p>
          <w:p>
            <w:pPr>
              <w:pStyle w:val="Normal"/>
              <w:jc w:val="both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И.о. директора Фарфорова Н.Н.</w:t>
            </w:r>
          </w:p>
        </w:tc>
      </w:tr>
      <w:tr>
        <w:trPr>
          <w:trHeight w:val="7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b/>
                <w:b/>
                <w:color w:val="000000"/>
                <w:lang w:eastAsia="ar-SA"/>
              </w:rPr>
            </w:pPr>
            <w:r>
              <w:rPr>
                <w:rFonts w:eastAsia="SimSun;宋体"/>
                <w:b/>
                <w:color w:val="000000"/>
                <w:lang w:eastAsia="ar-SA"/>
              </w:rPr>
              <w:t>МКУ «Центр развития г. Переславля-Залесского»: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  <w:t>- 29 июля 2018 года выделить людей в количестве 6 человек для подготовки территории Народной площади к проведению Дня военно- морского флота и уборке территории после мероприят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SimSun;宋体"/>
                <w:color w:val="000000"/>
                <w:lang w:eastAsia="ar-SA"/>
              </w:rPr>
              <w:t xml:space="preserve">- в срок до 29 июля </w:t>
            </w:r>
            <w:r>
              <w:rPr/>
              <w:t>провести работу по информированию автовладельцев и общественного транспорта об ограничении движения автотранспорта во время проведения праздничного мероприятия, посвященного Дню военно-морского флота:</w:t>
            </w:r>
            <w:r>
              <w:rPr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 </w:t>
            </w:r>
            <w:r>
              <w:rPr>
                <w:color w:val="000000"/>
                <w:lang w:eastAsia="ar-SA"/>
              </w:rPr>
              <w:t>- с 11.00 до 15.00 на пересечении ул. Кузнецова и ул. Комсомольской (поворот на Народную площадь), на пересечении ул. Ростовской и ул. Плещеевской (считать отрезок ул. Плещеевской  пешеходной зоной) до пересечения с ул. Конной.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color w:val="000000"/>
                <w:lang w:eastAsia="ar-SA"/>
              </w:rPr>
            </w:pPr>
            <w:r>
              <w:rPr>
                <w:rFonts w:eastAsia="SimSun;宋体"/>
                <w:b/>
                <w:color w:val="000000"/>
                <w:lang w:eastAsia="ar-SA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манов Д. А.</w:t>
            </w:r>
          </w:p>
        </w:tc>
      </w:tr>
      <w:tr>
        <w:trPr>
          <w:trHeight w:val="7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АО «Ярославская электросетевая компания ОАО «ЯРЭСК» Переславль-Залесский филиал  рекомендовать</w:t>
            </w:r>
            <w:r>
              <w:rPr/>
              <w:t>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9 июля 2018 года  к 10.00 обеспечить подключение звукоусиливающей аппаратуры на Народной площади </w:t>
            </w:r>
          </w:p>
          <w:p>
            <w:pPr>
              <w:pStyle w:val="Normal"/>
              <w:jc w:val="both"/>
              <w:rPr/>
            </w:pPr>
            <w:r>
              <w:rPr/>
              <w:t>- 29 июля 2018 года с 14.00 обеспечить подключение торговых точек к электрическим розеткам на территории Народной площ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Шабарьков С.Г. </w:t>
            </w:r>
          </w:p>
        </w:tc>
      </w:tr>
      <w:tr>
        <w:trPr>
          <w:trHeight w:val="7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П Алябьев А.Н.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>- 29 июля 2018 года  установить мусорные контейнеры  на  Народной площади с учетом размещения торговых точе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ябьев А.Н.</w:t>
            </w:r>
          </w:p>
        </w:tc>
      </w:tr>
      <w:tr>
        <w:trPr>
          <w:trHeight w:val="7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делу по ВМР, ГО и ЧС Администрации г. Переславля-Залесско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29 июля 2018 года с 11.00 до 15.00 на Народной площади принять меры по предотвращению чрезвычайных  ситуаций  во время проведения  праздничного мероприятия, посвященного Дню военно- морского флота 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тюнин А.Н.</w:t>
            </w:r>
          </w:p>
        </w:tc>
      </w:tr>
      <w:tr>
        <w:trPr>
          <w:trHeight w:val="70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спекторскому участку ГИМС г. Переславля-Залесского МЧС России по ЯО, рекомендовать:</w:t>
            </w:r>
          </w:p>
          <w:p>
            <w:pPr>
              <w:pStyle w:val="Normal"/>
              <w:jc w:val="both"/>
              <w:rPr/>
            </w:pPr>
            <w:r>
              <w:rPr/>
              <w:t>- 29 июля 2018 года  в 10.00 организовать и провести на территории спасательной станции торжественное построение и соревнование деревянных лодок, организовать шествие судов по реке Трубеж, обеспечить безопасность участников праздника на воде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183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МИ  рекомендовать: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  <w:t>- организовать продвижение мероприятия в СМИ;</w:t>
            </w:r>
          </w:p>
          <w:p>
            <w:pPr>
              <w:pStyle w:val="Normal"/>
              <w:suppressAutoHyphens w:val="true"/>
              <w:spacing w:lineRule="atLeast" w:line="100"/>
              <w:jc w:val="both"/>
              <w:rPr>
                <w:rFonts w:eastAsia="SimSun;宋体"/>
                <w:color w:val="000000"/>
                <w:lang w:eastAsia="ar-SA"/>
              </w:rPr>
            </w:pPr>
            <w:r>
              <w:rPr>
                <w:rFonts w:eastAsia="SimSun;宋体"/>
                <w:color w:val="000000"/>
                <w:lang w:eastAsia="ar-SA"/>
              </w:rPr>
              <w:t>-  опубликовать анонс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- подготовить репортажи о проведении мероприятия, посвященного Дню военно- морского флота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ьцова Е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10:00Z</dcterms:created>
  <dc:creator>K</dc:creator>
  <dc:description/>
  <cp:keywords/>
  <dc:language>en-US</dc:language>
  <cp:lastModifiedBy>j</cp:lastModifiedBy>
  <cp:lastPrinted>2018-07-23T17:45:00Z</cp:lastPrinted>
  <dcterms:modified xsi:type="dcterms:W3CDTF">2018-07-26T11:12:00Z</dcterms:modified>
  <cp:revision>3</cp:revision>
  <dc:subject/>
  <dc:title>АДМИНИСТРАЦИЯ  г</dc:title>
</cp:coreProperties>
</file>