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6.07.2018 № ПОС.03-0982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</w:tblGrid>
      <w:tr>
        <w:trPr>
          <w:trHeight w:val="2711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 20к»</w:t>
            </w: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общества с ограниченной ответственностью «ПолиЭр» от 25.07.2018 № 165/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               ул. Магистральная, д.20к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3 августа 2018 года в 15 часов 20 минут в актовом зале Администрации г. Переславля-Залесского по адресу: пл. Народная, д. 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                       г. Переславль-Залесский, ул. Магистральная, д.20к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разместить заключение о результатах публичных слушаний на официальном сайте органов местного самоуправления г. 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 20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</w:t>
        <w:tab/>
        <w:tab/>
        <w:tab/>
        <w:t>А.Г. Ки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2:00Z</dcterms:created>
  <dc:creator>G</dc:creator>
  <dc:description/>
  <cp:keywords/>
  <dc:language>en-US</dc:language>
  <cp:lastModifiedBy>j</cp:lastModifiedBy>
  <cp:lastPrinted>2018-07-26T11:59:00Z</cp:lastPrinted>
  <dcterms:modified xsi:type="dcterms:W3CDTF">2018-07-26T08:53:00Z</dcterms:modified>
  <cp:revision>3</cp:revision>
  <dc:subject/>
  <dc:title> </dc:title>
</cp:coreProperties>
</file>