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6.07.2018  № ПОС.03-0983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>
          <w:trHeight w:val="2711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31 площадью 23151 кв. м по адресу: г. Переславль-Залесский, ул. Магистральная, д. 20а»</w:t>
            </w: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о ст. 40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 заявлением общества с ограниченной ответственностью «ПолиЭр» от 25.07.2018 № 164/18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31 площадью 23151 кв. м по адресу: г. Переславль-Залесский, ул. Магистральная, д.20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правлению архитектуры и градостроительства Администрации города Переславля-Залесского (Цымбалов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13 августа 2018 года в 15 часов 00 минут в актовом зале Администрации г. Переславля-Залесского по адресу: пл. Народная, д. 1 собрание участников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31 площадью 23151 кв. м по адресу: г. Переславль-Залесский, ул. Магистральная, д.20а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 на официальном сайте органов местного самоуправления г. Переславля-Залесского в разделе «Власть» в подразделе «Публичные слуша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разместить заключение о результатах публичных слушаний на официальном сайте органов местного самоуправления г. Переславля-Залесского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 для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31 площадью 23151 кв. м по адресу: г. Переславль-Залесский, ул. Магистральная, д. 20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 5, каб. 5 (тел. 3-50-70), или в день проведения публичных слушаний по адресу: г. Переславль-Залесский, пл. Народная, д. 1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 Управлению делами Администрации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)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) опубликовать заключение о результатах публичных слушаний в газете «Переславская неделя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Переславля-Залесского Бадаева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</w:t>
        <w:tab/>
        <w:t xml:space="preserve">                        А.Г. Киб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5:00Z</dcterms:created>
  <dc:creator>G</dc:creator>
  <dc:description/>
  <cp:keywords/>
  <dc:language>en-US</dc:language>
  <cp:lastModifiedBy>j</cp:lastModifiedBy>
  <cp:lastPrinted>2018-07-26T12:03:00Z</cp:lastPrinted>
  <dcterms:modified xsi:type="dcterms:W3CDTF">2018-07-26T08:57:00Z</dcterms:modified>
  <cp:revision>3</cp:revision>
  <dc:subject/>
  <dc:title> </dc:title>
</cp:coreProperties>
</file>