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/>
      </w:pPr>
      <w:r>
        <w:rPr/>
        <w:t>ЯРОСЛАВСКОЙ ОБЛАСТИ</w:t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От 25.07.2017 № ПОС.03-0991/17 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массового мероприятия, </w:t>
      </w:r>
    </w:p>
    <w:p>
      <w:pPr>
        <w:pStyle w:val="Normal"/>
        <w:rPr/>
      </w:pPr>
      <w:r>
        <w:rPr/>
        <w:t xml:space="preserve">посвященного 87-й годовщине со дня </w:t>
      </w:r>
    </w:p>
    <w:p>
      <w:pPr>
        <w:pStyle w:val="Normal"/>
        <w:rPr/>
      </w:pPr>
      <w:r>
        <w:rPr/>
        <w:t xml:space="preserve">образования Воздушно-десантных войск, </w:t>
      </w:r>
    </w:p>
    <w:p>
      <w:pPr>
        <w:pStyle w:val="Normal"/>
        <w:rPr/>
      </w:pPr>
      <w:r>
        <w:rPr/>
        <w:t>02 августа  2017 года в г. Переславле-Залесско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 заявление Переславль-Залесского отделения ВООВ «Боевое братство» и в соответствии с абзацем 6 п.30 Порядка осуществления временного ограничения  (прекращения) движения транспортных средств по автомобильным дорогам регионального, межмуниципального и местного значения, находящимся на территории Ярославской области, утвержденного постановлением Правительства Ярославской области от 25.03.2016 № 307-п, Правилами организации и проведения культурно-зрелищных, развлекательных, спортивных и иных массовых мероприятий на территории города Переславля-Залесского, утвержденными Решением Переславль-Залесской городской Думы от 27.10.2011  № 132, письмом департамента транспорта Ярославской области от 14.07.2017 № исх. 04-21/7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Разрешить проведение массового мероприятия, посвященного 87-й годовщине со дня образования Воздушно-десантных войск, 02 августа 2017 года в г. Переславле-Залесском согласно программе (приложение).</w:t>
      </w:r>
    </w:p>
    <w:p>
      <w:pPr>
        <w:pStyle w:val="Normal"/>
        <w:ind w:firstLine="708"/>
        <w:jc w:val="both"/>
        <w:rPr/>
      </w:pPr>
      <w:r>
        <w:rPr/>
        <w:t>2. Управлению культуры, туризма, молодежи и спорта Администрации города Переславля-Залесского (Пан Н.Н.) назначить ответственного представителя для контроля за проведением массового мероприятия, посвященного 87-й годовщине со дня образования Воздушно-десантных войск.</w:t>
      </w:r>
    </w:p>
    <w:p>
      <w:pPr>
        <w:pStyle w:val="Normal"/>
        <w:ind w:firstLine="708"/>
        <w:jc w:val="both"/>
        <w:rPr/>
      </w:pPr>
      <w:r>
        <w:rPr/>
        <w:t xml:space="preserve">3. Рекомендовать МО МВД РФ «Переславль-Залесский» (Гуров А.Н.)  временно ограничить движение транспортных средств посредством технических средств организации дорожного движения, а также распорядительно-регулировочных действий во время проведения шествия и обеспечить охрану общественного порядка во время проведения массового мероприятия, посвященного 87-й годовщине со дня  образования Воздушно-десантных войск </w:t>
      </w:r>
    </w:p>
    <w:p>
      <w:pPr>
        <w:pStyle w:val="Normal"/>
        <w:ind w:firstLine="708"/>
        <w:jc w:val="both"/>
        <w:rPr/>
      </w:pPr>
      <w:r>
        <w:rPr/>
        <w:t>4. Рекомендовать ГБУЗ ЯО «Центральная районная больница» (Пашкова М.И.) при необходимости оказать неотложную медицинскую помощь во время проведения шествия и массового мероприятия.</w:t>
      </w:r>
    </w:p>
    <w:p>
      <w:pPr>
        <w:pStyle w:val="Normal"/>
        <w:ind w:firstLine="708"/>
        <w:jc w:val="both"/>
        <w:rPr/>
      </w:pPr>
      <w:r>
        <w:rPr/>
        <w:t>5. Информацию об ограничении движения транспортных средств во время проведения торжественного шествия разместить в СМИ.</w:t>
      </w:r>
    </w:p>
    <w:p>
      <w:pPr>
        <w:pStyle w:val="Normal"/>
        <w:ind w:firstLine="708"/>
        <w:jc w:val="both"/>
        <w:rPr/>
      </w:pPr>
      <w:r>
        <w:rPr/>
        <w:t>6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7. Контроль за исполнением настоящего постановления оставляю за собо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>Заместитель Главы Администрации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а Переславля-Залесского                                                                             С.В. Дьячк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Приложение к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постановлению Администраци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г. Переславля-Залесского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от  25.07.2017 № ПОС.03-0991/17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>Программа проведения массового мероприятия,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посвященного 87-й годовщине со дня образования </w:t>
      </w:r>
    </w:p>
    <w:p>
      <w:pPr>
        <w:pStyle w:val="TextBody"/>
        <w:jc w:val="center"/>
        <w:rPr/>
      </w:pPr>
      <w:r>
        <w:rPr>
          <w:sz w:val="24"/>
        </w:rPr>
        <w:t>Воздушно-десантных войск,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2 августа 2017 год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г. Переславле-Залесском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09.45 - 10.00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бор ветеранов Воздушно-десантных войск, ветеранов боевых действий, членов организации «Боевое братство» на Красной площад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10.00 - 10.15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Торжественное возложение цветов к памятнику А. Невского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0.15 - 11.30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Праздничная литургия в храме А. Невского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1.30-12.00</w:t>
      </w:r>
    </w:p>
    <w:p>
      <w:pPr>
        <w:pStyle w:val="TextBody"/>
        <w:jc w:val="both"/>
        <w:rPr/>
      </w:pPr>
      <w:r>
        <w:rPr>
          <w:sz w:val="24"/>
        </w:rPr>
        <w:t>Шествие колонны ветеранов Воздушно-десантных войск, ветеранов боевых действий, членов организации «Боевое братство» по маршруту: ул. Садовая – ул. Левая Набережная, к обелиску в память воинов-переславцев, павших в годы Великой Отечественной войны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941-1945 гг. и возложение цветов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ути объезда: ул. Советска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12.00 – 12.45</w:t>
      </w:r>
    </w:p>
    <w:p>
      <w:pPr>
        <w:pStyle w:val="TextBody"/>
        <w:jc w:val="both"/>
        <w:rPr/>
      </w:pPr>
      <w:r>
        <w:rPr>
          <w:sz w:val="24"/>
        </w:rPr>
        <w:t>Шествие колонны ветеранов Воздушно-десантных войск, ветеранов боевых действий, членов организации «Боевое братство» по маршруту: ул. Советская – ул. Ростовская – ул. Урицкого – ул. Маяковского до парка Побед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Пути объезда: ул. Свободы – ул. Кооперативная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12.50 – 14.00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оздравление ветеранов Воздушно-десантных войск, вручение почетных грамот и благодарственных писем от Администрации г. Переславля-Залесского и ВООВ «Боевое братство. Концертная программа (парк Победы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9:00Z</dcterms:created>
  <dc:creator>Карповская Е.Н.</dc:creator>
  <dc:description/>
  <cp:keywords/>
  <dc:language>en-US</dc:language>
  <cp:lastModifiedBy>j</cp:lastModifiedBy>
  <cp:lastPrinted>2017-07-21T16:28:00Z</cp:lastPrinted>
  <dcterms:modified xsi:type="dcterms:W3CDTF">2017-07-25T12:01:00Z</dcterms:modified>
  <cp:revision>3</cp:revision>
  <dc:subject/>
  <dc:title>АДМИНИСТРАЦИЯ  г</dc:title>
</cp:coreProperties>
</file>