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6.07.2017 № ПОС.03-0995/17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й в постановление Администрации г. Переславля-Залесского</w:t>
      </w:r>
    </w:p>
    <w:p>
      <w:pPr>
        <w:pStyle w:val="Normal"/>
        <w:overflowPunct w:val="false"/>
        <w:autoSpaceDE w:val="false"/>
        <w:ind w:right="4960" w:hanging="0"/>
        <w:jc w:val="both"/>
        <w:textAlignment w:val="baseline"/>
        <w:rPr/>
      </w:pPr>
      <w:r>
        <w:rPr>
          <w:szCs w:val="20"/>
        </w:rPr>
        <w:t xml:space="preserve">от 26.02.2014 № ПОС.03-0268/14 </w:t>
      </w:r>
      <w:r>
        <w:rPr/>
        <w:t>«Об  утверждении состава и положения о комиссии по предоставлению финансовой поддержки субъектам малого и среднего предпринимательства в г. Переславле-Залесском»</w:t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/>
      </w:pPr>
      <w:r>
        <w:rPr/>
        <w:t>В связи с кадровыми изменениями в Администрации города Переславля-Залесского, в целях повышения эффективности работы комиссии по предоставлению финансовой поддержки субъектам малого и среднего предпринимательства в г. Переславле-Залесском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постановление Администрации г. Переславля-Залесского            от  </w:t>
      </w:r>
      <w:r>
        <w:rPr>
          <w:szCs w:val="20"/>
        </w:rPr>
        <w:t>26.02.2014 № ПОС.03-0268/14</w:t>
      </w:r>
      <w:r>
        <w:rPr/>
        <w:t xml:space="preserve"> «Об утверждении состава и положения о комиссии              по предоставлению финансовой поддержки субъектам малого и среднего предпринимательства в г. Переславле-Залесском» (в редакции постановления Администрации города Переславля-Залесского</w:t>
      </w:r>
      <w:r>
        <w:rPr>
          <w:szCs w:val="20"/>
        </w:rPr>
        <w:t xml:space="preserve"> от 09.07.2014 №ПОС.03-1056/14)</w:t>
      </w:r>
      <w:r>
        <w:rPr/>
        <w:t xml:space="preserve">, изложив приложение №1 «Состав комиссии по предоставлению </w:t>
      </w:r>
      <w:r>
        <w:rPr>
          <w:spacing w:val="2"/>
        </w:rPr>
        <w:t>финансовой поддержки субъектам малого и среднего предпринимательства г. Переславля - Залесского</w:t>
      </w:r>
      <w:r>
        <w:rPr/>
        <w:t>» в новой редакции (прилагается).</w:t>
      </w:r>
    </w:p>
    <w:p>
      <w:pPr>
        <w:pStyle w:val="Style24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20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Calibri"/>
          <w:color w:val="000000"/>
        </w:rPr>
        <w:t>города Переславля-Залесского</w:t>
      </w:r>
      <w:r>
        <w:rPr/>
        <w:t xml:space="preserve">                                                                              Е.Ю. Дударева</w:t>
      </w:r>
    </w:p>
    <w:p>
      <w:pPr>
        <w:pStyle w:val="TextBody"/>
        <w:tabs>
          <w:tab w:val="clear" w:pos="5103"/>
          <w:tab w:val="left" w:pos="4820" w:leader="none"/>
        </w:tabs>
        <w:ind w:right="-1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№1</w:t>
      </w:r>
    </w:p>
    <w:p>
      <w:pPr>
        <w:pStyle w:val="Normal"/>
        <w:autoSpaceDE w:val="false"/>
        <w:ind w:left="4248" w:firstLine="708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4248" w:firstLine="708"/>
        <w:jc w:val="both"/>
        <w:rPr/>
      </w:pPr>
      <w:r>
        <w:rPr/>
        <w:t xml:space="preserve"> </w:t>
      </w:r>
      <w:r>
        <w:rPr/>
        <w:t>г. Переславля-Залесского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        </w:t>
        <w:tab/>
        <w:tab/>
        <w:tab/>
        <w:tab/>
        <w:t xml:space="preserve"> от  26.07.2017  № ПОС.03-0995/17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предоставлению </w:t>
      </w:r>
      <w:r>
        <w:rPr>
          <w:spacing w:val="2"/>
        </w:rPr>
        <w:t>финансовой поддержки субъектам малого и среднего предпринимательства   г. Переславля - Залесского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дарева Е.Ю.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, председатель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экономики Администрации </w:t>
              <w:tab/>
              <w:t xml:space="preserve">             г. Переславля- Залесского, заместитель председателя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 С.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экономического развития и поддержки предпринимательства управления экономики Администрации г. Переславля-Залесского, секретарь комисси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И.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ческого развития и поддержки предпринимательства управления экономики Администрации  г. Переславля-Залесског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 И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- главный бухгалтер Администрации г. Переславля-Залесског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й собственности Администрации г. Переславля-Залесског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управления Администрации г. Переславля-Залесского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ыма А.М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номике и развитию города, депутат Переславль-Залесской городской Думы (по согласованию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нако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ординационного совета по малому и среднему предпринимательству  города Переславля-Залесского (по согласованию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4012" w:hanging="0"/>
      <w:jc w:val="both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">
    <w:name w:val="c"/>
    <w:basedOn w:val="Normal"/>
    <w:qFormat/>
    <w:pPr>
      <w:spacing w:before="280" w:after="280"/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5:00Z</dcterms:created>
  <dc:creator>G</dc:creator>
  <dc:description/>
  <cp:keywords/>
  <dc:language>en-US</dc:language>
  <cp:lastModifiedBy>j</cp:lastModifiedBy>
  <cp:lastPrinted>2014-07-09T10:12:00Z</cp:lastPrinted>
  <dcterms:modified xsi:type="dcterms:W3CDTF">2017-07-26T08:46:00Z</dcterms:modified>
  <cp:revision>3</cp:revision>
  <dc:subject/>
  <dc:title>АДМИНИСТРАЦИЯ г</dc:title>
</cp:coreProperties>
</file>